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0 декабря 2002 г. N 41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УЧЕТНОЙ И ОТЧЕТНОЙ МЕДИЦИНСКОЙ ДОКУМЕНТ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упорядочения ведения учета и отчетности в условиях взаимодействия органов управления здравоохранением субъектов Российской Федерации и территориальных фондов обязательного медицинского страхования в учреждения здравоохранения системы Минздрава России была введена временная, сроком на 1 год, учетная и отчетная медицинская документация, утвержденная Приказом Минздрава России от 20.02.2002 N 60 "О введении временной учетно-отчетной медицинской документ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работы с данными формами подтвердил необходимость перехода учреждений здравоохранения на систему учета, отвечающую требованиям работы отрасли в современных экономических условиях и внедрением в деятельность учреждений здравоохранения ресурсосберегающи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вышеуказанным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вести в действие с января 2003 года следующую медицинскую учетную и отчетную документ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Учетную </w:t>
      </w:r>
      <w:hyperlink w:anchor="Par46">
        <w:r>
          <w:rPr>
            <w:rStyle w:val="InternetLink"/>
            <w:color w:val="0000FF"/>
          </w:rPr>
          <w:t>форму N 039/у-02</w:t>
        </w:r>
      </w:hyperlink>
      <w:r>
        <w:rPr/>
        <w:t xml:space="preserve"> "Ведомость учета врачебных посещений в амбулаторно-поликлинических учреждениях, на дому" (приложение N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Учетную </w:t>
      </w:r>
      <w:hyperlink w:anchor="Par163">
        <w:r>
          <w:rPr>
            <w:rStyle w:val="InternetLink"/>
            <w:color w:val="0000FF"/>
          </w:rPr>
          <w:t>форму N 007/у-02</w:t>
        </w:r>
      </w:hyperlink>
      <w:r>
        <w:rPr/>
        <w:t xml:space="preserve"> "Листок ежедневного учета движения больных и коечного фонда стационара круглосуточного пребывания, дневного стационара при больничном учреждении" (приложение N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Учетную </w:t>
      </w:r>
      <w:hyperlink w:anchor="Par286">
        <w:r>
          <w:rPr>
            <w:rStyle w:val="InternetLink"/>
            <w:color w:val="0000FF"/>
          </w:rPr>
          <w:t>форму N 016/у-02</w:t>
        </w:r>
      </w:hyperlink>
      <w:r>
        <w:rPr/>
        <w:t xml:space="preserve"> "Сводная ведомость движения больных и коечного фонда по стационару, отделению или профилю коек стационара круглосуточного пребывания, дневного стационара при больничном учреждении" (приложение N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Учетную </w:t>
      </w:r>
      <w:hyperlink w:anchor="Par365">
        <w:r>
          <w:rPr>
            <w:rStyle w:val="InternetLink"/>
            <w:color w:val="0000FF"/>
          </w:rPr>
          <w:t>форму N 007дс/у-02</w:t>
        </w:r>
      </w:hyperlink>
      <w:r>
        <w:rPr/>
        <w:t xml:space="preserve"> "Листок ежедневного учета движения больных и коечного фонда дневного стационара при амбулаторно-поликлиническом учреждении, стационара на дому" (приложение N 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 Учетную </w:t>
      </w:r>
      <w:hyperlink w:anchor="Par451">
        <w:r>
          <w:rPr>
            <w:rStyle w:val="InternetLink"/>
            <w:color w:val="0000FF"/>
          </w:rPr>
          <w:t>форму N 066/у-02</w:t>
        </w:r>
      </w:hyperlink>
      <w:r>
        <w:rPr/>
        <w:t xml:space="preserve"> "Статистическая карта выбывшего из стационара круглосуточного пребывания, дневного стационара при больничном учреждении, дневного стационара при амбулаторно-поликлиническом учреждении, стационара на дому" (приложение N 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7. Отчетную </w:t>
      </w:r>
      <w:hyperlink w:anchor="Par612">
        <w:r>
          <w:rPr>
            <w:rStyle w:val="InternetLink"/>
            <w:color w:val="0000FF"/>
          </w:rPr>
          <w:t>форму N 14-дс</w:t>
        </w:r>
      </w:hyperlink>
      <w:r>
        <w:rPr/>
        <w:t xml:space="preserve"> "Сведения о деятельности дневных стационаров лечебно-профилактического учреждения" (приложение N 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уководителям органов управления здравоохранением субъектов Российской Федерации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Введение вышеперечисленных учетных и отчетной форм во все подведомственные учреждения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Представление годового отчета за 2002 год по </w:t>
      </w:r>
      <w:hyperlink w:anchor="Par612">
        <w:r>
          <w:rPr>
            <w:rStyle w:val="InternetLink"/>
            <w:color w:val="0000FF"/>
          </w:rPr>
          <w:t>форме N 14-дс</w:t>
        </w:r>
      </w:hyperlink>
      <w:r>
        <w:rPr/>
        <w:t xml:space="preserve"> Минздраву Росси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епартаменту организации и развития медицинской помощи населению (Хальфин Р.А.) подготовить до 20.02.2003 инструктивно-методические материалы по заполнению вышеуказанной медицинск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каз Минздрава России от 20.02.2002 N 60 "О введении временной учетно-отчетной медицинской документации" счит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исполнением настоящего Приказа возложить на Первого заместителя Министра здравоохранения Российской Федерации А.И. Вялк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Ю.Л.ШЕВЧЕНКО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2"/>
      <w:bookmarkEnd w:id="1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здрав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2.2002 N 41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Министерство здравоохранения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                                                                          Медицинская документация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аименование учреждения                                                                                       Форма N 039/у-02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а Приказом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здрава России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/>
        <w:t>от 30.12.2002 N 413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/>
      </w:pPr>
      <w:bookmarkStart w:id="2" w:name="Par46"/>
      <w:bookmarkEnd w:id="2"/>
      <w:r>
        <w:rPr/>
        <w:t>ВЕДОМОСТЬ</w:t>
      </w:r>
    </w:p>
    <w:p>
      <w:pPr>
        <w:pStyle w:val="ConsPlusNonformat"/>
        <w:jc w:val="center"/>
        <w:rPr/>
      </w:pPr>
      <w:r>
        <w:rPr/>
        <w:t>учета врачебных посещений в амбулаторно-поликлинических</w:t>
      </w:r>
    </w:p>
    <w:p>
      <w:pPr>
        <w:pStyle w:val="ConsPlusNonformat"/>
        <w:jc w:val="center"/>
        <w:rPr/>
      </w:pPr>
      <w:r>
        <w:rPr/>
        <w:t>учреждениях, на дому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Ф.И.О. и должность врача  ______________    ___________________________</w:t>
      </w:r>
    </w:p>
    <w:p>
      <w:pPr>
        <w:pStyle w:val="ConsPlusNonformat"/>
        <w:jc w:val="center"/>
        <w:rPr/>
      </w:pPr>
      <w:r>
        <w:rPr/>
        <w:t>профиль специальности</w:t>
      </w:r>
    </w:p>
    <w:p>
      <w:pPr>
        <w:pStyle w:val="ConsPlusNonformat"/>
        <w:jc w:val="center"/>
        <w:rPr/>
      </w:pPr>
      <w:r>
        <w:rPr/>
        <w:t>за ____________ 20__ г.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Участок: территориальный N __________ цеховой N 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720"/>
        <w:gridCol w:w="900"/>
        <w:gridCol w:w="720"/>
        <w:gridCol w:w="592"/>
        <w:gridCol w:w="848"/>
        <w:gridCol w:w="540"/>
        <w:gridCol w:w="900"/>
        <w:gridCol w:w="900"/>
        <w:gridCol w:w="720"/>
        <w:gridCol w:w="720"/>
        <w:gridCol w:w="540"/>
        <w:gridCol w:w="900"/>
        <w:gridCol w:w="1080"/>
        <w:gridCol w:w="900"/>
        <w:gridCol w:w="814"/>
        <w:gridCol w:w="626"/>
        <w:gridCol w:w="900"/>
        <w:gridCol w:w="900"/>
        <w:gridCol w:w="720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щений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иклинике 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исле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озраст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из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рафы 2) </w:t>
            </w:r>
          </w:p>
        </w:tc>
        <w:tc>
          <w:tcPr>
            <w:tcW w:w="22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общего числ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ещений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иклинике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воду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болеваний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ф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акт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ских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щ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м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вс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)  </w:t>
            </w:r>
          </w:p>
        </w:tc>
        <w:tc>
          <w:tcPr>
            <w:tcW w:w="4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 общего числа посещений на дому    </w:t>
            </w:r>
          </w:p>
        </w:tc>
        <w:tc>
          <w:tcPr>
            <w:tcW w:w="31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посещени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видам оплаты  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поводу заболеваний </w:t>
            </w:r>
          </w:p>
        </w:tc>
        <w:tc>
          <w:tcPr>
            <w:tcW w:w="17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 числ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филактических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2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.ч.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озрасте     </w:t>
            </w:r>
          </w:p>
        </w:tc>
        <w:tc>
          <w:tcPr>
            <w:tcW w:w="17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МС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ные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МС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т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й   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 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т</w:t>
            </w:r>
          </w:p>
        </w:tc>
        <w:tc>
          <w:tcPr>
            <w:tcW w:w="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 л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рше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.ч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исле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озрасте 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 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т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 - 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вкл.)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 л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рше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 - 1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ет  </w:t>
            </w:r>
          </w:p>
        </w:tc>
        <w:tc>
          <w:tcPr>
            <w:tcW w:w="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.ч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- 1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 </w:t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 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 л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рше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 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/>
      </w:pPr>
      <w:bookmarkStart w:id="3" w:name="Par101"/>
      <w:bookmarkEnd w:id="3"/>
      <w:r>
        <w:rPr>
          <w:rFonts w:eastAsia="Courier New"/>
        </w:rPr>
        <w:t xml:space="preserve">                                            </w:t>
      </w:r>
      <w:r>
        <w:rPr/>
        <w:t>оборотная сторона ф. N 039/у-0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720"/>
        <w:gridCol w:w="900"/>
        <w:gridCol w:w="720"/>
        <w:gridCol w:w="592"/>
        <w:gridCol w:w="848"/>
        <w:gridCol w:w="540"/>
        <w:gridCol w:w="900"/>
        <w:gridCol w:w="900"/>
        <w:gridCol w:w="720"/>
        <w:gridCol w:w="720"/>
        <w:gridCol w:w="540"/>
        <w:gridCol w:w="900"/>
        <w:gridCol w:w="1080"/>
        <w:gridCol w:w="900"/>
        <w:gridCol w:w="814"/>
        <w:gridCol w:w="626"/>
        <w:gridCol w:w="900"/>
        <w:gridCol w:w="900"/>
        <w:gridCol w:w="72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Подпись врача 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" w:name="Par149"/>
      <w:bookmarkEnd w:id="4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здрав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2.2002 N 413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инистерство здравоохранения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_____________________________                                                                        Медицинская документация</w:t>
      </w:r>
    </w:p>
    <w:p>
      <w:pPr>
        <w:pStyle w:val="ConsPlusNonformat"/>
        <w:jc w:val="center"/>
        <w:rPr/>
      </w:pPr>
      <w:r>
        <w:rPr/>
        <w:t>наименование учреждения                                                                      Форма N 007/у-02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  <w:t>Утверждена Приказом</w:t>
      </w:r>
    </w:p>
    <w:p>
      <w:pPr>
        <w:pStyle w:val="ConsPlusNonformat"/>
        <w:jc w:val="right"/>
        <w:rPr/>
      </w:pPr>
      <w:r>
        <w:rPr/>
        <w:t>Минздрава России</w:t>
      </w:r>
    </w:p>
    <w:p>
      <w:pPr>
        <w:pStyle w:val="ConsPlusNonformat"/>
        <w:jc w:val="right"/>
        <w:rPr/>
      </w:pPr>
      <w:r>
        <w:rPr/>
        <w:t>от 30.12.2002 N 413</w:t>
      </w:r>
    </w:p>
    <w:p>
      <w:pPr>
        <w:pStyle w:val="ConsPlusNonformat"/>
        <w:jc w:val="center"/>
        <w:rPr/>
      </w:pPr>
      <w:bookmarkStart w:id="5" w:name="Par163"/>
      <w:bookmarkEnd w:id="5"/>
      <w:r>
        <w:rPr/>
        <w:t>ЛИСТОК</w:t>
      </w:r>
    </w:p>
    <w:p>
      <w:pPr>
        <w:pStyle w:val="ConsPlusNonformat"/>
        <w:jc w:val="center"/>
        <w:rPr/>
      </w:pPr>
      <w:r>
        <w:rPr/>
        <w:t>ежедневного учета движения больных и коечного фонда</w:t>
      </w:r>
    </w:p>
    <w:p>
      <w:pPr>
        <w:pStyle w:val="ConsPlusNonformat"/>
        <w:jc w:val="center"/>
        <w:rPr/>
      </w:pPr>
      <w:r>
        <w:rPr/>
        <w:t>стационара круглосуточного пребывания, дневного стационара</w:t>
      </w:r>
    </w:p>
    <w:p>
      <w:pPr>
        <w:pStyle w:val="ConsPlusNonformat"/>
        <w:jc w:val="center"/>
        <w:rPr/>
      </w:pPr>
      <w:r>
        <w:rPr/>
        <w:t>при больничном учреждении</w:t>
      </w:r>
    </w:p>
    <w:p>
      <w:pPr>
        <w:pStyle w:val="ConsPlusNonformat"/>
        <w:jc w:val="center"/>
        <w:rPr/>
      </w:pPr>
      <w:r>
        <w:rPr/>
        <w:t>(подчеркнуть)</w:t>
      </w:r>
    </w:p>
    <w:p>
      <w:pPr>
        <w:pStyle w:val="ConsPlusNonformat"/>
        <w:jc w:val="center"/>
        <w:rPr/>
      </w:pPr>
      <w:r>
        <w:rPr/>
        <w:t>_____________________________________________</w:t>
      </w:r>
    </w:p>
    <w:p>
      <w:pPr>
        <w:pStyle w:val="ConsPlusNonformat"/>
        <w:jc w:val="center"/>
        <w:rPr/>
      </w:pPr>
      <w:r>
        <w:rPr/>
        <w:t>наименование отделения, профиля кое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42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370"/>
        <w:gridCol w:w="888"/>
        <w:gridCol w:w="592"/>
        <w:gridCol w:w="592"/>
        <w:gridCol w:w="518"/>
        <w:gridCol w:w="740"/>
        <w:gridCol w:w="740"/>
        <w:gridCol w:w="370"/>
        <w:gridCol w:w="592"/>
        <w:gridCol w:w="592"/>
        <w:gridCol w:w="814"/>
        <w:gridCol w:w="518"/>
        <w:gridCol w:w="740"/>
        <w:gridCol w:w="814"/>
        <w:gridCol w:w="592"/>
        <w:gridCol w:w="592"/>
        <w:gridCol w:w="666"/>
        <w:gridCol w:w="666"/>
        <w:gridCol w:w="666"/>
        <w:gridCol w:w="666"/>
      </w:tblGrid>
      <w:tr>
        <w:trPr>
          <w:trHeight w:val="32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ическ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ернут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ек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ключ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йки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рнут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ремонт 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ек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р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ут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монт</w:t>
            </w:r>
          </w:p>
        </w:tc>
        <w:tc>
          <w:tcPr>
            <w:tcW w:w="82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вижение больных за истекшие сутки                                </w:t>
            </w:r>
          </w:p>
        </w:tc>
        <w:tc>
          <w:tcPr>
            <w:tcW w:w="2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начало текущего дня     </w:t>
            </w:r>
          </w:p>
        </w:tc>
      </w:tr>
      <w:tr>
        <w:trPr>
          <w:trHeight w:val="3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ял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ь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ых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тек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и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ток </w:t>
            </w:r>
          </w:p>
        </w:tc>
        <w:tc>
          <w:tcPr>
            <w:tcW w:w="296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ило больных </w:t>
            </w:r>
            <w:hyperlink w:anchor="Par21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(без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веденных внутри больницы)   </w:t>
            </w:r>
          </w:p>
        </w:tc>
        <w:tc>
          <w:tcPr>
            <w:tcW w:w="140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веден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ольных внутр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ольницы    </w:t>
            </w:r>
          </w:p>
        </w:tc>
        <w:tc>
          <w:tcPr>
            <w:tcW w:w="26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писано </w:t>
            </w:r>
            <w:hyperlink w:anchor="Par21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больных      </w:t>
            </w:r>
          </w:p>
        </w:tc>
        <w:tc>
          <w:tcPr>
            <w:tcW w:w="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мерло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стои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всего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стои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тер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тях 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ободных мест 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21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.ч.         </w:t>
            </w:r>
          </w:p>
        </w:tc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жских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енских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.ч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нев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аци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а    </w:t>
            </w:r>
          </w:p>
        </w:tc>
        <w:tc>
          <w:tcPr>
            <w:tcW w:w="170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 (из гр. 6) </w:t>
            </w:r>
          </w:p>
        </w:tc>
        <w:tc>
          <w:tcPr>
            <w:tcW w:w="14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д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ний </w:t>
            </w:r>
          </w:p>
        </w:tc>
        <w:tc>
          <w:tcPr>
            <w:tcW w:w="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друг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деления</w:t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в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друг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аци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ы    </w:t>
            </w:r>
          </w:p>
        </w:tc>
        <w:tc>
          <w:tcPr>
            <w:tcW w:w="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кругл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точны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ционар</w:t>
            </w:r>
          </w:p>
        </w:tc>
        <w:tc>
          <w:tcPr>
            <w:tcW w:w="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нев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ц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нар  </w:t>
            </w:r>
          </w:p>
        </w:tc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к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телей 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 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т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 л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рше</w:t>
            </w:r>
          </w:p>
        </w:tc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 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  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по ойкам  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Формат A4                            Подпись медицинской сестры 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" w:name="Par212"/>
      <w:bookmarkEnd w:id="6"/>
      <w:r>
        <w:rPr>
          <w:rFonts w:eastAsia="Courier New"/>
        </w:rPr>
        <w:t xml:space="preserve">    </w:t>
      </w:r>
      <w:r>
        <w:rPr/>
        <w:t>&lt;*&gt;  При поступлении больного из круглосуточного стационара в дневной и</w:t>
      </w:r>
    </w:p>
    <w:p>
      <w:pPr>
        <w:pStyle w:val="ConsPlusNonformat"/>
        <w:rPr/>
      </w:pPr>
      <w:r>
        <w:rPr/>
        <w:t>наоборот считать больного как выписанного и вновь поступивш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" w:name="Par215"/>
      <w:bookmarkEnd w:id="7"/>
      <w:r>
        <w:rPr>
          <w:rFonts w:eastAsia="Courier New"/>
        </w:rPr>
        <w:t xml:space="preserve">                                             </w:t>
      </w:r>
      <w:r>
        <w:rPr/>
        <w:t>оборотная сторона ф. N 007/у-вр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6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2520"/>
        <w:gridCol w:w="2340"/>
        <w:gridCol w:w="1980"/>
        <w:gridCol w:w="2130"/>
        <w:gridCol w:w="1650"/>
        <w:gridCol w:w="2520"/>
      </w:tblGrid>
      <w:tr>
        <w:trPr>
          <w:trHeight w:val="32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., о.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ивших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., о.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ивших из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углосуточ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ационара  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., о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исанных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 и., о. переведенных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., о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мерших 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., о.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ольных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 времен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пуску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</w:tr>
      <w:tr>
        <w:trPr>
          <w:trHeight w:val="64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друг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дел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н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ольницы   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друг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ационары  </w:t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Листок  учета  больных и коечного фонда стационара заполняется в каждом│    Для   получения  суммарных  данных  по  больнице  сведения  из  листков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тделении,  выделенном  в составе  больницы  в  соответствии  со  сметой  и│отделений,  полученных  и  проверенных  в  кабинете  статистики, вносятся в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риказами вышестоящего органа управления здравоохранением.                 │дневник учета больных и коечного фонда, ведущийся по больнице в целом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  отделениям, имеющим в своем составе выделенные приказом по больнице│    В  гр.  3  листа  показываются  фактически развернутые в пределах сметы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койки   узкого   профиля   (например,   онкологические   койки   в  составе│койки, включая и койки, временно свернутые в связи с ремонтом, карантином 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хирургического  или  гинекологического отделения, койки для детей в составе│другими   причинами.   В   это   число   не  включаются  приставные  койки,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еврологического  отделения  и  т.д.), в листке записываются первой строкой│развертываемые  в  палатах,  коридорах  и  т.д.  в  связи  с  переполнением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ведения  о  числе  коек  и  движении больных в целом по отделению (включая│отделения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ведения  по  койкам узких специальностей), в последующие строки сведения о│    Из  числа  коек, показанных в гр. 3, выделяются в гр. 4 койки, временно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койках и движении больных по узким специальностям.                         │свернутые в связи с ремонтом и другими причинами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и  заполнении  строк,  относящихся  к  койкам  узких  специальностей,│    В графах 5 - 17 даются сведения о движении больных за истекшие сутки, с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выделенным в составе какого-либо отделения, показывается движение больных с│9 часов утра предыдущего до 9 часов утра текущего дня (о числе состоявших 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заболеваниями,  соответствующими профилю выделенных коек в данном отделении│поступивших   больных,  в  т.ч.  из  дневных  стационаров, переведенных  из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езависимо от того, на каких койках этого отделения они лежали. Например, в│отделения в отделение, выписанных в т.ч. в дневные стационары и умерших), в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оставе  хирургического отделения выделены приказом по больнице 3 койки для│гр.  18  и  19  -  о  числе  больных, состоящих в отделении на 9 часов утр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урологических больных; фактически в отдельные дни в отделении находилось не│текущего  дня.  Число  больных, показанное в гр. 18 предыдущего дня, должно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3,  а  5 и более урологических больных - движение этих больных показывается│быть переписано в гр. 5 текущего дня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о   урологическим   койкам.   В  то  же  время  больные  с  урологическими│    Необходимо    ежедневно   следить   за   тем,   чтобы   числа   больных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заболеваниями  могли  госпитализироваться  и  в другие отделения, в составе│балансировались, т.е. число больных, показанное на начало текущего дня (гр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которых   урологические   койки  не  выделены.  Сведения  об  этих  больных│18), было  равно  сумме чисел больных, состоявших на начало предыдущего дня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оказываются  по  койкам  того отделения, в которое они были помещены, и не│(гр.  5),  поступивших  (гр.  6)  и переведенных (гр. 11) за минусом чисел,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уммируются  со  сведениями  об урологических больных, лежащих в отделении,│переведенных  в  другие  отделения  (гр. 12), выписанных (гр. 13) и умерших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мевшем урологические койки.                                               │(гр. 17), т.е. числам в гр. 5 + 6 + 11 - 12 - 13 - 17 = гр. 18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266"/>
      <w:bookmarkEnd w:id="8"/>
      <w:r>
        <w:rPr/>
        <w:t>&lt;*&gt; - учитываются при подсчете койко-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9" w:name="Par272"/>
      <w:bookmarkStart w:id="10" w:name="Par272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здрав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2.2002 N 41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инистерство здравоохране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оссийской Федерации</w:t>
      </w:r>
    </w:p>
    <w:p>
      <w:pPr>
        <w:pStyle w:val="ConsPlusNonformat"/>
        <w:jc w:val="center"/>
        <w:rPr/>
      </w:pPr>
      <w:r>
        <w:rPr/>
        <w:t>_____________________________                                                                       Медицинская документация</w:t>
      </w:r>
    </w:p>
    <w:p>
      <w:pPr>
        <w:pStyle w:val="ConsPlusNonformat"/>
        <w:jc w:val="center"/>
        <w:rPr/>
      </w:pPr>
      <w:r>
        <w:rPr/>
        <w:t>наименование учреждения                                                                      Форма N 016/у-02</w:t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а Приказом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здрава России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от 30.12.2002 N 413</w:t>
      </w:r>
    </w:p>
    <w:p>
      <w:pPr>
        <w:pStyle w:val="ConsPlusNonformat"/>
        <w:jc w:val="center"/>
        <w:rPr/>
      </w:pPr>
      <w:bookmarkStart w:id="11" w:name="Par286"/>
      <w:bookmarkEnd w:id="11"/>
      <w:r>
        <w:rPr/>
        <w:t>Сводная ведомость</w:t>
      </w:r>
    </w:p>
    <w:p>
      <w:pPr>
        <w:pStyle w:val="ConsPlusNonformat"/>
        <w:jc w:val="center"/>
        <w:rPr/>
      </w:pPr>
      <w:r>
        <w:rPr/>
        <w:t>движения больных и коечного фонда</w:t>
      </w:r>
    </w:p>
    <w:p>
      <w:pPr>
        <w:pStyle w:val="ConsPlusNonformat"/>
        <w:jc w:val="center"/>
        <w:rPr/>
      </w:pPr>
      <w:r>
        <w:rPr/>
        <w:t>по стационару, отделению или профилю коек стационара</w:t>
      </w:r>
    </w:p>
    <w:p>
      <w:pPr>
        <w:pStyle w:val="ConsPlusNonformat"/>
        <w:jc w:val="center"/>
        <w:rPr/>
      </w:pPr>
      <w:r>
        <w:rPr/>
        <w:t>круглосуточного пребывания, дневного стационара</w:t>
      </w:r>
    </w:p>
    <w:p>
      <w:pPr>
        <w:pStyle w:val="ConsPlusNonformat"/>
        <w:jc w:val="center"/>
        <w:rPr/>
      </w:pPr>
      <w:r>
        <w:rPr/>
        <w:t>при больничном учреждении (нужное подчеркнуть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___________ наименование отделения, профиль коек ___________</w:t>
      </w:r>
    </w:p>
    <w:p>
      <w:pPr>
        <w:pStyle w:val="ConsPlusNonformat"/>
        <w:jc w:val="center"/>
        <w:rPr/>
      </w:pPr>
      <w:r>
        <w:rPr/>
        <w:t>за 20__ год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nformat"/>
        <w:rPr>
          <w:sz w:val="5"/>
          <w:szCs w:val="5"/>
        </w:rPr>
      </w:pPr>
      <w:r>
        <w:rPr>
          <w:rFonts w:eastAsia="Courier New"/>
        </w:rPr>
        <w:t xml:space="preserve">    </w:t>
      </w:r>
    </w:p>
    <w:tbl>
      <w:tblPr>
        <w:tblW w:w="1595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592"/>
        <w:gridCol w:w="666"/>
        <w:gridCol w:w="666"/>
        <w:gridCol w:w="814"/>
        <w:gridCol w:w="518"/>
        <w:gridCol w:w="884"/>
        <w:gridCol w:w="740"/>
        <w:gridCol w:w="370"/>
        <w:gridCol w:w="592"/>
        <w:gridCol w:w="750"/>
        <w:gridCol w:w="720"/>
        <w:gridCol w:w="518"/>
        <w:gridCol w:w="1028"/>
        <w:gridCol w:w="900"/>
        <w:gridCol w:w="900"/>
        <w:gridCol w:w="592"/>
        <w:gridCol w:w="814"/>
        <w:gridCol w:w="1076"/>
        <w:gridCol w:w="740"/>
        <w:gridCol w:w="814"/>
      </w:tblGrid>
      <w:tr>
        <w:trPr>
          <w:trHeight w:val="32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коек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ела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меты     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яч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ек   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оял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о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85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 отчетный период                                 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оял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о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о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ьными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йко-дней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 круглосут.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ционаре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дней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чения в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невном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ционаре)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оме того:    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rFonts w:ascii="Courier New" w:hAnsi="Courier New" w:cs="Courier New"/>
                <w:sz w:val="5"/>
                <w:szCs w:val="5"/>
              </w:rPr>
            </w:pPr>
            <w:r>
              <w:rPr>
                <w:rFonts w:cs="Courier New" w:ascii="Courier New" w:hAnsi="Courier New"/>
                <w:sz w:val="5"/>
                <w:szCs w:val="5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ило больных        </w:t>
            </w:r>
          </w:p>
        </w:tc>
        <w:tc>
          <w:tcPr>
            <w:tcW w:w="14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веден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оль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нутр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ольницы   </w:t>
            </w:r>
          </w:p>
        </w:tc>
        <w:tc>
          <w:tcPr>
            <w:tcW w:w="33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писано больных       </w:t>
            </w:r>
          </w:p>
        </w:tc>
        <w:tc>
          <w:tcPr>
            <w:tcW w:w="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мерло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йк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не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рытия</w:t>
            </w:r>
          </w:p>
        </w:tc>
        <w:tc>
          <w:tcPr>
            <w:tcW w:w="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йк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не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уходу 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rFonts w:ascii="Courier New" w:hAnsi="Courier New" w:cs="Courier New"/>
                <w:sz w:val="5"/>
                <w:szCs w:val="5"/>
              </w:rPr>
            </w:pPr>
            <w:r>
              <w:rPr>
                <w:rFonts w:cs="Courier New" w:ascii="Courier New" w:hAnsi="Courier New"/>
                <w:sz w:val="5"/>
                <w:szCs w:val="5"/>
              </w:rPr>
            </w:r>
          </w:p>
        </w:tc>
        <w:tc>
          <w:tcPr>
            <w:tcW w:w="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рну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х   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.ч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рну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х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монт </w:t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нев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ц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наров</w:t>
            </w:r>
          </w:p>
        </w:tc>
        <w:tc>
          <w:tcPr>
            <w:tcW w:w="17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 (из гр. 6) </w:t>
            </w:r>
          </w:p>
        </w:tc>
        <w:tc>
          <w:tcPr>
            <w:tcW w:w="14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2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.ч.         </w:t>
            </w:r>
          </w:p>
        </w:tc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rFonts w:ascii="Courier New" w:hAnsi="Courier New" w:cs="Courier New"/>
                <w:sz w:val="5"/>
                <w:szCs w:val="5"/>
              </w:rPr>
            </w:pPr>
            <w:r>
              <w:rPr>
                <w:rFonts w:cs="Courier New" w:ascii="Courier New" w:hAnsi="Courier New"/>
                <w:sz w:val="5"/>
                <w:szCs w:val="5"/>
              </w:rPr>
            </w:r>
          </w:p>
        </w:tc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к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телей </w:t>
            </w:r>
          </w:p>
        </w:tc>
        <w:tc>
          <w:tcPr>
            <w:tcW w:w="3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 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т</w:t>
            </w:r>
          </w:p>
        </w:tc>
        <w:tc>
          <w:tcPr>
            <w:tcW w:w="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 л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рше</w:t>
            </w:r>
          </w:p>
        </w:tc>
        <w:tc>
          <w:tcPr>
            <w:tcW w:w="14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днев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ци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    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круг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су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чны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ци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    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в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о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ци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ы   </w:t>
            </w:r>
          </w:p>
        </w:tc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rFonts w:ascii="Courier New" w:hAnsi="Courier New" w:cs="Courier New"/>
                <w:sz w:val="5"/>
                <w:szCs w:val="5"/>
              </w:rPr>
            </w:pPr>
            <w:r>
              <w:rPr>
                <w:rFonts w:cs="Courier New" w:ascii="Courier New" w:hAnsi="Courier New"/>
                <w:sz w:val="5"/>
                <w:szCs w:val="5"/>
              </w:rPr>
            </w:r>
          </w:p>
        </w:tc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д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ний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д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ния </w:t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 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  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 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  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 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евраль 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рт   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прель  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й   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угодие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юль   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вгуст  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нтябрь 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тябрь 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ябрь  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кабрь 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 год  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2" w:name="Par351"/>
      <w:bookmarkEnd w:id="12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здрав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2.2002 N 41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инистерство здравоохранения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_____________________________                                                                            Медицинская документация</w:t>
      </w:r>
    </w:p>
    <w:p>
      <w:pPr>
        <w:pStyle w:val="ConsPlusNonformat"/>
        <w:jc w:val="center"/>
        <w:rPr/>
      </w:pPr>
      <w:r>
        <w:rPr/>
        <w:t>наименование учреждения                                                                            Форма N 007дс/у-02</w:t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а Приказом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здрава России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/>
        <w:t>от 30.12.2002 N 413</w:t>
      </w:r>
    </w:p>
    <w:p>
      <w:pPr>
        <w:pStyle w:val="ConsPlusNonformat"/>
        <w:jc w:val="center"/>
        <w:rPr/>
      </w:pPr>
      <w:bookmarkStart w:id="13" w:name="Par365"/>
      <w:bookmarkEnd w:id="13"/>
      <w:r>
        <w:rPr/>
        <w:t xml:space="preserve">ЛИСТОК </w:t>
      </w:r>
      <w:hyperlink w:anchor="Par402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center"/>
        <w:rPr/>
      </w:pPr>
      <w:r>
        <w:rPr/>
        <w:t>ежедневного учета движения больных и коечного фонда</w:t>
      </w:r>
    </w:p>
    <w:p>
      <w:pPr>
        <w:pStyle w:val="ConsPlusNonformat"/>
        <w:jc w:val="center"/>
        <w:rPr/>
      </w:pPr>
      <w:r>
        <w:rPr/>
        <w:t>дневного стационара при амбулаторно-поликлиническом учреждении,</w:t>
      </w:r>
    </w:p>
    <w:p>
      <w:pPr>
        <w:pStyle w:val="ConsPlusNonformat"/>
        <w:jc w:val="center"/>
        <w:rPr/>
      </w:pPr>
      <w:r>
        <w:rPr/>
        <w:t>стационара на дому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</w:t>
      </w:r>
    </w:p>
    <w:p>
      <w:pPr>
        <w:pStyle w:val="ConsPlusNonformat"/>
        <w:jc w:val="center"/>
        <w:rPr/>
      </w:pPr>
      <w:r>
        <w:rPr/>
        <w:t>наименование отделения, профиля мес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60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0"/>
        <w:gridCol w:w="444"/>
        <w:gridCol w:w="962"/>
        <w:gridCol w:w="814"/>
        <w:gridCol w:w="1010"/>
        <w:gridCol w:w="900"/>
        <w:gridCol w:w="962"/>
        <w:gridCol w:w="1018"/>
        <w:gridCol w:w="900"/>
        <w:gridCol w:w="900"/>
        <w:gridCol w:w="746"/>
        <w:gridCol w:w="1080"/>
        <w:gridCol w:w="874"/>
        <w:gridCol w:w="822"/>
        <w:gridCol w:w="1062"/>
        <w:gridCol w:w="1042"/>
        <w:gridCol w:w="888"/>
        <w:gridCol w:w="814"/>
      </w:tblGrid>
      <w:tr>
        <w:trPr>
          <w:trHeight w:val="320" w:hRule="atLeast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мест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ациент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 в ст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онаре 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му)      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яч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годовых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     </w:t>
            </w:r>
          </w:p>
        </w:tc>
        <w:tc>
          <w:tcPr>
            <w:tcW w:w="8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вижение больных за истекшие сутки                     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начал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екущего дня 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остоя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о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ольным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не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ечения  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.ч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ки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телями </w:t>
            </w:r>
          </w:p>
        </w:tc>
      </w:tr>
      <w:tr>
        <w:trPr>
          <w:trHeight w:val="276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стоял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оль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начало  истекш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ток </w:t>
            </w:r>
            <w:hyperlink w:anchor="Par40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68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ило больных            </w:t>
            </w:r>
          </w:p>
        </w:tc>
        <w:tc>
          <w:tcPr>
            <w:tcW w:w="18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исано больных</w:t>
            </w:r>
          </w:p>
        </w:tc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мерло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стоит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ольных    </w:t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.ч. из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угло-суточ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ционаров</w:t>
            </w:r>
          </w:p>
        </w:tc>
        <w:tc>
          <w:tcPr>
            <w:tcW w:w="28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 (из гр. 6)    </w:t>
            </w:r>
          </w:p>
        </w:tc>
        <w:tc>
          <w:tcPr>
            <w:tcW w:w="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.ч. 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угло-суточ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ционары</w:t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к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телей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 - 1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ет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 лет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старше</w:t>
            </w:r>
          </w:p>
        </w:tc>
        <w:tc>
          <w:tcPr>
            <w:tcW w:w="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.ч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к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жителей</w:t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 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 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_______________              Подпись медицинской сестры 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4" w:name="Par402"/>
      <w:bookmarkEnd w:id="14"/>
      <w:r>
        <w:rPr>
          <w:rFonts w:eastAsia="Courier New"/>
        </w:rPr>
        <w:t xml:space="preserve">    </w:t>
      </w:r>
      <w:r>
        <w:rPr/>
        <w:t>&lt;*&gt;  При необходимости сводных сведений воспользоваться этой же формой,</w:t>
      </w:r>
    </w:p>
    <w:p>
      <w:pPr>
        <w:pStyle w:val="ConsPlusNonformat"/>
        <w:rPr/>
      </w:pPr>
      <w:r>
        <w:rPr/>
        <w:t>в   сводной   форме  указать  месяц,  срок.  При  использовании  формы  для</w:t>
      </w:r>
    </w:p>
    <w:p>
      <w:pPr>
        <w:pStyle w:val="ConsPlusNonformat"/>
        <w:rPr/>
      </w:pPr>
      <w:r>
        <w:rPr/>
        <w:t>ежедневного  учета  -  в  графе  1  перечислить  профили  коек; для сводной</w:t>
      </w:r>
    </w:p>
    <w:p>
      <w:pPr>
        <w:pStyle w:val="ConsPlusNonformat"/>
        <w:rPr/>
      </w:pPr>
      <w:r>
        <w:rPr/>
        <w:t>ведомости  -  месяцы  года,  а  в  графе  5  -  "состояло больных на начало</w:t>
      </w:r>
    </w:p>
    <w:p>
      <w:pPr>
        <w:pStyle w:val="ConsPlusNonformat"/>
        <w:rPr/>
      </w:pPr>
      <w:r>
        <w:rPr/>
        <w:t>отчетного периода"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5" w:name="Par408"/>
      <w:bookmarkEnd w:id="15"/>
      <w:r>
        <w:rPr>
          <w:rFonts w:eastAsia="Courier New"/>
        </w:rPr>
        <w:t xml:space="preserve">                                          </w:t>
      </w:r>
      <w:r>
        <w:rPr/>
        <w:t>оборотная сторона ф. N 007дс/у-0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8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0"/>
        <w:gridCol w:w="4500"/>
        <w:gridCol w:w="3240"/>
        <w:gridCol w:w="4140"/>
      </w:tblGrid>
      <w:tr>
        <w:trPr>
          <w:trHeight w:val="36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милия, И., О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ступивших 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. из круглосуточ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тационара      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милия, И., О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писанных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. в круглосуточ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тационары       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6" w:name="Par437"/>
      <w:bookmarkStart w:id="17" w:name="Par437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здрав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2.2002 N 413</w:t>
      </w:r>
    </w:p>
    <w:p>
      <w:pPr>
        <w:pStyle w:val="ConsPlusNonformat"/>
        <w:rPr/>
      </w:pPr>
      <w:r>
        <w:rPr/>
        <w:t>Министерство здравоохранения</w:t>
      </w:r>
    </w:p>
    <w:p>
      <w:pPr>
        <w:pStyle w:val="ConsPlusNonformat"/>
        <w:rPr/>
      </w:pPr>
      <w:r>
        <w:rPr/>
        <w:t>Российской Федерации</w:t>
      </w:r>
    </w:p>
    <w:p>
      <w:pPr>
        <w:pStyle w:val="ConsPlusNonformat"/>
        <w:rPr/>
      </w:pPr>
      <w:r>
        <w:rPr/>
        <w:t>_____________________________                      Медицинская документация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наименование учреждения                         Форма N 066/у-0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а Приказ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здрава Росс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от 30.12.2002 N 41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8" w:name="Par451"/>
      <w:bookmarkEnd w:id="18"/>
      <w:r>
        <w:rPr>
          <w:rFonts w:eastAsia="Courier New"/>
        </w:rPr>
        <w:t xml:space="preserve">               </w:t>
      </w:r>
      <w:r>
        <w:rPr/>
        <w:t>СТАТИСТИЧЕСКАЯ КАРТА ВЫБЫВШЕГО ИЗ СТАЦИОНАРА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круглосуточного пребывания, дневного стационара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при больничном учреждении, дневного стационар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при амбулаторно-поликлиническом учреждении,стационара на дом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N медицинской карты 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1. Код пациента: </w:t>
      </w:r>
      <w:hyperlink w:anchor="Par507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 2. Ф.И.О: _____________________________</w:t>
      </w:r>
    </w:p>
    <w:p>
      <w:pPr>
        <w:pStyle w:val="ConsPlusNonformat"/>
        <w:rPr/>
      </w:pPr>
      <w:r>
        <w:rPr/>
        <w:t>3. Пол: муж. - 1; жен. - 2           4. Дата рождения _ _._ _._ _ _ _</w:t>
      </w:r>
    </w:p>
    <w:p>
      <w:pPr>
        <w:pStyle w:val="ConsPlusNonformat"/>
        <w:rPr/>
      </w:pPr>
      <w:r>
        <w:rPr/>
        <w:t>5. Документ, удостов. личность: название, серия, номер ____________________</w:t>
      </w:r>
    </w:p>
    <w:p>
      <w:pPr>
        <w:pStyle w:val="ConsPlusNonformat"/>
        <w:rPr/>
      </w:pPr>
      <w:r>
        <w:rPr/>
        <w:t>6. Адрес: регистрация по месту жительства _________________________________</w:t>
      </w:r>
    </w:p>
    <w:p>
      <w:pPr>
        <w:pStyle w:val="ConsPlusNonformat"/>
        <w:rPr/>
      </w:pPr>
      <w:r>
        <w:rPr/>
        <w:t>7. Код территории проживания: _ _ _ _ Житель: город - 1; село - 2.</w:t>
      </w:r>
    </w:p>
    <w:p>
      <w:pPr>
        <w:pStyle w:val="ConsPlusNonformat"/>
        <w:rPr/>
      </w:pPr>
      <w:r>
        <w:rPr/>
        <w:t>8. Страховой полис (серия, номер): ________________________________________</w:t>
      </w:r>
    </w:p>
    <w:p>
      <w:pPr>
        <w:pStyle w:val="ConsPlusNonformat"/>
        <w:rPr/>
      </w:pPr>
      <w:r>
        <w:rPr/>
        <w:t>Выдан: кем _______________________________________________ Код терр.: _ _ _</w:t>
      </w:r>
    </w:p>
    <w:p>
      <w:pPr>
        <w:pStyle w:val="ConsPlusNonformat"/>
        <w:rPr/>
      </w:pPr>
      <w:r>
        <w:rPr/>
        <w:t>9. Вид оплаты: ОМС - 1; Бюджет - 2;  Платные  услуги - 3;  в  т.ч. ДМС - 4;</w:t>
      </w:r>
    </w:p>
    <w:p>
      <w:pPr>
        <w:pStyle w:val="ConsPlusNonformat"/>
        <w:rPr/>
      </w:pPr>
      <w:r>
        <w:rPr/>
        <w:t>Другое - 5.</w:t>
      </w:r>
    </w:p>
    <w:p>
      <w:pPr>
        <w:pStyle w:val="ConsPlusNonformat"/>
        <w:rPr/>
      </w:pPr>
      <w:r>
        <w:rPr/>
        <w:t>10. Социальный статус: дошкольник - 1: организован - 2; неорганизован -  3;</w:t>
      </w:r>
    </w:p>
    <w:p>
      <w:pPr>
        <w:pStyle w:val="ConsPlusNonformat"/>
        <w:rPr/>
      </w:pPr>
      <w:r>
        <w:rPr/>
        <w:t>учащийся - 4; работает - 5; не работает  -  6;  БОМЖ  -  7;  пенсионер - 8;</w:t>
      </w:r>
    </w:p>
    <w:p>
      <w:pPr>
        <w:pStyle w:val="ConsPlusNonformat"/>
        <w:rPr/>
      </w:pPr>
      <w:r>
        <w:rPr/>
        <w:t>военнослужащий - 9; Код _ _ _; Член семьи военнослужащего - 10.</w:t>
      </w:r>
    </w:p>
    <w:p>
      <w:pPr>
        <w:pStyle w:val="ConsPlusNonformat"/>
        <w:rPr/>
      </w:pPr>
      <w:r>
        <w:rPr/>
        <w:t>11. Категория льготности: инвалид ВОВ - 1; участник ВОВ - 2;</w:t>
      </w:r>
    </w:p>
    <w:p>
      <w:pPr>
        <w:pStyle w:val="ConsPlusNonformat"/>
        <w:rPr/>
      </w:pPr>
      <w:r>
        <w:rPr/>
        <w:t>воин-интернационалист - 3; лицо, подвергшееся радиационному облучению, - 4;</w:t>
      </w:r>
    </w:p>
    <w:p>
      <w:pPr>
        <w:pStyle w:val="ConsPlusNonformat"/>
        <w:rPr/>
      </w:pPr>
      <w:r>
        <w:rPr/>
        <w:t>в т.ч. в Чернобыле - 5; инв. I гр. - 6; инв. II гр. - 7; инв. III гр. -  8;</w:t>
      </w:r>
    </w:p>
    <w:p>
      <w:pPr>
        <w:pStyle w:val="ConsPlusNonformat"/>
        <w:rPr/>
      </w:pPr>
      <w:r>
        <w:rPr/>
        <w:t>ребенок-инвалид - 9; инвалид с детства - 10; прочие - 11.</w:t>
      </w:r>
    </w:p>
    <w:p>
      <w:pPr>
        <w:pStyle w:val="ConsPlusNonformat"/>
        <w:rPr/>
      </w:pPr>
      <w:r>
        <w:rPr/>
        <w:t>12. Кем направлен_____________ N напр. _____________  Дата: _ _._ _._ _ _ _</w:t>
      </w:r>
    </w:p>
    <w:p>
      <w:pPr>
        <w:pStyle w:val="ConsPlusNonformat"/>
        <w:rPr/>
      </w:pPr>
      <w:r>
        <w:rPr/>
        <w:t>13. Кем доставлен _________________ Код _ _ Номер наряда __________________</w:t>
      </w:r>
    </w:p>
    <w:p>
      <w:pPr>
        <w:pStyle w:val="ConsPlusNonformat"/>
        <w:rPr/>
      </w:pPr>
      <w:r>
        <w:rPr/>
        <w:t>14. Диагноз направившего учреждения 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5. Диагноз приемного отделения 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16. Доставлен в состоянии опьянения: </w:t>
      </w:r>
      <w:hyperlink w:anchor="Par508">
        <w:r>
          <w:rPr>
            <w:rStyle w:val="InternetLink"/>
            <w:color w:val="0000FF"/>
          </w:rPr>
          <w:t>&lt;**&gt;</w:t>
        </w:r>
      </w:hyperlink>
      <w:r>
        <w:rPr/>
        <w:t xml:space="preserve"> Алкогольного - 1;  Наркотического</w:t>
      </w:r>
    </w:p>
    <w:p>
      <w:pPr>
        <w:pStyle w:val="ConsPlusNonformat"/>
        <w:rPr/>
      </w:pPr>
      <w:r>
        <w:rPr/>
        <w:t>- 2.</w:t>
      </w:r>
    </w:p>
    <w:p>
      <w:pPr>
        <w:pStyle w:val="ConsPlusNonformat"/>
        <w:rPr/>
      </w:pPr>
      <w:r>
        <w:rPr/>
        <w:t>17. Госпитализирован по поводу данного заболевания в текущем году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ервично - 1; повторно - 2; по экстренным показаниям -  3;  в  плановом</w:t>
      </w:r>
    </w:p>
    <w:p>
      <w:pPr>
        <w:pStyle w:val="ConsPlusNonformat"/>
        <w:rPr/>
      </w:pPr>
      <w:r>
        <w:rPr/>
        <w:t>порядке - 4.</w:t>
      </w:r>
    </w:p>
    <w:p>
      <w:pPr>
        <w:pStyle w:val="ConsPlusNonformat"/>
        <w:rPr/>
      </w:pPr>
      <w:r>
        <w:rPr/>
        <w:t>18. Доставлен  в   стационар  от  начала  заболевания  (получения  травмы):</w:t>
      </w:r>
    </w:p>
    <w:p>
      <w:pPr>
        <w:pStyle w:val="ConsPlusNonformat"/>
        <w:rPr/>
      </w:pPr>
      <w:r>
        <w:rPr/>
        <w:t>в первые 6 часов - 1; в теч. 7 - 24 часов - 2; позднее 24-х часов - 3.</w:t>
      </w:r>
    </w:p>
    <w:p>
      <w:pPr>
        <w:pStyle w:val="ConsPlusNonformat"/>
        <w:rPr/>
      </w:pPr>
      <w:r>
        <w:rPr/>
        <w:t>19. Травма: - производственная: промышленная - 1; транспортная - 2, в  т.ч.</w:t>
      </w:r>
    </w:p>
    <w:p>
      <w:pPr>
        <w:pStyle w:val="ConsPlusNonformat"/>
        <w:rPr/>
      </w:pPr>
      <w:r>
        <w:rPr/>
        <w:t>ДТП - 3; с/хоз - 4; прочие - 5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непроизводственная: бытовая - 6;  уличная  -  7;  транспортная  -  8,</w:t>
      </w:r>
    </w:p>
    <w:p>
      <w:pPr>
        <w:pStyle w:val="ConsPlusNonformat"/>
        <w:rPr/>
      </w:pPr>
      <w:r>
        <w:rPr/>
        <w:t>в т.ч. ДТП - 9; школьная - 10; спортивная - 11; противоправная травма - 12;</w:t>
      </w:r>
    </w:p>
    <w:p>
      <w:pPr>
        <w:pStyle w:val="ConsPlusNonformat"/>
        <w:rPr/>
      </w:pPr>
      <w:r>
        <w:rPr/>
        <w:t>прочие - 13.</w:t>
      </w:r>
    </w:p>
    <w:p>
      <w:pPr>
        <w:pStyle w:val="ConsPlusNonformat"/>
        <w:rPr/>
      </w:pPr>
      <w:r>
        <w:rPr/>
        <w:t>20. Дата поступления в приемное отделение: _ _._ _._ _ _ _ Время _ _._ _</w:t>
      </w:r>
    </w:p>
    <w:p>
      <w:pPr>
        <w:pStyle w:val="ConsPlusNonformat"/>
        <w:rPr/>
      </w:pPr>
      <w:r>
        <w:rPr/>
        <w:t>21. Название отделения ____________ Дата поступления _____ Время 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 врача приемного отделения _____________________________ Код _ 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22. Дата выписки (смерти): _ _._ _._ _ _ _      Время _ _._ _</w:t>
      </w:r>
    </w:p>
    <w:p>
      <w:pPr>
        <w:pStyle w:val="ConsPlusNonformat"/>
        <w:rPr/>
      </w:pPr>
      <w:r>
        <w:rPr/>
        <w:t>23. Продолжительность госпитализации (койко-дней): _ _ _</w:t>
      </w:r>
    </w:p>
    <w:p>
      <w:pPr>
        <w:pStyle w:val="ConsPlusNonformat"/>
        <w:rPr/>
      </w:pPr>
      <w:r>
        <w:rPr/>
        <w:t>24. Исход госпитализации:  выписан - 1; в т.ч. в  дневной  стационар - 2; в</w:t>
      </w:r>
    </w:p>
    <w:p>
      <w:pPr>
        <w:pStyle w:val="ConsPlusNonformat"/>
        <w:rPr/>
      </w:pPr>
      <w:r>
        <w:rPr/>
        <w:t>круглосуточный стационар - 3; переведен в другой стационар - 4.</w:t>
      </w:r>
    </w:p>
    <w:p>
      <w:pPr>
        <w:pStyle w:val="ConsPlusNonformat"/>
        <w:rPr/>
      </w:pPr>
      <w:r>
        <w:rPr/>
        <w:t>24.1. Результат  госпитализации:  выздоровление  -  1;  улучшение  - 2; без</w:t>
      </w:r>
    </w:p>
    <w:p>
      <w:pPr>
        <w:pStyle w:val="ConsPlusNonformat"/>
        <w:rPr/>
      </w:pPr>
      <w:r>
        <w:rPr/>
        <w:t>перемен - 3; ухудшение - 4; здоров - 5; умер - 6.</w:t>
      </w:r>
    </w:p>
    <w:p>
      <w:pPr>
        <w:pStyle w:val="ConsPlusNonformat"/>
        <w:rPr/>
      </w:pPr>
      <w:r>
        <w:rPr/>
        <w:t>25. Листок нетрудоспособности: открыт _ _._ _._ _ _ _</w:t>
      </w:r>
    </w:p>
    <w:p>
      <w:pPr>
        <w:pStyle w:val="ConsPlusNonformat"/>
        <w:rPr/>
      </w:pPr>
      <w:r>
        <w:rPr/>
        <w:t>закрыт: _ _._ _._ _ _ _</w:t>
      </w:r>
    </w:p>
    <w:p>
      <w:pPr>
        <w:pStyle w:val="ConsPlusNonformat"/>
        <w:rPr/>
      </w:pPr>
      <w:r>
        <w:rPr/>
        <w:t>25.1. По уходу за больным      Полных лет: _ _ Пол:  муж. 1     жен. 2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9" w:name="Par507"/>
      <w:bookmarkEnd w:id="19"/>
      <w:r>
        <w:rPr>
          <w:rFonts w:eastAsia="Courier New"/>
        </w:rPr>
        <w:t xml:space="preserve">    </w:t>
      </w:r>
      <w:r>
        <w:rPr/>
        <w:t>&lt;*&gt; - идентификационный номер пациента или иной, принятый в ЛПУ.</w:t>
      </w:r>
    </w:p>
    <w:p>
      <w:pPr>
        <w:pStyle w:val="ConsPlusNonformat"/>
        <w:rPr/>
      </w:pPr>
      <w:bookmarkStart w:id="20" w:name="Par508"/>
      <w:bookmarkEnd w:id="20"/>
      <w:r>
        <w:rPr>
          <w:rFonts w:eastAsia="Courier New"/>
        </w:rPr>
        <w:t xml:space="preserve">    </w:t>
      </w:r>
      <w:r>
        <w:rPr/>
        <w:t>&lt;**&gt;  - определение состояния опьянения осуществляется в соответствии с</w:t>
      </w:r>
    </w:p>
    <w:p>
      <w:pPr>
        <w:pStyle w:val="ConsPlusNonformat"/>
        <w:rPr/>
      </w:pPr>
      <w:r>
        <w:rPr/>
        <w:t>порядком, установленным Минздравом Росс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6. Движение пациента по отделения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6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5"/>
        <w:gridCol w:w="1001"/>
        <w:gridCol w:w="819"/>
        <w:gridCol w:w="637"/>
        <w:gridCol w:w="1183"/>
        <w:gridCol w:w="910"/>
        <w:gridCol w:w="910"/>
        <w:gridCol w:w="1638"/>
        <w:gridCol w:w="1183"/>
        <w:gridCol w:w="728"/>
      </w:tblGrid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N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ил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ек 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иск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вод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5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агно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МКБ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медицинск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а </w:t>
            </w:r>
            <w:hyperlink w:anchor="Par5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рва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чая </w:t>
            </w:r>
            <w:hyperlink w:anchor="Par5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ы</w:t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 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7. Хирургические     операции    (обозначить:    основную    операцию,</w:t>
      </w:r>
    </w:p>
    <w:p>
      <w:pPr>
        <w:pStyle w:val="ConsPlusNonformat"/>
        <w:rPr/>
      </w:pPr>
      <w:r>
        <w:rPr/>
        <w:t>использование спец. аппаратуры):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умерация  граф  в таблице дана  в  соответствии  с официальным текстом</w:t>
      </w:r>
    </w:p>
    <w:p>
      <w:pPr>
        <w:pStyle w:val="ConsPlusNonformat"/>
        <w:rPr/>
      </w:pPr>
      <w:r>
        <w:rPr/>
        <w:t>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82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7"/>
        <w:gridCol w:w="819"/>
        <w:gridCol w:w="819"/>
        <w:gridCol w:w="1274"/>
        <w:gridCol w:w="455"/>
        <w:gridCol w:w="1274"/>
        <w:gridCol w:w="455"/>
        <w:gridCol w:w="1001"/>
        <w:gridCol w:w="637"/>
        <w:gridCol w:w="819"/>
        <w:gridCol w:w="910"/>
        <w:gridCol w:w="728"/>
      </w:tblGrid>
      <w:tr>
        <w:trPr/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 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ирурга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я    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я    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ложнение   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естез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5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. спец.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уры      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ы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rFonts w:ascii="Courier New" w:hAnsi="Courier New" w:cs="Courier New"/>
                <w:sz w:val="5"/>
                <w:szCs w:val="5"/>
              </w:rPr>
            </w:pPr>
            <w:r>
              <w:rPr>
                <w:rFonts w:cs="Courier New" w:ascii="Courier New" w:hAnsi="Courier New"/>
                <w:sz w:val="5"/>
                <w:szCs w:val="5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.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азер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иог. 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rFonts w:ascii="Courier New" w:hAnsi="Courier New" w:cs="Courier New"/>
                <w:sz w:val="5"/>
                <w:szCs w:val="5"/>
              </w:rPr>
            </w:pPr>
            <w:r>
              <w:rPr>
                <w:rFonts w:cs="Courier New" w:ascii="Courier New" w:hAnsi="Courier New"/>
                <w:sz w:val="5"/>
                <w:szCs w:val="5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1" w:name="Par558"/>
      <w:bookmarkEnd w:id="21"/>
      <w:r>
        <w:rPr>
          <w:rFonts w:eastAsia="Courier New"/>
        </w:rPr>
        <w:t xml:space="preserve">    </w:t>
      </w:r>
      <w:r>
        <w:rPr/>
        <w:t>&lt;*&gt; Анестезия: общая - 1, местная - 2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┌────┐</w:t>
      </w:r>
      <w:r>
        <w:rPr>
          <w:rFonts w:eastAsia="Courier New"/>
        </w:rPr>
        <w:t xml:space="preserve">        </w:t>
      </w:r>
      <w:r>
        <w:rPr/>
        <w:t>┌─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8. Обследован: RW 1 │    │ AIDS 2 │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└────┘</w:t>
      </w:r>
      <w:r>
        <w:rPr>
          <w:rFonts w:eastAsia="Courier New"/>
        </w:rPr>
        <w:t xml:space="preserve">        </w:t>
      </w:r>
      <w:r>
        <w:rPr/>
        <w:t>└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9. Диагноз стационара (при выписке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737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4"/>
        <w:gridCol w:w="1183"/>
        <w:gridCol w:w="819"/>
        <w:gridCol w:w="1092"/>
        <w:gridCol w:w="819"/>
        <w:gridCol w:w="1365"/>
        <w:gridCol w:w="819"/>
      </w:tblGrid>
      <w:tr>
        <w:trPr>
          <w:trHeight w:val="600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ническ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лючитель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й        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болевание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МКБ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ложнение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МКБ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путствующ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я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МКБ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толого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томичес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й         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0. В случае смерти указать основную причину __________________________</w:t>
      </w:r>
    </w:p>
    <w:p>
      <w:pPr>
        <w:pStyle w:val="ConsPlusNonformat"/>
        <w:rPr/>
      </w:pPr>
      <w:r>
        <w:rPr/>
        <w:t>________________________________________ код по МКБ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1.  Дефекты  догоспитального этапа: несвоевременность госпитализации -</w:t>
      </w:r>
    </w:p>
    <w:p>
      <w:pPr>
        <w:pStyle w:val="ConsPlusNonformat"/>
        <w:rPr/>
      </w:pPr>
      <w:r>
        <w:rPr/>
        <w:t>1;   недостаточный   объем   клинико-диагностического   обследования  -  2;</w:t>
      </w:r>
    </w:p>
    <w:p>
      <w:pPr>
        <w:pStyle w:val="ConsPlusNonformat"/>
        <w:rPr/>
      </w:pPr>
      <w:r>
        <w:rPr/>
        <w:t>неправильная тактика лечения - 3; несовпадение диагноза - 4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 лечащего врача 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 заведующего отделением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588"/>
      <w:bookmarkEnd w:id="22"/>
      <w:r>
        <w:rPr/>
        <w:t>&lt;1&gt; Проставляется в случае утверждения в субъекте Российской Федераци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589"/>
      <w:bookmarkEnd w:id="23"/>
      <w:r>
        <w:rPr/>
        <w:t>&lt;2&gt; Заполняется при использовании в системе оплаты.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24" w:name="Par590"/>
      <w:bookmarkEnd w:id="24"/>
      <w:r>
        <w:rPr/>
        <w:t>&lt;3&gt; При выписке, переводе из отделения реанимации указать время пребывания в час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5" w:name="Par596"/>
      <w:bookmarkEnd w:id="25"/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здрав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2.2002 N 413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tbl>
      <w:tblPr>
        <w:tblW w:w="10800" w:type="dxa"/>
        <w:jc w:val="left"/>
        <w:tblInd w:w="2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/>
              <w:t xml:space="preserve">  </w:t>
            </w:r>
            <w:r>
              <w:rPr>
                <w:b/>
                <w:sz w:val="22"/>
              </w:rPr>
              <w:t>ОТРАСЛЕВОЕ СТАТИСТИЧЕСКОЕ НАБЛЮД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2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2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4860"/>
      </w:tblGrid>
      <w:tr>
        <w:trPr>
          <w:trHeight w:val="488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12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СВЕДЕНИЯ О ДЕЯТЕЛЬНОСТИ ДНЕВНЫХ СТАЦИОНАРОВ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МЕДИЦИНСКИХ ОРГАНИЗАЦИЙ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за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  <w:bookmarkStart w:id="26" w:name="z0001_000_00"/>
            <w:bookmarkStart w:id="27" w:name="z0001_000_00"/>
            <w:bookmarkEnd w:id="27"/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од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9600</wp:posOffset>
                </wp:positionH>
                <wp:positionV relativeFrom="paragraph">
                  <wp:posOffset>683260</wp:posOffset>
                </wp:positionV>
                <wp:extent cx="151130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51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ОРМА № 1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27.7pt;mso-wrap-distance-left:9.05pt;mso-wrap-distance-right:9.05pt;mso-wrap-distance-top:0pt;mso-wrap-distance-bottom:0pt;margin-top:53.8pt;mso-position-vertical-relative:text;margin-left:5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ФОРМА № 14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42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  <w:gridCol w:w="360"/>
        <w:gridCol w:w="2700"/>
      </w:tblGrid>
      <w:tr>
        <w:trPr>
          <w:trHeight w:val="79" w:hRule="atLeast"/>
          <w:cantSplit w:val="true"/>
        </w:trPr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ставляют: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и представления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pacing w:lineRule="exact" w:line="240"/>
              <w:rPr/>
            </w:pPr>
            <w:r>
              <w:rPr/>
              <w:t xml:space="preserve">Утверждена приказом Минздрава России 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                  №</w:t>
            </w:r>
          </w:p>
        </w:tc>
      </w:tr>
      <w:tr>
        <w:trPr>
          <w:trHeight w:val="79" w:hRule="atLeast"/>
          <w:cantSplit w:val="true"/>
        </w:trPr>
        <w:tc>
          <w:tcPr>
            <w:tcW w:w="7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rPr/>
            </w:pPr>
            <w:r>
              <w:rPr/>
              <w:t>Медицинские организации, имеющие дневные стационары всех типов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органу местного самоуправления  в сфере здравоохранен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органы местного самоуправления в сфере здравоохранения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органу исполнительной власти субъекта Российской Федерации  в сфере здравоохранен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рганы исполнительной власти субъекта Российской Федерации  в сфере здравоохранения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pacing w:before="0" w:after="120"/>
              <w:rPr>
                <w:sz w:val="20"/>
              </w:rPr>
            </w:pPr>
            <w:r>
              <w:rPr/>
              <w:t>- Министерству здравоохранения Российской Федерации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16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168"/>
              <w:jc w:val="center"/>
              <w:rPr>
                <w:sz w:val="22"/>
              </w:rPr>
            </w:pPr>
            <w:r>
              <w:rPr>
                <w:sz w:val="22"/>
              </w:rPr>
              <w:t>20 января</w:t>
            </w:r>
          </w:p>
          <w:p>
            <w:pPr>
              <w:pStyle w:val="Normal"/>
              <w:autoSpaceDE w:val="false"/>
              <w:spacing w:lineRule="auto" w:line="16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16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168"/>
              <w:jc w:val="center"/>
              <w:rPr/>
            </w:pPr>
            <w:r>
              <w:rPr>
                <w:sz w:val="22"/>
                <w:szCs w:val="22"/>
              </w:rPr>
              <w:t>до 20 февраля</w:t>
            </w:r>
          </w:p>
          <w:p>
            <w:pPr>
              <w:pStyle w:val="Normal"/>
              <w:autoSpaceDE w:val="false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1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1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1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марта</w:t>
            </w:r>
          </w:p>
          <w:p>
            <w:pPr>
              <w:pStyle w:val="Normal"/>
              <w:autoSpaceDE w:val="false"/>
              <w:spacing w:lineRule="auto" w:line="16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Годовая </w:t>
            </w:r>
          </w:p>
        </w:tc>
      </w:tr>
    </w:tbl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85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ind w:firstLine="485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ind w:firstLine="485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4460" w:type="dxa"/>
        <w:jc w:val="left"/>
        <w:tblInd w:w="2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3491"/>
        <w:gridCol w:w="2463"/>
        <w:gridCol w:w="2758"/>
        <w:gridCol w:w="3762"/>
      </w:tblGrid>
      <w:tr>
        <w:trPr>
          <w:trHeight w:val="40" w:hRule="atLeast"/>
        </w:trPr>
        <w:tc>
          <w:tcPr>
            <w:tcW w:w="5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rPr>
                <w:lang w:val="en-US"/>
              </w:rPr>
            </w:pPr>
            <w:r>
              <w:rPr>
                <w:b/>
              </w:rPr>
              <w:t>Наименование отчитывающейся организации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8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28" w:name="z0002_000_00"/>
            <w:bookmarkStart w:id="29" w:name="z0002_000_00"/>
            <w:bookmarkEnd w:id="29"/>
          </w:p>
        </w:tc>
      </w:tr>
      <w:tr>
        <w:trPr>
          <w:trHeight w:val="40" w:hRule="atLeast"/>
        </w:trPr>
        <w:tc>
          <w:tcPr>
            <w:tcW w:w="14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формы по ОКУД</w:t>
            </w:r>
          </w:p>
        </w:tc>
        <w:tc>
          <w:tcPr>
            <w:tcW w:w="124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отчитывающейся организации по ОКПО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 ОБЩИЕ СВЕДЕНИЯ О ДНЕВНЫХ СТАЦИОНАРАХ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1. Должности и физические лица дневных стационаров медицинской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1000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Коды по ОКЕИ: человек - 792, единица - 642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543"/>
        <w:gridCol w:w="1383"/>
        <w:gridCol w:w="1383"/>
        <w:gridCol w:w="1384"/>
        <w:gridCol w:w="1383"/>
        <w:gridCol w:w="1383"/>
        <w:gridCol w:w="1384"/>
        <w:gridCol w:w="1383"/>
        <w:gridCol w:w="1383"/>
        <w:gridCol w:w="1384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ей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  <w:tc>
          <w:tcPr>
            <w:tcW w:w="1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ые стационары медицинских организаций, оказывающих медицинскую помощь: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 условиях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амбулаторных условиях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олжносте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олжносте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олжносте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0" w:name="z1000_001_03"/>
            <w:bookmarkStart w:id="31" w:name="z1000_001_03"/>
            <w:bookmarkEnd w:id="31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2" w:name="z1000_001_04"/>
            <w:bookmarkStart w:id="33" w:name="z1000_001_04"/>
            <w:bookmarkEnd w:id="33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4" w:name="z1000_001_05"/>
            <w:bookmarkStart w:id="35" w:name="z1000_001_05"/>
            <w:bookmarkEnd w:id="35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6" w:name="z1000_001_06"/>
            <w:bookmarkStart w:id="37" w:name="z1000_001_06"/>
            <w:bookmarkEnd w:id="37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8" w:name="z1000_001_07"/>
            <w:bookmarkStart w:id="39" w:name="z1000_001_07"/>
            <w:bookmarkEnd w:id="39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0" w:name="z1000_001_08"/>
            <w:bookmarkStart w:id="41" w:name="z1000_001_08"/>
            <w:bookmarkEnd w:id="41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2" w:name="z1000_001_09"/>
            <w:bookmarkStart w:id="43" w:name="z1000_001_09"/>
            <w:bookmarkEnd w:id="43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4" w:name="z1000_001_10"/>
            <w:bookmarkStart w:id="45" w:name="z1000_001_10"/>
            <w:bookmarkEnd w:id="45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6" w:name="z1000_001_11"/>
            <w:bookmarkStart w:id="47" w:name="z1000_001_11"/>
            <w:bookmarkEnd w:id="47"/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8" w:name="z1000_002_03"/>
            <w:bookmarkStart w:id="49" w:name="z1000_002_03"/>
            <w:bookmarkEnd w:id="49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50" w:name="z1000_002_04"/>
            <w:bookmarkStart w:id="51" w:name="z1000_002_04"/>
            <w:bookmarkEnd w:id="51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52" w:name="z1000_002_05"/>
            <w:bookmarkStart w:id="53" w:name="z1000_002_05"/>
            <w:bookmarkEnd w:id="53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54" w:name="z1000_002_06"/>
            <w:bookmarkStart w:id="55" w:name="z1000_002_06"/>
            <w:bookmarkEnd w:id="55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56" w:name="z1000_002_07"/>
            <w:bookmarkStart w:id="57" w:name="z1000_002_07"/>
            <w:bookmarkEnd w:id="57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58" w:name="z1000_002_08"/>
            <w:bookmarkStart w:id="59" w:name="z1000_002_08"/>
            <w:bookmarkEnd w:id="59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60" w:name="z1000_002_09"/>
            <w:bookmarkStart w:id="61" w:name="z1000_002_09"/>
            <w:bookmarkEnd w:id="61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62" w:name="z1000_002_10"/>
            <w:bookmarkStart w:id="63" w:name="z1000_002_10"/>
            <w:bookmarkEnd w:id="63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64" w:name="z1000_002_11"/>
            <w:bookmarkStart w:id="65" w:name="z1000_002_11"/>
            <w:bookmarkEnd w:id="65"/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66" w:name="z1000_003_03"/>
            <w:bookmarkStart w:id="67" w:name="z1000_003_03"/>
            <w:bookmarkEnd w:id="67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68" w:name="z1000_003_04"/>
            <w:bookmarkStart w:id="69" w:name="z1000_003_04"/>
            <w:bookmarkEnd w:id="69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70" w:name="z1000_003_05"/>
            <w:bookmarkStart w:id="71" w:name="z1000_003_05"/>
            <w:bookmarkEnd w:id="71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72" w:name="z1000_003_06"/>
            <w:bookmarkStart w:id="73" w:name="z1000_003_06"/>
            <w:bookmarkEnd w:id="73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74" w:name="z1000_003_07"/>
            <w:bookmarkStart w:id="75" w:name="z1000_003_07"/>
            <w:bookmarkEnd w:id="75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76" w:name="z1000_003_08"/>
            <w:bookmarkStart w:id="77" w:name="z1000_003_08"/>
            <w:bookmarkEnd w:id="77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78" w:name="z1000_003_09"/>
            <w:bookmarkStart w:id="79" w:name="z1000_003_09"/>
            <w:bookmarkEnd w:id="79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80" w:name="z1000_003_10"/>
            <w:bookmarkStart w:id="81" w:name="z1000_003_10"/>
            <w:bookmarkEnd w:id="81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82" w:name="z1000_003_11"/>
            <w:bookmarkStart w:id="83" w:name="z1000_003_11"/>
            <w:bookmarkEnd w:id="83"/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84" w:name="z1000_004_03"/>
            <w:bookmarkStart w:id="85" w:name="z1000_004_03"/>
            <w:bookmarkEnd w:id="85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86" w:name="z1000_004_04"/>
            <w:bookmarkStart w:id="87" w:name="z1000_004_04"/>
            <w:bookmarkEnd w:id="87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88" w:name="z1000_004_05"/>
            <w:bookmarkStart w:id="89" w:name="z1000_004_05"/>
            <w:bookmarkEnd w:id="89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90" w:name="z1000_004_06"/>
            <w:bookmarkStart w:id="91" w:name="z1000_004_06"/>
            <w:bookmarkEnd w:id="91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92" w:name="z1000_004_07"/>
            <w:bookmarkStart w:id="93" w:name="z1000_004_07"/>
            <w:bookmarkEnd w:id="93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94" w:name="z1000_004_08"/>
            <w:bookmarkStart w:id="95" w:name="z1000_004_08"/>
            <w:bookmarkEnd w:id="95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96" w:name="z1000_004_09"/>
            <w:bookmarkStart w:id="97" w:name="z1000_004_09"/>
            <w:bookmarkEnd w:id="97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98" w:name="z1000_004_10"/>
            <w:bookmarkStart w:id="99" w:name="z1000_004_10"/>
            <w:bookmarkEnd w:id="99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00" w:name="z1000_004_11"/>
            <w:bookmarkStart w:id="101" w:name="z1000_004_11"/>
            <w:bookmarkEnd w:id="101"/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010)</w:t>
        <w:tab/>
        <w:tab/>
        <w:tab/>
        <w:tab/>
        <w:tab/>
        <w:tab/>
      </w: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2"/>
          <w:szCs w:val="22"/>
        </w:rPr>
        <w:tab/>
        <w:tab/>
        <w:tab/>
        <w:tab/>
        <w:t>Код по ОКЕИ: единица - 642</w:t>
      </w:r>
    </w:p>
    <w:tbl>
      <w:tblPr>
        <w:tblW w:w="12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83"/>
        <w:gridCol w:w="4270"/>
        <w:gridCol w:w="1916"/>
        <w:gridCol w:w="283"/>
      </w:tblGrid>
      <w:tr>
        <w:trPr/>
        <w:tc>
          <w:tcPr>
            <w:tcW w:w="450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дневных стационаров для взрослых  1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102" w:name="z1010_001_01"/>
            <w:bookmarkStart w:id="103" w:name="z1010_001_01"/>
            <w:bookmarkEnd w:id="103"/>
          </w:p>
        </w:tc>
        <w:tc>
          <w:tcPr>
            <w:tcW w:w="427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, число дневных стационаров для детей  2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104" w:name="z1010_001_02"/>
            <w:bookmarkStart w:id="105" w:name="z1010_001_02"/>
            <w:bookmarkEnd w:id="105"/>
          </w:p>
        </w:tc>
        <w:tc>
          <w:tcPr>
            <w:tcW w:w="28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Использование коек дневного стационара медицинской организации по профил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(2000)   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18"/>
          <w:szCs w:val="18"/>
        </w:rPr>
        <w:t>Коды по ОКЕИ: человек - 792, единица - 642</w:t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98"/>
        <w:gridCol w:w="848"/>
        <w:gridCol w:w="842"/>
        <w:gridCol w:w="800"/>
        <w:gridCol w:w="850"/>
        <w:gridCol w:w="993"/>
        <w:gridCol w:w="1134"/>
        <w:gridCol w:w="992"/>
        <w:gridCol w:w="941"/>
        <w:gridCol w:w="1118"/>
        <w:gridCol w:w="1030"/>
      </w:tblGrid>
      <w:tr>
        <w:trPr>
          <w:tblHeader w:val="true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Профиль коек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9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невные стационары медицинских организаций, оказывающих медицинскую помощ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</w:tr>
      <w:tr>
        <w:trPr>
          <w:tblHeader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Число кое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Выписано пациентов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Проведено пациенто-дней</w:t>
            </w:r>
          </w:p>
        </w:tc>
      </w:tr>
      <w:tr>
        <w:trPr>
          <w:tblHeader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дл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зрослых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л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д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зрос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ете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-17 лет включи-тельн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взрослы</w:t>
            </w:r>
            <w:r>
              <w:rPr>
                <w:bCs/>
                <w:sz w:val="18"/>
                <w:lang w:val="en-US"/>
              </w:rPr>
              <w:t>-</w:t>
            </w:r>
            <w:r>
              <w:rPr>
                <w:bCs/>
                <w:sz w:val="18"/>
              </w:rPr>
              <w:t>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из них: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етьми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0-17 лет включи-тельно</w:t>
            </w:r>
          </w:p>
        </w:tc>
      </w:tr>
      <w:tr>
        <w:trPr>
          <w:tblHeader w:val="true"/>
          <w:trHeight w:val="240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>лиц старше трудоспо-соб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возрас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>лицами старше трудоспо-соб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возраста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blHeader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на коне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редне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годо-вы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на коне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редне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годо-вы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blHeader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06" w:name="z2000_001_03"/>
            <w:bookmarkStart w:id="107" w:name="z2000_001_03"/>
            <w:bookmarkEnd w:id="10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" w:name="z2000_001_04"/>
            <w:bookmarkStart w:id="109" w:name="z2000_001_04"/>
            <w:bookmarkEnd w:id="10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" w:name="z2000_001_05"/>
            <w:bookmarkStart w:id="111" w:name="z2000_001_05"/>
            <w:bookmarkEnd w:id="1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" w:name="z2000_001_06"/>
            <w:bookmarkStart w:id="113" w:name="z2000_001_06"/>
            <w:bookmarkEnd w:id="11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" w:name="z2000_001_07"/>
            <w:bookmarkStart w:id="115" w:name="z2000_001_07"/>
            <w:bookmarkEnd w:id="1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" w:name="z2000_001_08"/>
            <w:bookmarkStart w:id="117" w:name="z2000_001_08"/>
            <w:bookmarkEnd w:id="1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" w:name="z2000_001_09"/>
            <w:bookmarkStart w:id="119" w:name="z2000_001_09"/>
            <w:bookmarkEnd w:id="11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0" w:name="z2000_001_10"/>
            <w:bookmarkStart w:id="121" w:name="z2000_001_10"/>
            <w:bookmarkEnd w:id="12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2" w:name="z2000_001_11"/>
            <w:bookmarkStart w:id="123" w:name="z2000_001_11"/>
            <w:bookmarkEnd w:id="12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4" w:name="z2000_001_12"/>
            <w:bookmarkStart w:id="125" w:name="z2000_001_12"/>
            <w:bookmarkEnd w:id="12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ргологически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26" w:name="z2000_002_03"/>
            <w:bookmarkStart w:id="127" w:name="z2000_002_03"/>
            <w:bookmarkEnd w:id="12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8" w:name="z2000_002_04"/>
            <w:bookmarkStart w:id="129" w:name="z2000_002_04"/>
            <w:bookmarkEnd w:id="12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0" w:name="z2000_002_05"/>
            <w:bookmarkStart w:id="131" w:name="z2000_002_05"/>
            <w:bookmarkEnd w:id="1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2" w:name="z2000_002_06"/>
            <w:bookmarkStart w:id="133" w:name="z2000_002_06"/>
            <w:bookmarkEnd w:id="13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4" w:name="z2000_002_07"/>
            <w:bookmarkStart w:id="135" w:name="z2000_002_07"/>
            <w:bookmarkEnd w:id="1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6" w:name="z2000_002_08"/>
            <w:bookmarkStart w:id="137" w:name="z2000_002_08"/>
            <w:bookmarkEnd w:id="13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8" w:name="z2000_002_09"/>
            <w:bookmarkStart w:id="139" w:name="z2000_002_09"/>
            <w:bookmarkEnd w:id="13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0" w:name="z2000_002_10"/>
            <w:bookmarkStart w:id="141" w:name="z2000_002_10"/>
            <w:bookmarkEnd w:id="14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2" w:name="z2000_002_11"/>
            <w:bookmarkStart w:id="143" w:name="z2000_002_11"/>
            <w:bookmarkEnd w:id="14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4" w:name="z2000_002_12"/>
            <w:bookmarkStart w:id="145" w:name="z2000_002_12"/>
            <w:bookmarkEnd w:id="14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рголог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46" w:name="z2000_003_03"/>
            <w:bookmarkStart w:id="147" w:name="z2000_003_03"/>
            <w:bookmarkEnd w:id="14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" w:name="z2000_003_04"/>
            <w:bookmarkStart w:id="149" w:name="z2000_003_04"/>
            <w:bookmarkEnd w:id="14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" w:name="z2000_003_05"/>
            <w:bookmarkStart w:id="151" w:name="z2000_003_05"/>
            <w:bookmarkEnd w:id="1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" w:name="z2000_003_06"/>
            <w:bookmarkStart w:id="153" w:name="z2000_003_06"/>
            <w:bookmarkEnd w:id="15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" w:name="z2000_003_07"/>
            <w:bookmarkStart w:id="155" w:name="z2000_003_07"/>
            <w:bookmarkEnd w:id="1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" w:name="z2000_003_08"/>
            <w:bookmarkStart w:id="157" w:name="z2000_003_08"/>
            <w:bookmarkEnd w:id="15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" w:name="z2000_003_09"/>
            <w:bookmarkStart w:id="159" w:name="z2000_003_09"/>
            <w:bookmarkEnd w:id="15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" w:name="z2000_003_10"/>
            <w:bookmarkStart w:id="161" w:name="z2000_003_10"/>
            <w:bookmarkEnd w:id="16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" w:name="z2000_003_11"/>
            <w:bookmarkStart w:id="163" w:name="z2000_003_11"/>
            <w:bookmarkEnd w:id="16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4" w:name="z2000_003_12"/>
            <w:bookmarkStart w:id="165" w:name="z2000_003_12"/>
            <w:bookmarkEnd w:id="16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для беременных и рожениц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66" w:name="z2000_004_03"/>
            <w:bookmarkStart w:id="167" w:name="z2000_004_03"/>
            <w:bookmarkEnd w:id="16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8" w:name="z2000_004_04"/>
            <w:bookmarkStart w:id="169" w:name="z2000_004_04"/>
            <w:bookmarkEnd w:id="16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0" w:name="z2000_004_05"/>
            <w:bookmarkStart w:id="171" w:name="z2000_004_05"/>
            <w:bookmarkEnd w:id="1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2" w:name="z2000_004_06"/>
            <w:bookmarkStart w:id="173" w:name="z2000_004_06"/>
            <w:bookmarkEnd w:id="17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4" w:name="z2000_004_07"/>
            <w:bookmarkStart w:id="175" w:name="z2000_004_07"/>
            <w:bookmarkEnd w:id="1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6" w:name="z2000_004_08"/>
            <w:bookmarkStart w:id="177" w:name="z2000_004_08"/>
            <w:bookmarkEnd w:id="17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8" w:name="z2000_004_09"/>
            <w:bookmarkStart w:id="179" w:name="z2000_004_09"/>
            <w:bookmarkEnd w:id="17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0" w:name="z2000_004_10"/>
            <w:bookmarkStart w:id="181" w:name="z2000_004_10"/>
            <w:bookmarkEnd w:id="18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2" w:name="z2000_004_11"/>
            <w:bookmarkStart w:id="183" w:name="z2000_004_11"/>
            <w:bookmarkEnd w:id="18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4" w:name="z2000_004_12"/>
            <w:bookmarkStart w:id="185" w:name="z2000_004_12"/>
            <w:bookmarkEnd w:id="18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атологии берем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86" w:name="z2000_005_03"/>
            <w:bookmarkStart w:id="187" w:name="z2000_005_03"/>
            <w:bookmarkEnd w:id="18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8" w:name="z2000_005_04"/>
            <w:bookmarkStart w:id="189" w:name="z2000_005_04"/>
            <w:bookmarkEnd w:id="18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0" w:name="z2000_005_05"/>
            <w:bookmarkStart w:id="191" w:name="z2000_005_05"/>
            <w:bookmarkEnd w:id="1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2" w:name="z2000_005_06"/>
            <w:bookmarkStart w:id="193" w:name="z2000_005_06"/>
            <w:bookmarkEnd w:id="19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4" w:name="z2000_005_07"/>
            <w:bookmarkStart w:id="195" w:name="z2000_005_07"/>
            <w:bookmarkEnd w:id="1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6" w:name="z2000_005_08"/>
            <w:bookmarkStart w:id="197" w:name="z2000_005_08"/>
            <w:bookmarkEnd w:id="19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8" w:name="z2000_005_09"/>
            <w:bookmarkStart w:id="199" w:name="z2000_005_09"/>
            <w:bookmarkEnd w:id="19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0" w:name="z2000_005_10"/>
            <w:bookmarkStart w:id="201" w:name="z2000_005_10"/>
            <w:bookmarkEnd w:id="20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2" w:name="z2000_005_11"/>
            <w:bookmarkStart w:id="203" w:name="z2000_005_11"/>
            <w:bookmarkEnd w:id="20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4" w:name="z2000_005_12"/>
            <w:bookmarkStart w:id="205" w:name="z2000_005_12"/>
            <w:bookmarkEnd w:id="20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-57" w:hanging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гинекологически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06" w:name="z2000_006_03"/>
            <w:bookmarkStart w:id="207" w:name="z2000_006_03"/>
            <w:bookmarkEnd w:id="20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8" w:name="z2000_006_04"/>
            <w:bookmarkStart w:id="209" w:name="z2000_006_04"/>
            <w:bookmarkEnd w:id="20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0" w:name="z2000_006_05"/>
            <w:bookmarkStart w:id="211" w:name="z2000_006_05"/>
            <w:bookmarkEnd w:id="2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2" w:name="z2000_006_06"/>
            <w:bookmarkStart w:id="213" w:name="z2000_006_06"/>
            <w:bookmarkEnd w:id="21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4" w:name="z2000_006_07"/>
            <w:bookmarkStart w:id="215" w:name="z2000_006_07"/>
            <w:bookmarkEnd w:id="2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6" w:name="z2000_006_08"/>
            <w:bookmarkStart w:id="217" w:name="z2000_006_08"/>
            <w:bookmarkEnd w:id="2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8" w:name="z2000_006_09"/>
            <w:bookmarkStart w:id="219" w:name="z2000_006_09"/>
            <w:bookmarkEnd w:id="21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0" w:name="z2000_006_10"/>
            <w:bookmarkStart w:id="221" w:name="z2000_006_10"/>
            <w:bookmarkEnd w:id="22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2" w:name="z2000_006_11"/>
            <w:bookmarkStart w:id="223" w:name="z2000_006_11"/>
            <w:bookmarkEnd w:id="22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4" w:name="z2000_006_12"/>
            <w:bookmarkStart w:id="225" w:name="z2000_006_12"/>
            <w:bookmarkEnd w:id="22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гинекологические для</w:t>
            </w:r>
          </w:p>
          <w:p>
            <w:pPr>
              <w:pStyle w:val="Normal"/>
              <w:ind w:left="263" w:hanging="0"/>
              <w:rPr/>
            </w:pPr>
            <w:r>
              <w:rPr>
                <w:sz w:val="20"/>
                <w:szCs w:val="20"/>
              </w:rPr>
              <w:t>вспомогательных репродуктивных технолог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26" w:name="z2000_610_03"/>
            <w:bookmarkStart w:id="227" w:name="z2000_610_03"/>
            <w:bookmarkEnd w:id="22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8" w:name="z2000_610_04"/>
            <w:bookmarkStart w:id="229" w:name="z2000_610_04"/>
            <w:bookmarkEnd w:id="22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0" w:name="z2000_610_05"/>
            <w:bookmarkStart w:id="231" w:name="z2000_610_05"/>
            <w:bookmarkEnd w:id="2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2" w:name="z2000_610_06"/>
            <w:bookmarkStart w:id="233" w:name="z2000_610_06"/>
            <w:bookmarkEnd w:id="23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4" w:name="z2000_610_07"/>
            <w:bookmarkStart w:id="235" w:name="z2000_610_07"/>
            <w:bookmarkEnd w:id="2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6" w:name="z2000_610_08"/>
            <w:bookmarkStart w:id="237" w:name="z2000_610_08"/>
            <w:bookmarkEnd w:id="23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8" w:name="z2000_610_09"/>
            <w:bookmarkStart w:id="239" w:name="z2000_610_09"/>
            <w:bookmarkEnd w:id="23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0" w:name="z2000_610_10"/>
            <w:bookmarkStart w:id="241" w:name="z2000_610_10"/>
            <w:bookmarkEnd w:id="24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2" w:name="z2000_610_11"/>
            <w:bookmarkStart w:id="243" w:name="z2000_610_11"/>
            <w:bookmarkEnd w:id="24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4" w:name="z2000_610_12"/>
            <w:bookmarkStart w:id="245" w:name="z2000_610_12"/>
            <w:bookmarkEnd w:id="24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еколог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46" w:name="z2000_007_03"/>
            <w:bookmarkStart w:id="247" w:name="z2000_007_03"/>
            <w:bookmarkEnd w:id="24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8" w:name="z2000_007_04"/>
            <w:bookmarkStart w:id="249" w:name="z2000_007_04"/>
            <w:bookmarkEnd w:id="24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0" w:name="z2000_007_05"/>
            <w:bookmarkStart w:id="251" w:name="z2000_007_05"/>
            <w:bookmarkEnd w:id="2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2" w:name="z2000_007_06"/>
            <w:bookmarkStart w:id="253" w:name="z2000_007_06"/>
            <w:bookmarkEnd w:id="25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4" w:name="z2000_007_07"/>
            <w:bookmarkStart w:id="255" w:name="z2000_007_07"/>
            <w:bookmarkEnd w:id="2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6" w:name="z2000_007_08"/>
            <w:bookmarkStart w:id="257" w:name="z2000_007_08"/>
            <w:bookmarkEnd w:id="25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8" w:name="z2000_007_09"/>
            <w:bookmarkStart w:id="259" w:name="z2000_007_09"/>
            <w:bookmarkEnd w:id="25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0" w:name="z2000_007_10"/>
            <w:bookmarkStart w:id="261" w:name="z2000_007_10"/>
            <w:bookmarkEnd w:id="26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2" w:name="z2000_007_11"/>
            <w:bookmarkStart w:id="263" w:name="z2000_007_11"/>
            <w:bookmarkEnd w:id="26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4" w:name="z2000_007_12"/>
            <w:bookmarkStart w:id="265" w:name="z2000_007_12"/>
            <w:bookmarkEnd w:id="26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энтерологически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66" w:name="z2000_008_03"/>
            <w:bookmarkStart w:id="267" w:name="z2000_008_03"/>
            <w:bookmarkEnd w:id="26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8" w:name="z2000_008_04"/>
            <w:bookmarkStart w:id="269" w:name="z2000_008_04"/>
            <w:bookmarkEnd w:id="26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0" w:name="z2000_008_05"/>
            <w:bookmarkStart w:id="271" w:name="z2000_008_05"/>
            <w:bookmarkEnd w:id="2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2" w:name="z2000_008_06"/>
            <w:bookmarkStart w:id="273" w:name="z2000_008_06"/>
            <w:bookmarkEnd w:id="27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4" w:name="z2000_008_07"/>
            <w:bookmarkStart w:id="275" w:name="z2000_008_07"/>
            <w:bookmarkEnd w:id="2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6" w:name="z2000_008_08"/>
            <w:bookmarkStart w:id="277" w:name="z2000_008_08"/>
            <w:bookmarkEnd w:id="27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8" w:name="z2000_008_09"/>
            <w:bookmarkStart w:id="279" w:name="z2000_008_09"/>
            <w:bookmarkEnd w:id="27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0" w:name="z2000_008_10"/>
            <w:bookmarkStart w:id="281" w:name="z2000_008_10"/>
            <w:bookmarkEnd w:id="28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2" w:name="z2000_008_11"/>
            <w:bookmarkStart w:id="283" w:name="z2000_008_11"/>
            <w:bookmarkEnd w:id="28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4" w:name="z2000_008_12"/>
            <w:bookmarkStart w:id="285" w:name="z2000_008_12"/>
            <w:bookmarkEnd w:id="28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энтеролог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86" w:name="z2000_009_03"/>
            <w:bookmarkStart w:id="287" w:name="z2000_009_03"/>
            <w:bookmarkEnd w:id="28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8" w:name="z2000_009_04"/>
            <w:bookmarkStart w:id="289" w:name="z2000_009_04"/>
            <w:bookmarkEnd w:id="28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0" w:name="z2000_009_05"/>
            <w:bookmarkStart w:id="291" w:name="z2000_009_05"/>
            <w:bookmarkEnd w:id="2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2" w:name="z2000_009_06"/>
            <w:bookmarkStart w:id="293" w:name="z2000_009_06"/>
            <w:bookmarkEnd w:id="29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4" w:name="z2000_009_07"/>
            <w:bookmarkStart w:id="295" w:name="z2000_009_07"/>
            <w:bookmarkEnd w:id="2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6" w:name="z2000_009_08"/>
            <w:bookmarkStart w:id="297" w:name="z2000_009_08"/>
            <w:bookmarkEnd w:id="29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8" w:name="z2000_009_09"/>
            <w:bookmarkStart w:id="299" w:name="z2000_009_09"/>
            <w:bookmarkEnd w:id="29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0" w:name="z2000_009_10"/>
            <w:bookmarkStart w:id="301" w:name="z2000_009_10"/>
            <w:bookmarkEnd w:id="30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2" w:name="z2000_009_11"/>
            <w:bookmarkStart w:id="303" w:name="z2000_009_11"/>
            <w:bookmarkEnd w:id="30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4" w:name="z2000_009_12"/>
            <w:bookmarkStart w:id="305" w:name="z2000_009_12"/>
            <w:bookmarkEnd w:id="30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логически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306" w:name="z2000_010_03"/>
            <w:bookmarkStart w:id="307" w:name="z2000_010_03"/>
            <w:bookmarkEnd w:id="30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8" w:name="z2000_010_04"/>
            <w:bookmarkStart w:id="309" w:name="z2000_010_04"/>
            <w:bookmarkEnd w:id="30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0" w:name="z2000_010_05"/>
            <w:bookmarkStart w:id="311" w:name="z2000_010_05"/>
            <w:bookmarkEnd w:id="3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2" w:name="z2000_010_06"/>
            <w:bookmarkStart w:id="313" w:name="z2000_010_06"/>
            <w:bookmarkEnd w:id="31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4" w:name="z2000_010_07"/>
            <w:bookmarkStart w:id="315" w:name="z2000_010_07"/>
            <w:bookmarkEnd w:id="3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6" w:name="z2000_010_08"/>
            <w:bookmarkStart w:id="317" w:name="z2000_010_08"/>
            <w:bookmarkEnd w:id="3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8" w:name="z2000_010_09"/>
            <w:bookmarkStart w:id="319" w:name="z2000_010_09"/>
            <w:bookmarkEnd w:id="31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0" w:name="z2000_010_10"/>
            <w:bookmarkStart w:id="321" w:name="z2000_010_10"/>
            <w:bookmarkEnd w:id="32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2" w:name="z2000_010_11"/>
            <w:bookmarkStart w:id="323" w:name="z2000_010_11"/>
            <w:bookmarkEnd w:id="32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4" w:name="z2000_010_12"/>
            <w:bookmarkStart w:id="325" w:name="z2000_010_12"/>
            <w:bookmarkEnd w:id="32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лог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326" w:name="z2000_011_03"/>
            <w:bookmarkStart w:id="327" w:name="z2000_011_03"/>
            <w:bookmarkEnd w:id="32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8" w:name="z2000_011_04"/>
            <w:bookmarkStart w:id="329" w:name="z2000_011_04"/>
            <w:bookmarkEnd w:id="32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0" w:name="z2000_011_05"/>
            <w:bookmarkStart w:id="331" w:name="z2000_011_05"/>
            <w:bookmarkEnd w:id="3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2" w:name="z2000_011_06"/>
            <w:bookmarkStart w:id="333" w:name="z2000_011_06"/>
            <w:bookmarkEnd w:id="33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4" w:name="z2000_011_07"/>
            <w:bookmarkStart w:id="335" w:name="z2000_011_07"/>
            <w:bookmarkEnd w:id="3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6" w:name="z2000_011_08"/>
            <w:bookmarkStart w:id="337" w:name="z2000_011_08"/>
            <w:bookmarkEnd w:id="33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8" w:name="z2000_011_09"/>
            <w:bookmarkStart w:id="339" w:name="z2000_011_09"/>
            <w:bookmarkEnd w:id="33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0" w:name="z2000_011_10"/>
            <w:bookmarkStart w:id="341" w:name="z2000_011_10"/>
            <w:bookmarkEnd w:id="34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2" w:name="z2000_011_11"/>
            <w:bookmarkStart w:id="343" w:name="z2000_011_11"/>
            <w:bookmarkEnd w:id="34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4" w:name="z2000_011_12"/>
            <w:bookmarkStart w:id="345" w:name="z2000_011_12"/>
            <w:bookmarkEnd w:id="34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тологическ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346" w:name="z2000_012_03"/>
            <w:bookmarkStart w:id="347" w:name="z2000_012_03"/>
            <w:bookmarkEnd w:id="34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8" w:name="z2000_012_04"/>
            <w:bookmarkStart w:id="349" w:name="z2000_012_04"/>
            <w:bookmarkEnd w:id="34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0" w:name="z2000_012_05"/>
            <w:bookmarkStart w:id="351" w:name="z2000_012_05"/>
            <w:bookmarkEnd w:id="3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2" w:name="z2000_012_06"/>
            <w:bookmarkStart w:id="353" w:name="z2000_012_06"/>
            <w:bookmarkEnd w:id="35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4" w:name="z2000_012_07"/>
            <w:bookmarkStart w:id="355" w:name="z2000_012_07"/>
            <w:bookmarkEnd w:id="3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6" w:name="z2000_012_08"/>
            <w:bookmarkStart w:id="357" w:name="z2000_012_08"/>
            <w:bookmarkEnd w:id="35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8" w:name="z2000_012_09"/>
            <w:bookmarkStart w:id="359" w:name="z2000_012_09"/>
            <w:bookmarkEnd w:id="35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0" w:name="z2000_012_10"/>
            <w:bookmarkStart w:id="361" w:name="z2000_012_10"/>
            <w:bookmarkEnd w:id="36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2" w:name="z2000_012_11"/>
            <w:bookmarkStart w:id="363" w:name="z2000_012_11"/>
            <w:bookmarkEnd w:id="36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4" w:name="z2000_012_12"/>
            <w:bookmarkStart w:id="365" w:name="z2000_012_12"/>
            <w:bookmarkEnd w:id="36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pacing w:val="-6"/>
                <w:sz w:val="20"/>
                <w:szCs w:val="20"/>
              </w:rPr>
              <w:t>дерматологические</w:t>
            </w:r>
            <w:r>
              <w:rPr>
                <w:sz w:val="20"/>
                <w:szCs w:val="20"/>
              </w:rPr>
              <w:t xml:space="preserve">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366" w:name="z2000_013_03"/>
            <w:bookmarkStart w:id="367" w:name="z2000_013_03"/>
            <w:bookmarkEnd w:id="36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8" w:name="z2000_013_04"/>
            <w:bookmarkStart w:id="369" w:name="z2000_013_04"/>
            <w:bookmarkEnd w:id="36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0" w:name="z2000_013_05"/>
            <w:bookmarkStart w:id="371" w:name="z2000_013_05"/>
            <w:bookmarkEnd w:id="3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2" w:name="z2000_013_06"/>
            <w:bookmarkStart w:id="373" w:name="z2000_013_06"/>
            <w:bookmarkEnd w:id="37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4" w:name="z2000_013_07"/>
            <w:bookmarkStart w:id="375" w:name="z2000_013_07"/>
            <w:bookmarkEnd w:id="3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6" w:name="z2000_013_08"/>
            <w:bookmarkStart w:id="377" w:name="z2000_013_08"/>
            <w:bookmarkEnd w:id="37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8" w:name="z2000_013_09"/>
            <w:bookmarkStart w:id="379" w:name="z2000_013_09"/>
            <w:bookmarkEnd w:id="37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0" w:name="z2000_013_10"/>
            <w:bookmarkStart w:id="381" w:name="z2000_013_10"/>
            <w:bookmarkEnd w:id="38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2" w:name="z2000_013_11"/>
            <w:bookmarkStart w:id="383" w:name="z2000_013_11"/>
            <w:bookmarkEnd w:id="38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4" w:name="z2000_013_12"/>
            <w:bookmarkStart w:id="385" w:name="z2000_013_12"/>
            <w:bookmarkEnd w:id="38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pacing w:val="-6"/>
                <w:sz w:val="20"/>
                <w:szCs w:val="20"/>
              </w:rPr>
              <w:t>дерматологические</w:t>
            </w:r>
            <w:r>
              <w:rPr>
                <w:sz w:val="20"/>
                <w:szCs w:val="20"/>
              </w:rPr>
              <w:t xml:space="preserve">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386" w:name="z2000_014_03"/>
            <w:bookmarkStart w:id="387" w:name="z2000_014_03"/>
            <w:bookmarkEnd w:id="38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8" w:name="z2000_014_04"/>
            <w:bookmarkStart w:id="389" w:name="z2000_014_04"/>
            <w:bookmarkEnd w:id="38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0" w:name="z2000_014_05"/>
            <w:bookmarkStart w:id="391" w:name="z2000_014_05"/>
            <w:bookmarkEnd w:id="3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2" w:name="z2000_014_06"/>
            <w:bookmarkStart w:id="393" w:name="z2000_014_06"/>
            <w:bookmarkEnd w:id="39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4" w:name="z2000_014_07"/>
            <w:bookmarkStart w:id="395" w:name="z2000_014_07"/>
            <w:bookmarkEnd w:id="3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6" w:name="z2000_014_08"/>
            <w:bookmarkStart w:id="397" w:name="z2000_014_08"/>
            <w:bookmarkEnd w:id="39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8" w:name="z2000_014_09"/>
            <w:bookmarkStart w:id="399" w:name="z2000_014_09"/>
            <w:bookmarkEnd w:id="39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0" w:name="z2000_014_10"/>
            <w:bookmarkStart w:id="401" w:name="z2000_014_10"/>
            <w:bookmarkEnd w:id="40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2" w:name="z2000_014_11"/>
            <w:bookmarkStart w:id="403" w:name="z2000_014_11"/>
            <w:bookmarkEnd w:id="40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4" w:name="z2000_014_12"/>
            <w:bookmarkStart w:id="405" w:name="z2000_014_12"/>
            <w:bookmarkEnd w:id="40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енерологически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406" w:name="z2000_015_03"/>
            <w:bookmarkStart w:id="407" w:name="z2000_015_03"/>
            <w:bookmarkEnd w:id="40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8" w:name="z2000_015_04"/>
            <w:bookmarkStart w:id="409" w:name="z2000_015_04"/>
            <w:bookmarkEnd w:id="40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0" w:name="z2000_015_05"/>
            <w:bookmarkStart w:id="411" w:name="z2000_015_05"/>
            <w:bookmarkEnd w:id="4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2" w:name="z2000_015_06"/>
            <w:bookmarkStart w:id="413" w:name="z2000_015_06"/>
            <w:bookmarkEnd w:id="41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4" w:name="z2000_015_07"/>
            <w:bookmarkStart w:id="415" w:name="z2000_015_07"/>
            <w:bookmarkEnd w:id="4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6" w:name="z2000_015_08"/>
            <w:bookmarkStart w:id="417" w:name="z2000_015_08"/>
            <w:bookmarkEnd w:id="4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8" w:name="z2000_015_09"/>
            <w:bookmarkStart w:id="419" w:name="z2000_015_09"/>
            <w:bookmarkEnd w:id="41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0" w:name="z2000_015_10"/>
            <w:bookmarkStart w:id="421" w:name="z2000_015_10"/>
            <w:bookmarkEnd w:id="42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2" w:name="z2000_015_11"/>
            <w:bookmarkStart w:id="423" w:name="z2000_015_11"/>
            <w:bookmarkEnd w:id="42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4" w:name="z2000_015_12"/>
            <w:bookmarkStart w:id="425" w:name="z2000_015_12"/>
            <w:bookmarkEnd w:id="42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енеролог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426" w:name="z2000_016_03"/>
            <w:bookmarkStart w:id="427" w:name="z2000_016_03"/>
            <w:bookmarkEnd w:id="42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8" w:name="z2000_016_04"/>
            <w:bookmarkStart w:id="429" w:name="z2000_016_04"/>
            <w:bookmarkEnd w:id="42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0" w:name="z2000_016_05"/>
            <w:bookmarkStart w:id="431" w:name="z2000_016_05"/>
            <w:bookmarkEnd w:id="4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2" w:name="z2000_016_06"/>
            <w:bookmarkStart w:id="433" w:name="z2000_016_06"/>
            <w:bookmarkEnd w:id="43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4" w:name="z2000_016_07"/>
            <w:bookmarkStart w:id="435" w:name="z2000_016_07"/>
            <w:bookmarkEnd w:id="4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6" w:name="z2000_016_08"/>
            <w:bookmarkStart w:id="437" w:name="z2000_016_08"/>
            <w:bookmarkEnd w:id="43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8" w:name="z2000_016_09"/>
            <w:bookmarkStart w:id="439" w:name="z2000_016_09"/>
            <w:bookmarkEnd w:id="43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0" w:name="z2000_016_10"/>
            <w:bookmarkStart w:id="441" w:name="z2000_016_10"/>
            <w:bookmarkEnd w:id="44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2" w:name="z2000_016_11"/>
            <w:bookmarkStart w:id="443" w:name="z2000_016_11"/>
            <w:bookmarkEnd w:id="44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4" w:name="z2000_016_12"/>
            <w:bookmarkStart w:id="445" w:name="z2000_016_12"/>
            <w:bookmarkEnd w:id="44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446" w:name="z2000_017_03"/>
            <w:bookmarkStart w:id="447" w:name="z2000_017_03"/>
            <w:bookmarkEnd w:id="44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8" w:name="z2000_017_04"/>
            <w:bookmarkStart w:id="449" w:name="z2000_017_04"/>
            <w:bookmarkEnd w:id="44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0" w:name="z2000_017_05"/>
            <w:bookmarkStart w:id="451" w:name="z2000_017_05"/>
            <w:bookmarkEnd w:id="4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2" w:name="z2000_017_06"/>
            <w:bookmarkStart w:id="453" w:name="z2000_017_06"/>
            <w:bookmarkEnd w:id="45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4" w:name="z2000_017_07"/>
            <w:bookmarkStart w:id="455" w:name="z2000_017_07"/>
            <w:bookmarkEnd w:id="4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6" w:name="z2000_017_08"/>
            <w:bookmarkStart w:id="457" w:name="z2000_017_08"/>
            <w:bookmarkEnd w:id="45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8" w:name="z2000_017_09"/>
            <w:bookmarkStart w:id="459" w:name="z2000_017_09"/>
            <w:bookmarkEnd w:id="45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0" w:name="z2000_017_10"/>
            <w:bookmarkStart w:id="461" w:name="z2000_017_10"/>
            <w:bookmarkEnd w:id="46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2" w:name="z2000_017_11"/>
            <w:bookmarkStart w:id="463" w:name="z2000_017_11"/>
            <w:bookmarkEnd w:id="46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4" w:name="z2000_017_12"/>
            <w:bookmarkStart w:id="465" w:name="z2000_017_12"/>
            <w:bookmarkEnd w:id="46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466" w:name="z2000_018_03"/>
            <w:bookmarkStart w:id="467" w:name="z2000_018_03"/>
            <w:bookmarkEnd w:id="46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8" w:name="z2000_018_04"/>
            <w:bookmarkStart w:id="469" w:name="z2000_018_04"/>
            <w:bookmarkEnd w:id="46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0" w:name="z2000_018_05"/>
            <w:bookmarkStart w:id="471" w:name="z2000_018_05"/>
            <w:bookmarkEnd w:id="4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2" w:name="z2000_018_06"/>
            <w:bookmarkStart w:id="473" w:name="z2000_018_06"/>
            <w:bookmarkEnd w:id="47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4" w:name="z2000_018_07"/>
            <w:bookmarkStart w:id="475" w:name="z2000_018_07"/>
            <w:bookmarkEnd w:id="4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6" w:name="z2000_018_08"/>
            <w:bookmarkStart w:id="477" w:name="z2000_018_08"/>
            <w:bookmarkEnd w:id="47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8" w:name="z2000_018_09"/>
            <w:bookmarkStart w:id="479" w:name="z2000_018_09"/>
            <w:bookmarkEnd w:id="47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0" w:name="z2000_018_10"/>
            <w:bookmarkStart w:id="481" w:name="z2000_018_10"/>
            <w:bookmarkEnd w:id="48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2" w:name="z2000_018_11"/>
            <w:bookmarkStart w:id="483" w:name="z2000_018_11"/>
            <w:bookmarkEnd w:id="48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4" w:name="z2000_018_12"/>
            <w:bookmarkStart w:id="485" w:name="z2000_018_12"/>
            <w:bookmarkEnd w:id="48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ически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486" w:name="z2000_019_03"/>
            <w:bookmarkStart w:id="487" w:name="z2000_019_03"/>
            <w:bookmarkEnd w:id="48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8" w:name="z2000_019_04"/>
            <w:bookmarkStart w:id="489" w:name="z2000_019_04"/>
            <w:bookmarkEnd w:id="48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0" w:name="z2000_019_05"/>
            <w:bookmarkStart w:id="491" w:name="z2000_019_05"/>
            <w:bookmarkEnd w:id="4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2" w:name="z2000_019_06"/>
            <w:bookmarkStart w:id="493" w:name="z2000_019_06"/>
            <w:bookmarkEnd w:id="49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4" w:name="z2000_019_07"/>
            <w:bookmarkStart w:id="495" w:name="z2000_019_07"/>
            <w:bookmarkEnd w:id="4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6" w:name="z2000_019_08"/>
            <w:bookmarkStart w:id="497" w:name="z2000_019_08"/>
            <w:bookmarkEnd w:id="49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8" w:name="z2000_019_09"/>
            <w:bookmarkStart w:id="499" w:name="z2000_019_09"/>
            <w:bookmarkEnd w:id="49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0" w:name="z2000_019_10"/>
            <w:bookmarkStart w:id="501" w:name="z2000_019_10"/>
            <w:bookmarkEnd w:id="50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2" w:name="z2000_019_11"/>
            <w:bookmarkStart w:id="503" w:name="z2000_019_11"/>
            <w:bookmarkEnd w:id="50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4" w:name="z2000_019_12"/>
            <w:bookmarkStart w:id="505" w:name="z2000_019_12"/>
            <w:bookmarkEnd w:id="50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506" w:name="z2000_020_03"/>
            <w:bookmarkStart w:id="507" w:name="z2000_020_03"/>
            <w:bookmarkEnd w:id="50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8" w:name="z2000_020_04"/>
            <w:bookmarkStart w:id="509" w:name="z2000_020_04"/>
            <w:bookmarkEnd w:id="50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0" w:name="z2000_020_05"/>
            <w:bookmarkStart w:id="511" w:name="z2000_020_05"/>
            <w:bookmarkEnd w:id="5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2" w:name="z2000_020_06"/>
            <w:bookmarkStart w:id="513" w:name="z2000_020_06"/>
            <w:bookmarkEnd w:id="51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4" w:name="z2000_020_07"/>
            <w:bookmarkStart w:id="515" w:name="z2000_020_07"/>
            <w:bookmarkEnd w:id="5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6" w:name="z2000_020_08"/>
            <w:bookmarkStart w:id="517" w:name="z2000_020_08"/>
            <w:bookmarkEnd w:id="5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8" w:name="z2000_020_09"/>
            <w:bookmarkStart w:id="519" w:name="z2000_020_09"/>
            <w:bookmarkEnd w:id="51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0" w:name="z2000_020_10"/>
            <w:bookmarkStart w:id="521" w:name="z2000_020_10"/>
            <w:bookmarkEnd w:id="52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2" w:name="z2000_020_11"/>
            <w:bookmarkStart w:id="523" w:name="z2000_020_11"/>
            <w:bookmarkEnd w:id="52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4" w:name="z2000_020_12"/>
            <w:bookmarkStart w:id="525" w:name="z2000_020_12"/>
            <w:bookmarkEnd w:id="52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логическ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526" w:name="z2000_021_03"/>
            <w:bookmarkStart w:id="527" w:name="z2000_021_03"/>
            <w:bookmarkEnd w:id="52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8" w:name="z2000_021_04"/>
            <w:bookmarkStart w:id="529" w:name="z2000_021_04"/>
            <w:bookmarkEnd w:id="52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0" w:name="z2000_021_05"/>
            <w:bookmarkStart w:id="531" w:name="z2000_021_05"/>
            <w:bookmarkEnd w:id="5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2" w:name="z2000_021_06"/>
            <w:bookmarkStart w:id="533" w:name="z2000_021_06"/>
            <w:bookmarkEnd w:id="53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4" w:name="z2000_021_07"/>
            <w:bookmarkStart w:id="535" w:name="z2000_021_07"/>
            <w:bookmarkEnd w:id="5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6" w:name="z2000_021_08"/>
            <w:bookmarkStart w:id="537" w:name="z2000_021_08"/>
            <w:bookmarkEnd w:id="53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8" w:name="z2000_021_09"/>
            <w:bookmarkStart w:id="539" w:name="z2000_021_09"/>
            <w:bookmarkEnd w:id="53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0" w:name="z2000_021_10"/>
            <w:bookmarkStart w:id="541" w:name="z2000_021_10"/>
            <w:bookmarkEnd w:id="54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2" w:name="z2000_021_11"/>
            <w:bookmarkStart w:id="543" w:name="z2000_021_11"/>
            <w:bookmarkEnd w:id="54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4" w:name="z2000_021_12"/>
            <w:bookmarkStart w:id="545" w:name="z2000_021_12"/>
            <w:bookmarkEnd w:id="54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чески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546" w:name="z2000_022_03"/>
            <w:bookmarkStart w:id="547" w:name="z2000_022_03"/>
            <w:bookmarkEnd w:id="54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8" w:name="z2000_022_04"/>
            <w:bookmarkStart w:id="549" w:name="z2000_022_04"/>
            <w:bookmarkEnd w:id="54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0" w:name="z2000_022_05"/>
            <w:bookmarkStart w:id="551" w:name="z2000_022_05"/>
            <w:bookmarkEnd w:id="5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2" w:name="z2000_022_06"/>
            <w:bookmarkStart w:id="553" w:name="z2000_022_06"/>
            <w:bookmarkEnd w:id="55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4" w:name="z2000_022_07"/>
            <w:bookmarkStart w:id="555" w:name="z2000_022_07"/>
            <w:bookmarkEnd w:id="5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6" w:name="z2000_022_08"/>
            <w:bookmarkStart w:id="557" w:name="z2000_022_08"/>
            <w:bookmarkEnd w:id="55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8" w:name="z2000_022_09"/>
            <w:bookmarkStart w:id="559" w:name="z2000_022_09"/>
            <w:bookmarkEnd w:id="55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0" w:name="z2000_022_10"/>
            <w:bookmarkStart w:id="561" w:name="z2000_022_10"/>
            <w:bookmarkEnd w:id="56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2" w:name="z2000_022_11"/>
            <w:bookmarkStart w:id="563" w:name="z2000_022_11"/>
            <w:bookmarkEnd w:id="56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4" w:name="z2000_022_12"/>
            <w:bookmarkStart w:id="565" w:name="z2000_022_12"/>
            <w:bookmarkEnd w:id="565"/>
          </w:p>
        </w:tc>
      </w:tr>
    </w:tbl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(2000)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18"/>
          <w:szCs w:val="18"/>
        </w:rPr>
        <w:t>продолжение</w:t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98"/>
        <w:gridCol w:w="848"/>
        <w:gridCol w:w="842"/>
        <w:gridCol w:w="800"/>
        <w:gridCol w:w="850"/>
        <w:gridCol w:w="993"/>
        <w:gridCol w:w="1134"/>
        <w:gridCol w:w="992"/>
        <w:gridCol w:w="941"/>
        <w:gridCol w:w="1118"/>
        <w:gridCol w:w="1030"/>
      </w:tblGrid>
      <w:tr>
        <w:trPr>
          <w:tblHeader w:val="true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Профиль коек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9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невные стационары медицинских организаций, оказывающих медицинскую помощ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</w:tr>
      <w:tr>
        <w:trPr>
          <w:tblHeader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Число кое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Выписано пациентов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Проведено пациенто-дней</w:t>
            </w:r>
          </w:p>
        </w:tc>
      </w:tr>
      <w:tr>
        <w:trPr>
          <w:tblHeader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дл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зрослых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л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д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зрос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ете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-17 лет включи-тельн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взрослы</w:t>
            </w:r>
            <w:r>
              <w:rPr>
                <w:bCs/>
                <w:sz w:val="18"/>
                <w:lang w:val="en-US"/>
              </w:rPr>
              <w:t>-</w:t>
            </w:r>
            <w:r>
              <w:rPr>
                <w:bCs/>
                <w:sz w:val="18"/>
              </w:rPr>
              <w:t>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из них: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етьми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0-17 лет включи-тельно</w:t>
            </w:r>
          </w:p>
        </w:tc>
      </w:tr>
      <w:tr>
        <w:trPr>
          <w:tblHeader w:val="true"/>
          <w:trHeight w:val="240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>лиц старше трудоспо-соб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возрас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>лицами старше трудоспо-соб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возраста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blHeader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на коне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редне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годо-вы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на коне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редне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годо-вы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blHeader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566" w:name="z2000_023_03"/>
            <w:bookmarkStart w:id="567" w:name="z2000_023_03"/>
            <w:bookmarkEnd w:id="56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8" w:name="z2000_023_04"/>
            <w:bookmarkStart w:id="569" w:name="z2000_023_04"/>
            <w:bookmarkEnd w:id="56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0" w:name="z2000_023_05"/>
            <w:bookmarkStart w:id="571" w:name="z2000_023_05"/>
            <w:bookmarkEnd w:id="5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2" w:name="z2000_023_06"/>
            <w:bookmarkStart w:id="573" w:name="z2000_023_06"/>
            <w:bookmarkEnd w:id="57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4" w:name="z2000_023_07"/>
            <w:bookmarkStart w:id="575" w:name="z2000_023_07"/>
            <w:bookmarkEnd w:id="5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6" w:name="z2000_023_08"/>
            <w:bookmarkStart w:id="577" w:name="z2000_023_08"/>
            <w:bookmarkEnd w:id="57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8" w:name="z2000_023_09"/>
            <w:bookmarkStart w:id="579" w:name="z2000_023_09"/>
            <w:bookmarkEnd w:id="57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0" w:name="z2000_023_10"/>
            <w:bookmarkStart w:id="581" w:name="z2000_023_10"/>
            <w:bookmarkEnd w:id="58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2" w:name="z2000_023_11"/>
            <w:bookmarkStart w:id="583" w:name="z2000_023_11"/>
            <w:bookmarkEnd w:id="58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4" w:name="z2000_023_12"/>
            <w:bookmarkStart w:id="585" w:name="z2000_023_12"/>
            <w:bookmarkEnd w:id="58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spacing w:lineRule="exact" w:line="220"/>
              <w:ind w:left="57"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невролог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586" w:name="z2000_231_03"/>
            <w:bookmarkStart w:id="587" w:name="z2000_231_03"/>
            <w:bookmarkEnd w:id="58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8" w:name="z2000_231_04"/>
            <w:bookmarkStart w:id="589" w:name="z2000_231_04"/>
            <w:bookmarkEnd w:id="58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0" w:name="z2000_231_05"/>
            <w:bookmarkStart w:id="591" w:name="z2000_231_05"/>
            <w:bookmarkEnd w:id="5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2" w:name="z2000_231_06"/>
            <w:bookmarkStart w:id="593" w:name="z2000_231_06"/>
            <w:bookmarkEnd w:id="59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4" w:name="z2000_231_07"/>
            <w:bookmarkStart w:id="595" w:name="z2000_231_07"/>
            <w:bookmarkEnd w:id="5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6" w:name="z2000_231_08"/>
            <w:bookmarkStart w:id="597" w:name="z2000_231_08"/>
            <w:bookmarkEnd w:id="59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8" w:name="z2000_231_09"/>
            <w:bookmarkStart w:id="599" w:name="z2000_231_09"/>
            <w:bookmarkEnd w:id="59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0" w:name="z2000_231_10"/>
            <w:bookmarkStart w:id="601" w:name="z2000_231_10"/>
            <w:bookmarkEnd w:id="60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2" w:name="z2000_231_11"/>
            <w:bookmarkStart w:id="603" w:name="z2000_231_11"/>
            <w:bookmarkEnd w:id="60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4" w:name="z2000_231_12"/>
            <w:bookmarkStart w:id="605" w:name="z2000_231_12"/>
            <w:bookmarkEnd w:id="60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рологически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606" w:name="z2000_024_03"/>
            <w:bookmarkStart w:id="607" w:name="z2000_024_03"/>
            <w:bookmarkEnd w:id="60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8" w:name="z2000_024_04"/>
            <w:bookmarkStart w:id="609" w:name="z2000_024_04"/>
            <w:bookmarkEnd w:id="60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0" w:name="z2000_024_05"/>
            <w:bookmarkStart w:id="611" w:name="z2000_024_05"/>
            <w:bookmarkEnd w:id="6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2" w:name="z2000_024_06"/>
            <w:bookmarkStart w:id="613" w:name="z2000_024_06"/>
            <w:bookmarkEnd w:id="61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4" w:name="z2000_024_07"/>
            <w:bookmarkStart w:id="615" w:name="z2000_024_07"/>
            <w:bookmarkEnd w:id="6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6" w:name="z2000_024_08"/>
            <w:bookmarkStart w:id="617" w:name="z2000_024_08"/>
            <w:bookmarkEnd w:id="6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8" w:name="z2000_024_09"/>
            <w:bookmarkStart w:id="619" w:name="z2000_024_09"/>
            <w:bookmarkEnd w:id="61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0" w:name="z2000_024_10"/>
            <w:bookmarkStart w:id="621" w:name="z2000_024_10"/>
            <w:bookmarkEnd w:id="62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2" w:name="z2000_024_11"/>
            <w:bookmarkStart w:id="623" w:name="z2000_024_11"/>
            <w:bookmarkEnd w:id="62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4" w:name="z2000_024_12"/>
            <w:bookmarkStart w:id="625" w:name="z2000_024_12"/>
            <w:bookmarkEnd w:id="62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ролог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626" w:name="z2000_025_03"/>
            <w:bookmarkStart w:id="627" w:name="z2000_025_03"/>
            <w:bookmarkEnd w:id="62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8" w:name="z2000_025_04"/>
            <w:bookmarkStart w:id="629" w:name="z2000_025_04"/>
            <w:bookmarkEnd w:id="62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0" w:name="z2000_025_05"/>
            <w:bookmarkStart w:id="631" w:name="z2000_025_05"/>
            <w:bookmarkEnd w:id="6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2" w:name="z2000_025_06"/>
            <w:bookmarkStart w:id="633" w:name="z2000_025_06"/>
            <w:bookmarkEnd w:id="63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4" w:name="z2000_025_07"/>
            <w:bookmarkStart w:id="635" w:name="z2000_025_07"/>
            <w:bookmarkEnd w:id="6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6" w:name="z2000_025_08"/>
            <w:bookmarkStart w:id="637" w:name="z2000_025_08"/>
            <w:bookmarkEnd w:id="63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8" w:name="z2000_025_09"/>
            <w:bookmarkStart w:id="639" w:name="z2000_025_09"/>
            <w:bookmarkEnd w:id="63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0" w:name="z2000_025_10"/>
            <w:bookmarkStart w:id="641" w:name="z2000_025_10"/>
            <w:bookmarkEnd w:id="64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2" w:name="z2000_025_11"/>
            <w:bookmarkStart w:id="643" w:name="z2000_025_11"/>
            <w:bookmarkEnd w:id="64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4" w:name="z2000_025_12"/>
            <w:bookmarkStart w:id="645" w:name="z2000_025_12"/>
            <w:bookmarkEnd w:id="64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кологически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646" w:name="z2000_026_03"/>
            <w:bookmarkStart w:id="647" w:name="z2000_026_03"/>
            <w:bookmarkEnd w:id="64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8" w:name="z2000_026_04"/>
            <w:bookmarkStart w:id="649" w:name="z2000_026_04"/>
            <w:bookmarkEnd w:id="64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0" w:name="z2000_026_05"/>
            <w:bookmarkStart w:id="651" w:name="z2000_026_05"/>
            <w:bookmarkEnd w:id="6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2" w:name="z2000_026_06"/>
            <w:bookmarkStart w:id="653" w:name="z2000_026_06"/>
            <w:bookmarkEnd w:id="65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4" w:name="z2000_026_07"/>
            <w:bookmarkStart w:id="655" w:name="z2000_026_07"/>
            <w:bookmarkEnd w:id="6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6" w:name="z2000_026_08"/>
            <w:bookmarkStart w:id="657" w:name="z2000_026_08"/>
            <w:bookmarkEnd w:id="65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8" w:name="z2000_026_09"/>
            <w:bookmarkStart w:id="659" w:name="z2000_026_09"/>
            <w:bookmarkEnd w:id="65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0" w:name="z2000_026_10"/>
            <w:bookmarkStart w:id="661" w:name="z2000_026_10"/>
            <w:bookmarkEnd w:id="66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2" w:name="z2000_026_11"/>
            <w:bookmarkStart w:id="663" w:name="z2000_026_11"/>
            <w:bookmarkEnd w:id="66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4" w:name="z2000_026_12"/>
            <w:bookmarkStart w:id="665" w:name="z2000_026_12"/>
            <w:bookmarkEnd w:id="66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spacing w:lineRule="exact" w:line="220"/>
              <w:ind w:left="57"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кологические торакальны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666" w:name="z2000_261_03"/>
            <w:bookmarkStart w:id="667" w:name="z2000_261_03"/>
            <w:bookmarkEnd w:id="66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8" w:name="z2000_261_04"/>
            <w:bookmarkStart w:id="669" w:name="z2000_261_04"/>
            <w:bookmarkEnd w:id="66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0" w:name="z2000_261_05"/>
            <w:bookmarkStart w:id="671" w:name="z2000_261_05"/>
            <w:bookmarkEnd w:id="6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2" w:name="z2000_261_06"/>
            <w:bookmarkStart w:id="673" w:name="z2000_261_06"/>
            <w:bookmarkEnd w:id="67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4" w:name="z2000_261_07"/>
            <w:bookmarkStart w:id="675" w:name="z2000_261_07"/>
            <w:bookmarkEnd w:id="6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6" w:name="z2000_261_08"/>
            <w:bookmarkStart w:id="677" w:name="z2000_261_08"/>
            <w:bookmarkEnd w:id="67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8" w:name="z2000_261_09"/>
            <w:bookmarkStart w:id="679" w:name="z2000_261_09"/>
            <w:bookmarkEnd w:id="67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0" w:name="z2000_261_10"/>
            <w:bookmarkStart w:id="681" w:name="z2000_261_10"/>
            <w:bookmarkEnd w:id="68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2" w:name="z2000_261_11"/>
            <w:bookmarkStart w:id="683" w:name="z2000_261_11"/>
            <w:bookmarkEnd w:id="68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4" w:name="z2000_261_12"/>
            <w:bookmarkStart w:id="685" w:name="z2000_261_12"/>
            <w:bookmarkEnd w:id="68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firstLine="206"/>
              <w:rPr>
                <w:sz w:val="20"/>
                <w:szCs w:val="20"/>
              </w:rPr>
            </w:pPr>
            <w:r>
              <w:rPr>
                <w:sz w:val="20"/>
              </w:rPr>
              <w:t>онкологические абдоминальны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686" w:name="z2000_262_03"/>
            <w:bookmarkStart w:id="687" w:name="z2000_262_03"/>
            <w:bookmarkEnd w:id="68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8" w:name="z2000_262_04"/>
            <w:bookmarkStart w:id="689" w:name="z2000_262_04"/>
            <w:bookmarkEnd w:id="68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0" w:name="z2000_262_05"/>
            <w:bookmarkStart w:id="691" w:name="z2000_262_05"/>
            <w:bookmarkEnd w:id="6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2" w:name="z2000_262_06"/>
            <w:bookmarkStart w:id="693" w:name="z2000_262_06"/>
            <w:bookmarkEnd w:id="69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4" w:name="z2000_262_07"/>
            <w:bookmarkStart w:id="695" w:name="z2000_262_07"/>
            <w:bookmarkEnd w:id="6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6" w:name="z2000_262_08"/>
            <w:bookmarkStart w:id="697" w:name="z2000_262_08"/>
            <w:bookmarkEnd w:id="69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8" w:name="z2000_262_09"/>
            <w:bookmarkStart w:id="699" w:name="z2000_262_09"/>
            <w:bookmarkEnd w:id="69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0" w:name="z2000_262_10"/>
            <w:bookmarkStart w:id="701" w:name="z2000_262_10"/>
            <w:bookmarkEnd w:id="70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2" w:name="z2000_262_11"/>
            <w:bookmarkStart w:id="703" w:name="z2000_262_11"/>
            <w:bookmarkEnd w:id="70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4" w:name="z2000_262_12"/>
            <w:bookmarkStart w:id="705" w:name="z2000_262_12"/>
            <w:bookmarkEnd w:id="70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firstLine="206"/>
              <w:rPr>
                <w:sz w:val="20"/>
                <w:szCs w:val="20"/>
              </w:rPr>
            </w:pPr>
            <w:r>
              <w:rPr>
                <w:sz w:val="20"/>
              </w:rPr>
              <w:t>онкоурологическ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706" w:name="z2000_263_03"/>
            <w:bookmarkStart w:id="707" w:name="z2000_263_03"/>
            <w:bookmarkEnd w:id="70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8" w:name="z2000_263_04"/>
            <w:bookmarkStart w:id="709" w:name="z2000_263_04"/>
            <w:bookmarkEnd w:id="70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0" w:name="z2000_263_05"/>
            <w:bookmarkStart w:id="711" w:name="z2000_263_05"/>
            <w:bookmarkEnd w:id="7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2" w:name="z2000_263_06"/>
            <w:bookmarkStart w:id="713" w:name="z2000_263_06"/>
            <w:bookmarkEnd w:id="71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4" w:name="z2000_263_07"/>
            <w:bookmarkStart w:id="715" w:name="z2000_263_07"/>
            <w:bookmarkEnd w:id="7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6" w:name="z2000_263_08"/>
            <w:bookmarkStart w:id="717" w:name="z2000_263_08"/>
            <w:bookmarkEnd w:id="7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8" w:name="z2000_263_09"/>
            <w:bookmarkStart w:id="719" w:name="z2000_263_09"/>
            <w:bookmarkEnd w:id="71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0" w:name="z2000_263_10"/>
            <w:bookmarkStart w:id="721" w:name="z2000_263_10"/>
            <w:bookmarkEnd w:id="72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2" w:name="z2000_263_11"/>
            <w:bookmarkStart w:id="723" w:name="z2000_263_11"/>
            <w:bookmarkEnd w:id="72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4" w:name="z2000_263_12"/>
            <w:bookmarkStart w:id="725" w:name="z2000_263_12"/>
            <w:bookmarkEnd w:id="72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firstLine="206"/>
              <w:rPr>
                <w:sz w:val="20"/>
                <w:szCs w:val="20"/>
              </w:rPr>
            </w:pPr>
            <w:r>
              <w:rPr>
                <w:sz w:val="20"/>
              </w:rPr>
              <w:t>онкогинекологическ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726" w:name="z2000_264_03"/>
            <w:bookmarkStart w:id="727" w:name="z2000_264_03"/>
            <w:bookmarkEnd w:id="72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8" w:name="z2000_264_04"/>
            <w:bookmarkStart w:id="729" w:name="z2000_264_04"/>
            <w:bookmarkEnd w:id="72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30" w:name="z2000_264_05"/>
            <w:bookmarkStart w:id="731" w:name="z2000_264_05"/>
            <w:bookmarkEnd w:id="7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32" w:name="z2000_264_06"/>
            <w:bookmarkStart w:id="733" w:name="z2000_264_06"/>
            <w:bookmarkEnd w:id="73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34" w:name="z2000_264_07"/>
            <w:bookmarkStart w:id="735" w:name="z2000_264_07"/>
            <w:bookmarkEnd w:id="7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36" w:name="z2000_264_08"/>
            <w:bookmarkStart w:id="737" w:name="z2000_264_08"/>
            <w:bookmarkEnd w:id="73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38" w:name="z2000_264_09"/>
            <w:bookmarkStart w:id="739" w:name="z2000_264_09"/>
            <w:bookmarkEnd w:id="73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40" w:name="z2000_264_10"/>
            <w:bookmarkStart w:id="741" w:name="z2000_264_10"/>
            <w:bookmarkEnd w:id="74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42" w:name="z2000_264_11"/>
            <w:bookmarkStart w:id="743" w:name="z2000_264_11"/>
            <w:bookmarkEnd w:id="74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44" w:name="z2000_264_12"/>
            <w:bookmarkStart w:id="745" w:name="z2000_264_12"/>
            <w:bookmarkEnd w:id="74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кологические опухолей головы </w:t>
            </w:r>
          </w:p>
          <w:p>
            <w:pPr>
              <w:pStyle w:val="Normal"/>
              <w:spacing w:lineRule="exact" w:line="220"/>
              <w:ind w:left="57"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ше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746" w:name="z2000_265_03"/>
            <w:bookmarkStart w:id="747" w:name="z2000_265_03"/>
            <w:bookmarkEnd w:id="74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48" w:name="z2000_265_04"/>
            <w:bookmarkStart w:id="749" w:name="z2000_265_04"/>
            <w:bookmarkEnd w:id="74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50" w:name="z2000_265_05"/>
            <w:bookmarkStart w:id="751" w:name="z2000_265_05"/>
            <w:bookmarkEnd w:id="7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52" w:name="z2000_265_06"/>
            <w:bookmarkStart w:id="753" w:name="z2000_265_06"/>
            <w:bookmarkEnd w:id="75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54" w:name="z2000_265_07"/>
            <w:bookmarkStart w:id="755" w:name="z2000_265_07"/>
            <w:bookmarkEnd w:id="7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56" w:name="z2000_265_08"/>
            <w:bookmarkStart w:id="757" w:name="z2000_265_08"/>
            <w:bookmarkEnd w:id="75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58" w:name="z2000_265_09"/>
            <w:bookmarkStart w:id="759" w:name="z2000_265_09"/>
            <w:bookmarkEnd w:id="75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60" w:name="z2000_265_10"/>
            <w:bookmarkStart w:id="761" w:name="z2000_265_10"/>
            <w:bookmarkEnd w:id="76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62" w:name="z2000_265_11"/>
            <w:bookmarkStart w:id="763" w:name="z2000_265_11"/>
            <w:bookmarkEnd w:id="76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64" w:name="z2000_265_12"/>
            <w:bookmarkStart w:id="765" w:name="z2000_265_12"/>
            <w:bookmarkEnd w:id="76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</w:rPr>
              <w:t>онкологические опухолей костей, кожи и мягких ткан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766" w:name="z2000_266_03"/>
            <w:bookmarkStart w:id="767" w:name="z2000_266_03"/>
            <w:bookmarkEnd w:id="76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68" w:name="z2000_266_04"/>
            <w:bookmarkStart w:id="769" w:name="z2000_266_04"/>
            <w:bookmarkEnd w:id="76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70" w:name="z2000_266_05"/>
            <w:bookmarkStart w:id="771" w:name="z2000_266_05"/>
            <w:bookmarkEnd w:id="7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72" w:name="z2000_266_06"/>
            <w:bookmarkStart w:id="773" w:name="z2000_266_06"/>
            <w:bookmarkEnd w:id="77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74" w:name="z2000_266_07"/>
            <w:bookmarkStart w:id="775" w:name="z2000_266_07"/>
            <w:bookmarkEnd w:id="7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76" w:name="z2000_266_08"/>
            <w:bookmarkStart w:id="777" w:name="z2000_266_08"/>
            <w:bookmarkEnd w:id="77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78" w:name="z2000_266_09"/>
            <w:bookmarkStart w:id="779" w:name="z2000_266_09"/>
            <w:bookmarkEnd w:id="77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80" w:name="z2000_266_10"/>
            <w:bookmarkStart w:id="781" w:name="z2000_266_10"/>
            <w:bookmarkEnd w:id="78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82" w:name="z2000_266_11"/>
            <w:bookmarkStart w:id="783" w:name="z2000_266_11"/>
            <w:bookmarkEnd w:id="78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84" w:name="z2000_266_12"/>
            <w:bookmarkStart w:id="785" w:name="z2000_266_12"/>
            <w:bookmarkEnd w:id="78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firstLine="206"/>
              <w:rPr>
                <w:sz w:val="20"/>
                <w:szCs w:val="20"/>
              </w:rPr>
            </w:pPr>
            <w:r>
              <w:rPr>
                <w:sz w:val="20"/>
              </w:rPr>
              <w:t>онкологические паллиативны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786" w:name="z2000_267_03"/>
            <w:bookmarkStart w:id="787" w:name="z2000_267_03"/>
            <w:bookmarkEnd w:id="78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88" w:name="z2000_267_04"/>
            <w:bookmarkStart w:id="789" w:name="z2000_267_04"/>
            <w:bookmarkEnd w:id="78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90" w:name="z2000_267_05"/>
            <w:bookmarkStart w:id="791" w:name="z2000_267_05"/>
            <w:bookmarkEnd w:id="7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92" w:name="z2000_267_06"/>
            <w:bookmarkStart w:id="793" w:name="z2000_267_06"/>
            <w:bookmarkEnd w:id="79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94" w:name="z2000_267_07"/>
            <w:bookmarkStart w:id="795" w:name="z2000_267_07"/>
            <w:bookmarkEnd w:id="7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96" w:name="z2000_267_08"/>
            <w:bookmarkStart w:id="797" w:name="z2000_267_08"/>
            <w:bookmarkEnd w:id="79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98" w:name="z2000_267_09"/>
            <w:bookmarkStart w:id="799" w:name="z2000_267_09"/>
            <w:bookmarkEnd w:id="79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00" w:name="z2000_267_10"/>
            <w:bookmarkStart w:id="801" w:name="z2000_267_10"/>
            <w:bookmarkEnd w:id="80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02" w:name="z2000_267_11"/>
            <w:bookmarkStart w:id="803" w:name="z2000_267_11"/>
            <w:bookmarkEnd w:id="80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04" w:name="z2000_267_12"/>
            <w:bookmarkStart w:id="805" w:name="z2000_267_12"/>
            <w:bookmarkEnd w:id="80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колог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806" w:name="z2000_027_03"/>
            <w:bookmarkStart w:id="807" w:name="z2000_027_03"/>
            <w:bookmarkEnd w:id="80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08" w:name="z2000_027_04"/>
            <w:bookmarkStart w:id="809" w:name="z2000_027_04"/>
            <w:bookmarkEnd w:id="80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10" w:name="z2000_027_05"/>
            <w:bookmarkStart w:id="811" w:name="z2000_027_05"/>
            <w:bookmarkEnd w:id="8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12" w:name="z2000_027_06"/>
            <w:bookmarkStart w:id="813" w:name="z2000_027_06"/>
            <w:bookmarkEnd w:id="81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14" w:name="z2000_027_07"/>
            <w:bookmarkStart w:id="815" w:name="z2000_027_07"/>
            <w:bookmarkEnd w:id="8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16" w:name="z2000_027_08"/>
            <w:bookmarkStart w:id="817" w:name="z2000_027_08"/>
            <w:bookmarkEnd w:id="8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18" w:name="z2000_027_09"/>
            <w:bookmarkStart w:id="819" w:name="z2000_027_09"/>
            <w:bookmarkEnd w:id="81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20" w:name="z2000_027_10"/>
            <w:bookmarkStart w:id="821" w:name="z2000_027_10"/>
            <w:bookmarkEnd w:id="82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22" w:name="z2000_027_11"/>
            <w:bookmarkStart w:id="823" w:name="z2000_027_11"/>
            <w:bookmarkEnd w:id="82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24" w:name="z2000_027_12"/>
            <w:bookmarkStart w:id="825" w:name="z2000_027_12"/>
            <w:bookmarkEnd w:id="82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-4"/>
                <w:sz w:val="20"/>
                <w:szCs w:val="20"/>
              </w:rPr>
              <w:t>оториноларингологические</w:t>
            </w:r>
            <w:r>
              <w:rPr>
                <w:sz w:val="20"/>
                <w:szCs w:val="20"/>
              </w:rPr>
              <w:t xml:space="preserve">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826" w:name="z2000_028_03"/>
            <w:bookmarkStart w:id="827" w:name="z2000_028_03"/>
            <w:bookmarkEnd w:id="82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28" w:name="z2000_028_04"/>
            <w:bookmarkStart w:id="829" w:name="z2000_028_04"/>
            <w:bookmarkEnd w:id="82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30" w:name="z2000_028_05"/>
            <w:bookmarkStart w:id="831" w:name="z2000_028_05"/>
            <w:bookmarkEnd w:id="8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32" w:name="z2000_028_06"/>
            <w:bookmarkStart w:id="833" w:name="z2000_028_06"/>
            <w:bookmarkEnd w:id="83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34" w:name="z2000_028_07"/>
            <w:bookmarkStart w:id="835" w:name="z2000_028_07"/>
            <w:bookmarkEnd w:id="8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36" w:name="z2000_028_08"/>
            <w:bookmarkStart w:id="837" w:name="z2000_028_08"/>
            <w:bookmarkEnd w:id="83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38" w:name="z2000_028_09"/>
            <w:bookmarkStart w:id="839" w:name="z2000_028_09"/>
            <w:bookmarkEnd w:id="83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40" w:name="z2000_028_10"/>
            <w:bookmarkStart w:id="841" w:name="z2000_028_10"/>
            <w:bookmarkEnd w:id="84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42" w:name="z2000_028_11"/>
            <w:bookmarkStart w:id="843" w:name="z2000_028_11"/>
            <w:bookmarkEnd w:id="84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44" w:name="z2000_028_12"/>
            <w:bookmarkStart w:id="845" w:name="z2000_028_12"/>
            <w:bookmarkEnd w:id="84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-4"/>
                <w:sz w:val="20"/>
                <w:szCs w:val="20"/>
              </w:rPr>
              <w:t>оториноларингологические</w:t>
            </w:r>
            <w:r>
              <w:rPr>
                <w:sz w:val="20"/>
                <w:szCs w:val="20"/>
              </w:rPr>
              <w:t xml:space="preserve">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846" w:name="z2000_029_03"/>
            <w:bookmarkStart w:id="847" w:name="z2000_029_03"/>
            <w:bookmarkEnd w:id="84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48" w:name="z2000_029_04"/>
            <w:bookmarkStart w:id="849" w:name="z2000_029_04"/>
            <w:bookmarkEnd w:id="84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50" w:name="z2000_029_05"/>
            <w:bookmarkStart w:id="851" w:name="z2000_029_05"/>
            <w:bookmarkEnd w:id="8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52" w:name="z2000_029_06"/>
            <w:bookmarkStart w:id="853" w:name="z2000_029_06"/>
            <w:bookmarkEnd w:id="85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54" w:name="z2000_029_07"/>
            <w:bookmarkStart w:id="855" w:name="z2000_029_07"/>
            <w:bookmarkEnd w:id="8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56" w:name="z2000_029_08"/>
            <w:bookmarkStart w:id="857" w:name="z2000_029_08"/>
            <w:bookmarkEnd w:id="85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58" w:name="z2000_029_09"/>
            <w:bookmarkStart w:id="859" w:name="z2000_029_09"/>
            <w:bookmarkEnd w:id="85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60" w:name="z2000_029_10"/>
            <w:bookmarkStart w:id="861" w:name="z2000_029_10"/>
            <w:bookmarkEnd w:id="86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62" w:name="z2000_029_11"/>
            <w:bookmarkStart w:id="863" w:name="z2000_029_11"/>
            <w:bookmarkEnd w:id="86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64" w:name="z2000_029_12"/>
            <w:bookmarkStart w:id="865" w:name="z2000_029_12"/>
            <w:bookmarkEnd w:id="86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ически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866" w:name="z2000_030_03"/>
            <w:bookmarkStart w:id="867" w:name="z2000_030_03"/>
            <w:bookmarkEnd w:id="86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68" w:name="z2000_030_04"/>
            <w:bookmarkStart w:id="869" w:name="z2000_030_04"/>
            <w:bookmarkEnd w:id="86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70" w:name="z2000_030_05"/>
            <w:bookmarkStart w:id="871" w:name="z2000_030_05"/>
            <w:bookmarkEnd w:id="8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72" w:name="z2000_030_06"/>
            <w:bookmarkStart w:id="873" w:name="z2000_030_06"/>
            <w:bookmarkEnd w:id="87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74" w:name="z2000_030_07"/>
            <w:bookmarkStart w:id="875" w:name="z2000_030_07"/>
            <w:bookmarkEnd w:id="8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76" w:name="z2000_030_08"/>
            <w:bookmarkStart w:id="877" w:name="z2000_030_08"/>
            <w:bookmarkEnd w:id="87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78" w:name="z2000_030_09"/>
            <w:bookmarkStart w:id="879" w:name="z2000_030_09"/>
            <w:bookmarkEnd w:id="87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80" w:name="z2000_030_10"/>
            <w:bookmarkStart w:id="881" w:name="z2000_030_10"/>
            <w:bookmarkEnd w:id="88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82" w:name="z2000_030_11"/>
            <w:bookmarkStart w:id="883" w:name="z2000_030_11"/>
            <w:bookmarkEnd w:id="88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84" w:name="z2000_030_12"/>
            <w:bookmarkStart w:id="885" w:name="z2000_030_12"/>
            <w:bookmarkEnd w:id="88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886" w:name="z2000_031_03"/>
            <w:bookmarkStart w:id="887" w:name="z2000_031_03"/>
            <w:bookmarkEnd w:id="88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88" w:name="z2000_031_04"/>
            <w:bookmarkStart w:id="889" w:name="z2000_031_04"/>
            <w:bookmarkEnd w:id="88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90" w:name="z2000_031_05"/>
            <w:bookmarkStart w:id="891" w:name="z2000_031_05"/>
            <w:bookmarkEnd w:id="8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92" w:name="z2000_031_06"/>
            <w:bookmarkStart w:id="893" w:name="z2000_031_06"/>
            <w:bookmarkEnd w:id="89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94" w:name="z2000_031_07"/>
            <w:bookmarkStart w:id="895" w:name="z2000_031_07"/>
            <w:bookmarkEnd w:id="8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96" w:name="z2000_031_08"/>
            <w:bookmarkStart w:id="897" w:name="z2000_031_08"/>
            <w:bookmarkEnd w:id="89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98" w:name="z2000_031_09"/>
            <w:bookmarkStart w:id="899" w:name="z2000_031_09"/>
            <w:bookmarkEnd w:id="89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00" w:name="z2000_031_10"/>
            <w:bookmarkStart w:id="901" w:name="z2000_031_10"/>
            <w:bookmarkEnd w:id="90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02" w:name="z2000_031_11"/>
            <w:bookmarkStart w:id="903" w:name="z2000_031_11"/>
            <w:bookmarkEnd w:id="90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04" w:name="z2000_031_12"/>
            <w:bookmarkStart w:id="905" w:name="z2000_031_12"/>
            <w:bookmarkEnd w:id="90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оговы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906" w:name="z2000_032_03"/>
            <w:bookmarkStart w:id="907" w:name="z2000_032_03"/>
            <w:bookmarkEnd w:id="90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08" w:name="z2000_032_04"/>
            <w:bookmarkStart w:id="909" w:name="z2000_032_04"/>
            <w:bookmarkEnd w:id="90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10" w:name="z2000_032_05"/>
            <w:bookmarkStart w:id="911" w:name="z2000_032_05"/>
            <w:bookmarkEnd w:id="9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12" w:name="z2000_032_06"/>
            <w:bookmarkStart w:id="913" w:name="z2000_032_06"/>
            <w:bookmarkEnd w:id="91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14" w:name="z2000_032_07"/>
            <w:bookmarkStart w:id="915" w:name="z2000_032_07"/>
            <w:bookmarkEnd w:id="9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16" w:name="z2000_032_08"/>
            <w:bookmarkStart w:id="917" w:name="z2000_032_08"/>
            <w:bookmarkEnd w:id="9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18" w:name="z2000_032_09"/>
            <w:bookmarkStart w:id="919" w:name="z2000_032_09"/>
            <w:bookmarkEnd w:id="91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20" w:name="z2000_032_10"/>
            <w:bookmarkStart w:id="921" w:name="z2000_032_10"/>
            <w:bookmarkEnd w:id="92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22" w:name="z2000_032_11"/>
            <w:bookmarkStart w:id="923" w:name="z2000_032_11"/>
            <w:bookmarkEnd w:id="92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24" w:name="z2000_032_12"/>
            <w:bookmarkStart w:id="925" w:name="z2000_032_12"/>
            <w:bookmarkEnd w:id="92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лиативны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926" w:name="z2000_033_03"/>
            <w:bookmarkStart w:id="927" w:name="z2000_033_03"/>
            <w:bookmarkEnd w:id="92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28" w:name="z2000_033_04"/>
            <w:bookmarkStart w:id="929" w:name="z2000_033_04"/>
            <w:bookmarkEnd w:id="92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30" w:name="z2000_033_05"/>
            <w:bookmarkStart w:id="931" w:name="z2000_033_05"/>
            <w:bookmarkEnd w:id="9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32" w:name="z2000_033_06"/>
            <w:bookmarkStart w:id="933" w:name="z2000_033_06"/>
            <w:bookmarkEnd w:id="93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34" w:name="z2000_033_07"/>
            <w:bookmarkStart w:id="935" w:name="z2000_033_07"/>
            <w:bookmarkEnd w:id="9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36" w:name="z2000_033_08"/>
            <w:bookmarkStart w:id="937" w:name="z2000_033_08"/>
            <w:bookmarkEnd w:id="93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38" w:name="z2000_033_09"/>
            <w:bookmarkStart w:id="939" w:name="z2000_033_09"/>
            <w:bookmarkEnd w:id="93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40" w:name="z2000_033_10"/>
            <w:bookmarkStart w:id="941" w:name="z2000_033_10"/>
            <w:bookmarkEnd w:id="94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42" w:name="z2000_033_11"/>
            <w:bookmarkStart w:id="943" w:name="z2000_033_11"/>
            <w:bookmarkEnd w:id="94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44" w:name="z2000_033_12"/>
            <w:bookmarkStart w:id="945" w:name="z2000_033_12"/>
            <w:bookmarkEnd w:id="94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лиативны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946" w:name="z2000_034_03"/>
            <w:bookmarkStart w:id="947" w:name="z2000_034_03"/>
            <w:bookmarkEnd w:id="94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48" w:name="z2000_034_04"/>
            <w:bookmarkStart w:id="949" w:name="z2000_034_04"/>
            <w:bookmarkEnd w:id="94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50" w:name="z2000_034_05"/>
            <w:bookmarkStart w:id="951" w:name="z2000_034_05"/>
            <w:bookmarkEnd w:id="9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52" w:name="z2000_034_06"/>
            <w:bookmarkStart w:id="953" w:name="z2000_034_06"/>
            <w:bookmarkEnd w:id="95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54" w:name="z2000_034_07"/>
            <w:bookmarkStart w:id="955" w:name="z2000_034_07"/>
            <w:bookmarkEnd w:id="9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56" w:name="z2000_034_08"/>
            <w:bookmarkStart w:id="957" w:name="z2000_034_08"/>
            <w:bookmarkEnd w:id="95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58" w:name="z2000_034_09"/>
            <w:bookmarkStart w:id="959" w:name="z2000_034_09"/>
            <w:bookmarkEnd w:id="95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60" w:name="z2000_034_10"/>
            <w:bookmarkStart w:id="961" w:name="z2000_034_10"/>
            <w:bookmarkEnd w:id="96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62" w:name="z2000_034_11"/>
            <w:bookmarkStart w:id="963" w:name="z2000_034_11"/>
            <w:bookmarkEnd w:id="96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64" w:name="z2000_034_12"/>
            <w:bookmarkStart w:id="965" w:name="z2000_034_12"/>
            <w:bookmarkEnd w:id="96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ческие соматическ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966" w:name="z2000_035_03"/>
            <w:bookmarkStart w:id="967" w:name="z2000_035_03"/>
            <w:bookmarkEnd w:id="96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68" w:name="z2000_035_04"/>
            <w:bookmarkStart w:id="969" w:name="z2000_035_04"/>
            <w:bookmarkEnd w:id="96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70" w:name="z2000_035_05"/>
            <w:bookmarkStart w:id="971" w:name="z2000_035_05"/>
            <w:bookmarkEnd w:id="9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72" w:name="z2000_035_06"/>
            <w:bookmarkStart w:id="973" w:name="z2000_035_06"/>
            <w:bookmarkEnd w:id="97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74" w:name="z2000_035_07"/>
            <w:bookmarkStart w:id="975" w:name="z2000_035_07"/>
            <w:bookmarkEnd w:id="9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76" w:name="z2000_035_08"/>
            <w:bookmarkStart w:id="977" w:name="z2000_035_08"/>
            <w:bookmarkEnd w:id="97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78" w:name="z2000_035_09"/>
            <w:bookmarkStart w:id="979" w:name="z2000_035_09"/>
            <w:bookmarkEnd w:id="97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80" w:name="z2000_035_10"/>
            <w:bookmarkStart w:id="981" w:name="z2000_035_10"/>
            <w:bookmarkEnd w:id="98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82" w:name="z2000_035_11"/>
            <w:bookmarkStart w:id="983" w:name="z2000_035_11"/>
            <w:bookmarkEnd w:id="98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84" w:name="z2000_035_12"/>
            <w:bookmarkStart w:id="985" w:name="z2000_035_12"/>
            <w:bookmarkEnd w:id="98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тологическ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986" w:name="z2000_036_03"/>
            <w:bookmarkStart w:id="987" w:name="z2000_036_03"/>
            <w:bookmarkEnd w:id="98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88" w:name="z2000_036_04"/>
            <w:bookmarkStart w:id="989" w:name="z2000_036_04"/>
            <w:bookmarkEnd w:id="98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90" w:name="z2000_036_05"/>
            <w:bookmarkStart w:id="991" w:name="z2000_036_05"/>
            <w:bookmarkEnd w:id="9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92" w:name="z2000_036_06"/>
            <w:bookmarkStart w:id="993" w:name="z2000_036_06"/>
            <w:bookmarkEnd w:id="99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94" w:name="z2000_036_07"/>
            <w:bookmarkStart w:id="995" w:name="z2000_036_07"/>
            <w:bookmarkEnd w:id="9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96" w:name="z2000_036_08"/>
            <w:bookmarkStart w:id="997" w:name="z2000_036_08"/>
            <w:bookmarkEnd w:id="99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98" w:name="z2000_036_09"/>
            <w:bookmarkStart w:id="999" w:name="z2000_036_09"/>
            <w:bookmarkEnd w:id="99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00" w:name="z2000_036_10"/>
            <w:bookmarkStart w:id="1001" w:name="z2000_036_10"/>
            <w:bookmarkEnd w:id="100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02" w:name="z2000_036_11"/>
            <w:bookmarkStart w:id="1003" w:name="z2000_036_11"/>
            <w:bookmarkEnd w:id="100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04" w:name="z2000_036_12"/>
            <w:bookmarkStart w:id="1005" w:name="z2000_036_12"/>
            <w:bookmarkEnd w:id="1005"/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(2000)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18"/>
          <w:szCs w:val="18"/>
        </w:rPr>
        <w:t>продолжение</w:t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98"/>
        <w:gridCol w:w="848"/>
        <w:gridCol w:w="842"/>
        <w:gridCol w:w="800"/>
        <w:gridCol w:w="850"/>
        <w:gridCol w:w="993"/>
        <w:gridCol w:w="1134"/>
        <w:gridCol w:w="992"/>
        <w:gridCol w:w="941"/>
        <w:gridCol w:w="1118"/>
        <w:gridCol w:w="1030"/>
      </w:tblGrid>
      <w:tr>
        <w:trPr>
          <w:tblHeader w:val="true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Профиль коек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9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невные стационары медицинских организаций, оказывающих медицинскую помощ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</w:tr>
      <w:tr>
        <w:trPr>
          <w:tblHeader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Число кое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Выписано пациентов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Проведено пациенто-дней</w:t>
            </w:r>
          </w:p>
        </w:tc>
      </w:tr>
      <w:tr>
        <w:trPr>
          <w:tblHeader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дл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зрослых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л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д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зрос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ете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-17 лет включи-тельн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взрослы</w:t>
            </w:r>
            <w:r>
              <w:rPr>
                <w:bCs/>
                <w:sz w:val="18"/>
                <w:lang w:val="en-US"/>
              </w:rPr>
              <w:t>-</w:t>
            </w:r>
            <w:r>
              <w:rPr>
                <w:bCs/>
                <w:sz w:val="18"/>
              </w:rPr>
              <w:t>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из них: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етьми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0-17 лет включи-тельно</w:t>
            </w:r>
          </w:p>
        </w:tc>
      </w:tr>
      <w:tr>
        <w:trPr>
          <w:tblHeader w:val="true"/>
          <w:trHeight w:val="240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>лиц старше трудоспо-соб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возрас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>лицами старше трудоспо-соб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возраста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blHeader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на коне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редне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годо-вы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на коне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редне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годо-вы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blHeader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чески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006" w:name="z2000_037_03"/>
            <w:bookmarkStart w:id="1007" w:name="z2000_037_03"/>
            <w:bookmarkEnd w:id="100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08" w:name="z2000_037_04"/>
            <w:bookmarkStart w:id="1009" w:name="z2000_037_04"/>
            <w:bookmarkEnd w:id="100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0" w:name="z2000_037_05"/>
            <w:bookmarkStart w:id="1011" w:name="z2000_037_05"/>
            <w:bookmarkEnd w:id="10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2" w:name="z2000_037_06"/>
            <w:bookmarkStart w:id="1013" w:name="z2000_037_06"/>
            <w:bookmarkEnd w:id="101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4" w:name="z2000_037_07"/>
            <w:bookmarkStart w:id="1015" w:name="z2000_037_07"/>
            <w:bookmarkEnd w:id="10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6" w:name="z2000_037_08"/>
            <w:bookmarkStart w:id="1017" w:name="z2000_037_08"/>
            <w:bookmarkEnd w:id="10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8" w:name="z2000_037_09"/>
            <w:bookmarkStart w:id="1019" w:name="z2000_037_09"/>
            <w:bookmarkEnd w:id="101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0" w:name="z2000_037_10"/>
            <w:bookmarkStart w:id="1021" w:name="z2000_037_10"/>
            <w:bookmarkEnd w:id="102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2" w:name="z2000_037_11"/>
            <w:bookmarkStart w:id="1023" w:name="z2000_037_11"/>
            <w:bookmarkEnd w:id="102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4" w:name="z2000_037_12"/>
            <w:bookmarkStart w:id="1025" w:name="z2000_037_12"/>
            <w:bookmarkEnd w:id="102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ind w:left="57"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соматическ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026" w:name="z2000_371_03"/>
            <w:bookmarkStart w:id="1027" w:name="z2000_371_03"/>
            <w:bookmarkEnd w:id="102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8" w:name="z2000_371_04"/>
            <w:bookmarkStart w:id="1029" w:name="z2000_371_04"/>
            <w:bookmarkEnd w:id="102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0" w:name="z2000_371_05"/>
            <w:bookmarkStart w:id="1031" w:name="z2000_371_05"/>
            <w:bookmarkEnd w:id="10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2" w:name="z2000_371_06"/>
            <w:bookmarkStart w:id="1033" w:name="z2000_371_06"/>
            <w:bookmarkEnd w:id="103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4" w:name="z2000_371_07"/>
            <w:bookmarkStart w:id="1035" w:name="z2000_371_07"/>
            <w:bookmarkEnd w:id="10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6" w:name="z2000_371_08"/>
            <w:bookmarkStart w:id="1037" w:name="z2000_371_08"/>
            <w:bookmarkEnd w:id="103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8" w:name="z2000_371_09"/>
            <w:bookmarkStart w:id="1039" w:name="z2000_371_09"/>
            <w:bookmarkEnd w:id="103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0" w:name="z2000_371_10"/>
            <w:bookmarkStart w:id="1041" w:name="z2000_371_10"/>
            <w:bookmarkEnd w:id="104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2" w:name="z2000_371_11"/>
            <w:bookmarkStart w:id="1043" w:name="z2000_371_11"/>
            <w:bookmarkEnd w:id="104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4" w:name="z2000_371_12"/>
            <w:bookmarkStart w:id="1045" w:name="z2000_371_12"/>
            <w:bookmarkEnd w:id="104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атопсихиатрическ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046" w:name="z2000_372_03"/>
            <w:bookmarkStart w:id="1047" w:name="z2000_372_03"/>
            <w:bookmarkEnd w:id="104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8" w:name="z2000_372_04"/>
            <w:bookmarkStart w:id="1049" w:name="z2000_372_04"/>
            <w:bookmarkEnd w:id="104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0" w:name="z2000_372_05"/>
            <w:bookmarkStart w:id="1051" w:name="z2000_372_05"/>
            <w:bookmarkEnd w:id="10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2" w:name="z2000_372_06"/>
            <w:bookmarkStart w:id="1053" w:name="z2000_372_06"/>
            <w:bookmarkEnd w:id="105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4" w:name="z2000_372_07"/>
            <w:bookmarkStart w:id="1055" w:name="z2000_372_07"/>
            <w:bookmarkEnd w:id="10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6" w:name="z2000_372_08"/>
            <w:bookmarkStart w:id="1057" w:name="z2000_372_08"/>
            <w:bookmarkEnd w:id="105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8" w:name="z2000_372_09"/>
            <w:bookmarkStart w:id="1059" w:name="z2000_372_09"/>
            <w:bookmarkEnd w:id="105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0" w:name="z2000_372_10"/>
            <w:bookmarkStart w:id="1061" w:name="z2000_372_10"/>
            <w:bookmarkEnd w:id="106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2" w:name="z2000_372_11"/>
            <w:bookmarkStart w:id="1063" w:name="z2000_372_11"/>
            <w:bookmarkEnd w:id="106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4" w:name="z2000_372_12"/>
            <w:bookmarkStart w:id="1065" w:name="z2000_372_12"/>
            <w:bookmarkEnd w:id="106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066" w:name="z2000_038_03"/>
            <w:bookmarkStart w:id="1067" w:name="z2000_038_03"/>
            <w:bookmarkEnd w:id="106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8" w:name="z2000_038_04"/>
            <w:bookmarkStart w:id="1069" w:name="z2000_038_04"/>
            <w:bookmarkEnd w:id="106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0" w:name="z2000_038_05"/>
            <w:bookmarkStart w:id="1071" w:name="z2000_038_05"/>
            <w:bookmarkEnd w:id="10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2" w:name="z2000_038_06"/>
            <w:bookmarkStart w:id="1073" w:name="z2000_038_06"/>
            <w:bookmarkEnd w:id="107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4" w:name="z2000_038_07"/>
            <w:bookmarkStart w:id="1075" w:name="z2000_038_07"/>
            <w:bookmarkEnd w:id="10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6" w:name="z2000_038_08"/>
            <w:bookmarkStart w:id="1077" w:name="z2000_038_08"/>
            <w:bookmarkEnd w:id="107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8" w:name="z2000_038_09"/>
            <w:bookmarkStart w:id="1079" w:name="z2000_038_09"/>
            <w:bookmarkEnd w:id="107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0" w:name="z2000_038_10"/>
            <w:bookmarkStart w:id="1081" w:name="z2000_038_10"/>
            <w:bookmarkEnd w:id="108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2" w:name="z2000_038_11"/>
            <w:bookmarkStart w:id="1083" w:name="z2000_038_11"/>
            <w:bookmarkEnd w:id="108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4" w:name="z2000_038_12"/>
            <w:bookmarkStart w:id="1085" w:name="z2000_038_12"/>
            <w:bookmarkEnd w:id="108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патологическ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086" w:name="z2000_039_03"/>
            <w:bookmarkStart w:id="1087" w:name="z2000_039_03"/>
            <w:bookmarkEnd w:id="108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8" w:name="z2000_039_04"/>
            <w:bookmarkStart w:id="1089" w:name="z2000_039_04"/>
            <w:bookmarkEnd w:id="108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0" w:name="z2000_039_05"/>
            <w:bookmarkStart w:id="1091" w:name="z2000_039_05"/>
            <w:bookmarkEnd w:id="10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2" w:name="z2000_039_06"/>
            <w:bookmarkStart w:id="1093" w:name="z2000_039_06"/>
            <w:bookmarkEnd w:id="109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4" w:name="z2000_039_07"/>
            <w:bookmarkStart w:id="1095" w:name="z2000_039_07"/>
            <w:bookmarkEnd w:id="10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6" w:name="z2000_039_08"/>
            <w:bookmarkStart w:id="1097" w:name="z2000_039_08"/>
            <w:bookmarkEnd w:id="109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8" w:name="z2000_039_09"/>
            <w:bookmarkStart w:id="1099" w:name="z2000_039_09"/>
            <w:bookmarkEnd w:id="109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0" w:name="z2000_039_10"/>
            <w:bookmarkStart w:id="1101" w:name="z2000_039_10"/>
            <w:bookmarkEnd w:id="110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2" w:name="z2000_039_11"/>
            <w:bookmarkStart w:id="1103" w:name="z2000_039_11"/>
            <w:bookmarkEnd w:id="110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4" w:name="z2000_039_12"/>
            <w:bookmarkStart w:id="1105" w:name="z2000_039_12"/>
            <w:bookmarkEnd w:id="110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монологически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106" w:name="z2000_040_03"/>
            <w:bookmarkStart w:id="1107" w:name="z2000_040_03"/>
            <w:bookmarkEnd w:id="110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8" w:name="z2000_040_04"/>
            <w:bookmarkStart w:id="1109" w:name="z2000_040_04"/>
            <w:bookmarkEnd w:id="110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0" w:name="z2000_040_05"/>
            <w:bookmarkStart w:id="1111" w:name="z2000_040_05"/>
            <w:bookmarkEnd w:id="11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2" w:name="z2000_040_06"/>
            <w:bookmarkStart w:id="1113" w:name="z2000_040_06"/>
            <w:bookmarkEnd w:id="111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4" w:name="z2000_040_07"/>
            <w:bookmarkStart w:id="1115" w:name="z2000_040_07"/>
            <w:bookmarkEnd w:id="11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6" w:name="z2000_040_08"/>
            <w:bookmarkStart w:id="1117" w:name="z2000_040_08"/>
            <w:bookmarkEnd w:id="11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8" w:name="z2000_040_09"/>
            <w:bookmarkStart w:id="1119" w:name="z2000_040_09"/>
            <w:bookmarkEnd w:id="111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0" w:name="z2000_040_10"/>
            <w:bookmarkStart w:id="1121" w:name="z2000_040_10"/>
            <w:bookmarkEnd w:id="112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2" w:name="z2000_040_11"/>
            <w:bookmarkStart w:id="1123" w:name="z2000_040_11"/>
            <w:bookmarkEnd w:id="112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4" w:name="z2000_040_12"/>
            <w:bookmarkStart w:id="1125" w:name="z2000_040_12"/>
            <w:bookmarkEnd w:id="112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монолог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126" w:name="z2000_041_03"/>
            <w:bookmarkStart w:id="1127" w:name="z2000_041_03"/>
            <w:bookmarkEnd w:id="112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8" w:name="z2000_041_04"/>
            <w:bookmarkStart w:id="1129" w:name="z2000_041_04"/>
            <w:bookmarkEnd w:id="112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0" w:name="z2000_041_05"/>
            <w:bookmarkStart w:id="1131" w:name="z2000_041_05"/>
            <w:bookmarkEnd w:id="11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2" w:name="z2000_041_06"/>
            <w:bookmarkStart w:id="1133" w:name="z2000_041_06"/>
            <w:bookmarkEnd w:id="113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4" w:name="z2000_041_07"/>
            <w:bookmarkStart w:id="1135" w:name="z2000_041_07"/>
            <w:bookmarkEnd w:id="11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6" w:name="z2000_041_08"/>
            <w:bookmarkStart w:id="1137" w:name="z2000_041_08"/>
            <w:bookmarkEnd w:id="113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8" w:name="z2000_041_09"/>
            <w:bookmarkStart w:id="1139" w:name="z2000_041_09"/>
            <w:bookmarkEnd w:id="113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0" w:name="z2000_041_10"/>
            <w:bookmarkStart w:id="1141" w:name="z2000_041_10"/>
            <w:bookmarkEnd w:id="114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2" w:name="z2000_041_11"/>
            <w:bookmarkStart w:id="1143" w:name="z2000_041_11"/>
            <w:bookmarkEnd w:id="114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4" w:name="z2000_041_12"/>
            <w:bookmarkStart w:id="1145" w:name="z2000_041_12"/>
            <w:bookmarkEnd w:id="114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огическ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146" w:name="z2000_042_03"/>
            <w:bookmarkStart w:id="1147" w:name="z2000_042_03"/>
            <w:bookmarkEnd w:id="114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8" w:name="z2000_042_04"/>
            <w:bookmarkStart w:id="1149" w:name="z2000_042_04"/>
            <w:bookmarkEnd w:id="114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0" w:name="z2000_042_05"/>
            <w:bookmarkStart w:id="1151" w:name="z2000_042_05"/>
            <w:bookmarkEnd w:id="11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2" w:name="z2000_042_06"/>
            <w:bookmarkStart w:id="1153" w:name="z2000_042_06"/>
            <w:bookmarkEnd w:id="115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4" w:name="z2000_042_07"/>
            <w:bookmarkStart w:id="1155" w:name="z2000_042_07"/>
            <w:bookmarkEnd w:id="11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6" w:name="z2000_042_08"/>
            <w:bookmarkStart w:id="1157" w:name="z2000_042_08"/>
            <w:bookmarkEnd w:id="115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8" w:name="z2000_042_09"/>
            <w:bookmarkStart w:id="1159" w:name="z2000_042_09"/>
            <w:bookmarkEnd w:id="115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0" w:name="z2000_042_10"/>
            <w:bookmarkStart w:id="1161" w:name="z2000_042_10"/>
            <w:bookmarkEnd w:id="116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2" w:name="z2000_042_11"/>
            <w:bookmarkStart w:id="1163" w:name="z2000_042_11"/>
            <w:bookmarkEnd w:id="116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4" w:name="z2000_042_12"/>
            <w:bookmarkStart w:id="1165" w:name="z2000_042_12"/>
            <w:bookmarkEnd w:id="116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онные соматически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166" w:name="z2000_043_03"/>
            <w:bookmarkStart w:id="1167" w:name="z2000_043_03"/>
            <w:bookmarkEnd w:id="116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8" w:name="z2000_043_04"/>
            <w:bookmarkStart w:id="1169" w:name="z2000_043_04"/>
            <w:bookmarkEnd w:id="116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0" w:name="z2000_043_05"/>
            <w:bookmarkStart w:id="1171" w:name="z2000_043_05"/>
            <w:bookmarkEnd w:id="11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2" w:name="z2000_043_06"/>
            <w:bookmarkStart w:id="1173" w:name="z2000_043_06"/>
            <w:bookmarkEnd w:id="117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4" w:name="z2000_043_07"/>
            <w:bookmarkStart w:id="1175" w:name="z2000_043_07"/>
            <w:bookmarkEnd w:id="11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6" w:name="z2000_043_08"/>
            <w:bookmarkStart w:id="1177" w:name="z2000_043_08"/>
            <w:bookmarkEnd w:id="117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8" w:name="z2000_043_09"/>
            <w:bookmarkStart w:id="1179" w:name="z2000_043_09"/>
            <w:bookmarkEnd w:id="117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0" w:name="z2000_043_10"/>
            <w:bookmarkStart w:id="1181" w:name="z2000_043_10"/>
            <w:bookmarkEnd w:id="118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2" w:name="z2000_043_11"/>
            <w:bookmarkStart w:id="1183" w:name="z2000_043_11"/>
            <w:bookmarkEnd w:id="118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4" w:name="z2000_043_12"/>
            <w:bookmarkStart w:id="1185" w:name="z2000_043_12"/>
            <w:bookmarkEnd w:id="118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онные для больных с</w:t>
            </w:r>
          </w:p>
          <w:p>
            <w:pPr>
              <w:pStyle w:val="Normal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леваниями центральной </w:t>
            </w:r>
          </w:p>
          <w:p>
            <w:pPr>
              <w:pStyle w:val="Normal"/>
              <w:ind w:left="263" w:hanging="0"/>
              <w:rPr/>
            </w:pPr>
            <w:r>
              <w:rPr>
                <w:sz w:val="20"/>
                <w:szCs w:val="20"/>
              </w:rPr>
              <w:t>нервной системы и органов чувст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186" w:name="z2000_431_03"/>
            <w:bookmarkStart w:id="1187" w:name="z2000_431_03"/>
            <w:bookmarkEnd w:id="118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8" w:name="z2000_431_04"/>
            <w:bookmarkStart w:id="1189" w:name="z2000_431_04"/>
            <w:bookmarkEnd w:id="118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90" w:name="z2000_431_05"/>
            <w:bookmarkStart w:id="1191" w:name="z2000_431_05"/>
            <w:bookmarkEnd w:id="11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92" w:name="z2000_431_06"/>
            <w:bookmarkStart w:id="1193" w:name="z2000_431_06"/>
            <w:bookmarkEnd w:id="119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94" w:name="z2000_431_07"/>
            <w:bookmarkStart w:id="1195" w:name="z2000_431_07"/>
            <w:bookmarkEnd w:id="11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96" w:name="z2000_431_08"/>
            <w:bookmarkStart w:id="1197" w:name="z2000_431_08"/>
            <w:bookmarkEnd w:id="119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98" w:name="z2000_431_09"/>
            <w:bookmarkStart w:id="1199" w:name="z2000_431_09"/>
            <w:bookmarkEnd w:id="119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00" w:name="z2000_431_10"/>
            <w:bookmarkStart w:id="1201" w:name="z2000_431_10"/>
            <w:bookmarkEnd w:id="120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02" w:name="z2000_431_11"/>
            <w:bookmarkStart w:id="1203" w:name="z2000_431_11"/>
            <w:bookmarkEnd w:id="120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04" w:name="z2000_431_12"/>
            <w:bookmarkStart w:id="1205" w:name="z2000_431_12"/>
            <w:bookmarkEnd w:id="120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онные для больных с</w:t>
            </w:r>
          </w:p>
          <w:p>
            <w:pPr>
              <w:pStyle w:val="Normal"/>
              <w:ind w:left="263" w:hanging="0"/>
              <w:rPr/>
            </w:pPr>
            <w:r>
              <w:rPr>
                <w:sz w:val="20"/>
                <w:szCs w:val="20"/>
              </w:rPr>
              <w:t>заболеваниями опорно-двигатель-</w:t>
            </w:r>
          </w:p>
          <w:p>
            <w:pPr>
              <w:pStyle w:val="Normal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аппарата и периферической</w:t>
            </w:r>
          </w:p>
          <w:p>
            <w:pPr>
              <w:pStyle w:val="Normal"/>
              <w:ind w:left="263" w:hanging="0"/>
              <w:rPr/>
            </w:pPr>
            <w:r>
              <w:rPr>
                <w:sz w:val="20"/>
                <w:szCs w:val="20"/>
              </w:rPr>
              <w:t>нервной систем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206" w:name="z2000_432_03"/>
            <w:bookmarkStart w:id="1207" w:name="z2000_432_03"/>
            <w:bookmarkEnd w:id="120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08" w:name="z2000_432_04"/>
            <w:bookmarkStart w:id="1209" w:name="z2000_432_04"/>
            <w:bookmarkEnd w:id="120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10" w:name="z2000_432_05"/>
            <w:bookmarkStart w:id="1211" w:name="z2000_432_05"/>
            <w:bookmarkEnd w:id="12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12" w:name="z2000_432_06"/>
            <w:bookmarkStart w:id="1213" w:name="z2000_432_06"/>
            <w:bookmarkEnd w:id="121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14" w:name="z2000_432_07"/>
            <w:bookmarkStart w:id="1215" w:name="z2000_432_07"/>
            <w:bookmarkEnd w:id="12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16" w:name="z2000_432_08"/>
            <w:bookmarkStart w:id="1217" w:name="z2000_432_08"/>
            <w:bookmarkEnd w:id="12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18" w:name="z2000_432_09"/>
            <w:bookmarkStart w:id="1219" w:name="z2000_432_09"/>
            <w:bookmarkEnd w:id="121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20" w:name="z2000_432_10"/>
            <w:bookmarkStart w:id="1221" w:name="z2000_432_10"/>
            <w:bookmarkEnd w:id="122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22" w:name="z2000_432_11"/>
            <w:bookmarkStart w:id="1223" w:name="z2000_432_11"/>
            <w:bookmarkEnd w:id="122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24" w:name="z2000_432_12"/>
            <w:bookmarkStart w:id="1225" w:name="z2000_432_12"/>
            <w:bookmarkEnd w:id="122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>
                <w:sz w:val="20"/>
                <w:szCs w:val="20"/>
              </w:rPr>
              <w:t>реабилитационные для наркологи-</w:t>
            </w:r>
          </w:p>
          <w:p>
            <w:pPr>
              <w:pStyle w:val="Normal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х больн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226" w:name="z2000_433_03"/>
            <w:bookmarkStart w:id="1227" w:name="z2000_433_03"/>
            <w:bookmarkEnd w:id="122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28" w:name="z2000_433_04"/>
            <w:bookmarkStart w:id="1229" w:name="z2000_433_04"/>
            <w:bookmarkEnd w:id="122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30" w:name="z2000_433_05"/>
            <w:bookmarkStart w:id="1231" w:name="z2000_433_05"/>
            <w:bookmarkEnd w:id="12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32" w:name="z2000_433_06"/>
            <w:bookmarkStart w:id="1233" w:name="z2000_433_06"/>
            <w:bookmarkEnd w:id="123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34" w:name="z2000_433_07"/>
            <w:bookmarkStart w:id="1235" w:name="z2000_433_07"/>
            <w:bookmarkEnd w:id="12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36" w:name="z2000_433_08"/>
            <w:bookmarkStart w:id="1237" w:name="z2000_433_08"/>
            <w:bookmarkEnd w:id="123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38" w:name="z2000_433_09"/>
            <w:bookmarkStart w:id="1239" w:name="z2000_433_09"/>
            <w:bookmarkEnd w:id="123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40" w:name="z2000_433_10"/>
            <w:bookmarkStart w:id="1241" w:name="z2000_433_10"/>
            <w:bookmarkEnd w:id="124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42" w:name="z2000_433_11"/>
            <w:bookmarkStart w:id="1243" w:name="z2000_433_11"/>
            <w:bookmarkEnd w:id="124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44" w:name="z2000_433_12"/>
            <w:bookmarkStart w:id="1245" w:name="z2000_433_12"/>
            <w:bookmarkEnd w:id="124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онные сомат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246" w:name="z2000_044_03"/>
            <w:bookmarkStart w:id="1247" w:name="z2000_044_03"/>
            <w:bookmarkEnd w:id="124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48" w:name="z2000_044_04"/>
            <w:bookmarkStart w:id="1249" w:name="z2000_044_04"/>
            <w:bookmarkEnd w:id="124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50" w:name="z2000_044_05"/>
            <w:bookmarkStart w:id="1251" w:name="z2000_044_05"/>
            <w:bookmarkEnd w:id="12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52" w:name="z2000_044_06"/>
            <w:bookmarkStart w:id="1253" w:name="z2000_044_06"/>
            <w:bookmarkEnd w:id="125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54" w:name="z2000_044_07"/>
            <w:bookmarkStart w:id="1255" w:name="z2000_044_07"/>
            <w:bookmarkEnd w:id="12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56" w:name="z2000_044_08"/>
            <w:bookmarkStart w:id="1257" w:name="z2000_044_08"/>
            <w:bookmarkEnd w:id="125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58" w:name="z2000_044_09"/>
            <w:bookmarkStart w:id="1259" w:name="z2000_044_09"/>
            <w:bookmarkEnd w:id="125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60" w:name="z2000_044_10"/>
            <w:bookmarkStart w:id="1261" w:name="z2000_044_10"/>
            <w:bookmarkEnd w:id="126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62" w:name="z2000_044_11"/>
            <w:bookmarkStart w:id="1263" w:name="z2000_044_11"/>
            <w:bookmarkEnd w:id="126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64" w:name="z2000_044_12"/>
            <w:bookmarkStart w:id="1265" w:name="z2000_044_12"/>
            <w:bookmarkEnd w:id="126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матологически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266" w:name="z2000_046_03"/>
            <w:bookmarkStart w:id="1267" w:name="z2000_046_03"/>
            <w:bookmarkEnd w:id="126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68" w:name="z2000_046_04"/>
            <w:bookmarkStart w:id="1269" w:name="z2000_046_04"/>
            <w:bookmarkEnd w:id="126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70" w:name="z2000_046_05"/>
            <w:bookmarkStart w:id="1271" w:name="z2000_046_05"/>
            <w:bookmarkEnd w:id="12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72" w:name="z2000_046_06"/>
            <w:bookmarkStart w:id="1273" w:name="z2000_046_06"/>
            <w:bookmarkEnd w:id="127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74" w:name="z2000_046_07"/>
            <w:bookmarkStart w:id="1275" w:name="z2000_046_07"/>
            <w:bookmarkEnd w:id="12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76" w:name="z2000_046_08"/>
            <w:bookmarkStart w:id="1277" w:name="z2000_046_08"/>
            <w:bookmarkEnd w:id="127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78" w:name="z2000_046_09"/>
            <w:bookmarkStart w:id="1279" w:name="z2000_046_09"/>
            <w:bookmarkEnd w:id="127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80" w:name="z2000_046_10"/>
            <w:bookmarkStart w:id="1281" w:name="z2000_046_10"/>
            <w:bookmarkEnd w:id="128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82" w:name="z2000_046_11"/>
            <w:bookmarkStart w:id="1283" w:name="z2000_046_11"/>
            <w:bookmarkEnd w:id="128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84" w:name="z2000_046_12"/>
            <w:bookmarkStart w:id="1285" w:name="z2000_046_12"/>
            <w:bookmarkEnd w:id="128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матолог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286" w:name="z2000_047_03"/>
            <w:bookmarkStart w:id="1287" w:name="z2000_047_03"/>
            <w:bookmarkEnd w:id="128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88" w:name="z2000_047_04"/>
            <w:bookmarkStart w:id="1289" w:name="z2000_047_04"/>
            <w:bookmarkEnd w:id="128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90" w:name="z2000_047_05"/>
            <w:bookmarkStart w:id="1291" w:name="z2000_047_05"/>
            <w:bookmarkEnd w:id="12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92" w:name="z2000_047_06"/>
            <w:bookmarkStart w:id="1293" w:name="z2000_047_06"/>
            <w:bookmarkEnd w:id="129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94" w:name="z2000_047_07"/>
            <w:bookmarkStart w:id="1295" w:name="z2000_047_07"/>
            <w:bookmarkEnd w:id="12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96" w:name="z2000_047_08"/>
            <w:bookmarkStart w:id="1297" w:name="z2000_047_08"/>
            <w:bookmarkEnd w:id="129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98" w:name="z2000_047_09"/>
            <w:bookmarkStart w:id="1299" w:name="z2000_047_09"/>
            <w:bookmarkEnd w:id="129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00" w:name="z2000_047_10"/>
            <w:bookmarkStart w:id="1301" w:name="z2000_047_10"/>
            <w:bookmarkEnd w:id="130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02" w:name="z2000_047_11"/>
            <w:bookmarkStart w:id="1303" w:name="z2000_047_11"/>
            <w:bookmarkEnd w:id="130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04" w:name="z2000_047_12"/>
            <w:bookmarkStart w:id="1305" w:name="z2000_047_12"/>
            <w:bookmarkEnd w:id="130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го ухо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306" w:name="z2000_048_03"/>
            <w:bookmarkStart w:id="1307" w:name="z2000_048_03"/>
            <w:bookmarkEnd w:id="130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08" w:name="z2000_048_04"/>
            <w:bookmarkStart w:id="1309" w:name="z2000_048_04"/>
            <w:bookmarkEnd w:id="130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10" w:name="z2000_048_05"/>
            <w:bookmarkStart w:id="1311" w:name="z2000_048_05"/>
            <w:bookmarkEnd w:id="13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12" w:name="z2000_048_06"/>
            <w:bookmarkStart w:id="1313" w:name="z2000_048_06"/>
            <w:bookmarkEnd w:id="131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14" w:name="z2000_048_07"/>
            <w:bookmarkStart w:id="1315" w:name="z2000_048_07"/>
            <w:bookmarkEnd w:id="13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16" w:name="z2000_048_08"/>
            <w:bookmarkStart w:id="1317" w:name="z2000_048_08"/>
            <w:bookmarkEnd w:id="13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18" w:name="z2000_048_09"/>
            <w:bookmarkStart w:id="1319" w:name="z2000_048_09"/>
            <w:bookmarkEnd w:id="131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20" w:name="z2000_048_10"/>
            <w:bookmarkStart w:id="1321" w:name="z2000_048_10"/>
            <w:bookmarkEnd w:id="132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22" w:name="z2000_048_11"/>
            <w:bookmarkStart w:id="1323" w:name="z2000_048_11"/>
            <w:bookmarkEnd w:id="132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24" w:name="z2000_048_12"/>
            <w:bookmarkStart w:id="1325" w:name="z2000_048_12"/>
            <w:bookmarkEnd w:id="132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й медицинской помощи краткосрочного пребы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326" w:name="z2000_049_03"/>
            <w:bookmarkStart w:id="1327" w:name="z2000_049_03"/>
            <w:bookmarkEnd w:id="132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28" w:name="z2000_049_04"/>
            <w:bookmarkStart w:id="1329" w:name="z2000_049_04"/>
            <w:bookmarkEnd w:id="132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30" w:name="z2000_049_05"/>
            <w:bookmarkStart w:id="1331" w:name="z2000_049_05"/>
            <w:bookmarkEnd w:id="13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32" w:name="z2000_049_06"/>
            <w:bookmarkStart w:id="1333" w:name="z2000_049_06"/>
            <w:bookmarkEnd w:id="133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34" w:name="z2000_049_07"/>
            <w:bookmarkStart w:id="1335" w:name="z2000_049_07"/>
            <w:bookmarkEnd w:id="13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36" w:name="z2000_049_08"/>
            <w:bookmarkStart w:id="1337" w:name="z2000_049_08"/>
            <w:bookmarkEnd w:id="133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38" w:name="z2000_049_09"/>
            <w:bookmarkStart w:id="1339" w:name="z2000_049_09"/>
            <w:bookmarkEnd w:id="133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40" w:name="z2000_049_10"/>
            <w:bookmarkStart w:id="1341" w:name="z2000_049_10"/>
            <w:bookmarkEnd w:id="134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42" w:name="z2000_049_11"/>
            <w:bookmarkStart w:id="1343" w:name="z2000_049_11"/>
            <w:bookmarkEnd w:id="134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44" w:name="z2000_049_12"/>
            <w:bookmarkStart w:id="1345" w:name="z2000_049_12"/>
            <w:bookmarkEnd w:id="1345"/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(2000)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18"/>
          <w:szCs w:val="18"/>
        </w:rPr>
        <w:t>продолжение</w:t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98"/>
        <w:gridCol w:w="848"/>
        <w:gridCol w:w="842"/>
        <w:gridCol w:w="800"/>
        <w:gridCol w:w="850"/>
        <w:gridCol w:w="993"/>
        <w:gridCol w:w="1134"/>
        <w:gridCol w:w="992"/>
        <w:gridCol w:w="941"/>
        <w:gridCol w:w="1118"/>
        <w:gridCol w:w="1030"/>
      </w:tblGrid>
      <w:tr>
        <w:trPr>
          <w:tblHeader w:val="true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Профиль коек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9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невные стационары медицинских организаций, оказывающих медицинскую помощ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</w:tr>
      <w:tr>
        <w:trPr>
          <w:tblHeader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Число кое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Выписано пациентов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Проведено пациенто-дней</w:t>
            </w:r>
          </w:p>
        </w:tc>
      </w:tr>
      <w:tr>
        <w:trPr>
          <w:tblHeader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дл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зрослых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л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д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зрос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ете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-17 лет включи-тельн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взрослы</w:t>
            </w:r>
            <w:r>
              <w:rPr>
                <w:bCs/>
                <w:sz w:val="18"/>
                <w:lang w:val="en-US"/>
              </w:rPr>
              <w:t>-</w:t>
            </w:r>
            <w:r>
              <w:rPr>
                <w:bCs/>
                <w:sz w:val="18"/>
              </w:rPr>
              <w:t>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из них: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етьми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0-17 лет включи-тельно</w:t>
            </w:r>
          </w:p>
        </w:tc>
      </w:tr>
      <w:tr>
        <w:trPr>
          <w:tblHeader w:val="true"/>
          <w:trHeight w:val="240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>лиц старше трудоспо-соб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возрас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>лицами старше трудоспо-соб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возраста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blHeader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на коне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редне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годо-вы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на коне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редне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годо-вы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blHeader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346" w:name="z2000_051_03"/>
            <w:bookmarkStart w:id="1347" w:name="z2000_051_03"/>
            <w:bookmarkEnd w:id="134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48" w:name="z2000_051_04"/>
            <w:bookmarkStart w:id="1349" w:name="z2000_051_04"/>
            <w:bookmarkEnd w:id="134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50" w:name="z2000_051_05"/>
            <w:bookmarkStart w:id="1351" w:name="z2000_051_05"/>
            <w:bookmarkEnd w:id="13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52" w:name="z2000_051_06"/>
            <w:bookmarkStart w:id="1353" w:name="z2000_051_06"/>
            <w:bookmarkEnd w:id="135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54" w:name="z2000_051_07"/>
            <w:bookmarkStart w:id="1355" w:name="z2000_051_07"/>
            <w:bookmarkEnd w:id="13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56" w:name="z2000_051_08"/>
            <w:bookmarkStart w:id="1357" w:name="z2000_051_08"/>
            <w:bookmarkEnd w:id="135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58" w:name="z2000_051_09"/>
            <w:bookmarkStart w:id="1359" w:name="z2000_051_09"/>
            <w:bookmarkEnd w:id="135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60" w:name="z2000_051_10"/>
            <w:bookmarkStart w:id="1361" w:name="z2000_051_10"/>
            <w:bookmarkEnd w:id="136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62" w:name="z2000_051_11"/>
            <w:bookmarkStart w:id="1363" w:name="z2000_051_11"/>
            <w:bookmarkEnd w:id="136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64" w:name="z2000_051_12"/>
            <w:bookmarkStart w:id="1365" w:name="z2000_051_12"/>
            <w:bookmarkEnd w:id="136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логическ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366" w:name="z2000_052_03"/>
            <w:bookmarkStart w:id="1367" w:name="z2000_052_03"/>
            <w:bookmarkEnd w:id="136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68" w:name="z2000_052_04"/>
            <w:bookmarkStart w:id="1369" w:name="z2000_052_04"/>
            <w:bookmarkEnd w:id="136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70" w:name="z2000_052_05"/>
            <w:bookmarkStart w:id="1371" w:name="z2000_052_05"/>
            <w:bookmarkEnd w:id="13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72" w:name="z2000_052_06"/>
            <w:bookmarkStart w:id="1373" w:name="z2000_052_06"/>
            <w:bookmarkEnd w:id="137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74" w:name="z2000_052_07"/>
            <w:bookmarkStart w:id="1375" w:name="z2000_052_07"/>
            <w:bookmarkEnd w:id="13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76" w:name="z2000_052_08"/>
            <w:bookmarkStart w:id="1377" w:name="z2000_052_08"/>
            <w:bookmarkEnd w:id="137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78" w:name="z2000_052_09"/>
            <w:bookmarkStart w:id="1379" w:name="z2000_052_09"/>
            <w:bookmarkEnd w:id="137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80" w:name="z2000_052_10"/>
            <w:bookmarkStart w:id="1381" w:name="z2000_052_10"/>
            <w:bookmarkEnd w:id="138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82" w:name="z2000_052_11"/>
            <w:bookmarkStart w:id="1383" w:name="z2000_052_11"/>
            <w:bookmarkEnd w:id="138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84" w:name="z2000_052_12"/>
            <w:bookmarkStart w:id="1385" w:name="z2000_052_12"/>
            <w:bookmarkEnd w:id="138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чески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386" w:name="z2000_053_03"/>
            <w:bookmarkStart w:id="1387" w:name="z2000_053_03"/>
            <w:bookmarkEnd w:id="138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88" w:name="z2000_053_04"/>
            <w:bookmarkStart w:id="1389" w:name="z2000_053_04"/>
            <w:bookmarkEnd w:id="138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90" w:name="z2000_053_05"/>
            <w:bookmarkStart w:id="1391" w:name="z2000_053_05"/>
            <w:bookmarkEnd w:id="13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92" w:name="z2000_053_06"/>
            <w:bookmarkStart w:id="1393" w:name="z2000_053_06"/>
            <w:bookmarkEnd w:id="139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94" w:name="z2000_053_07"/>
            <w:bookmarkStart w:id="1395" w:name="z2000_053_07"/>
            <w:bookmarkEnd w:id="13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96" w:name="z2000_053_08"/>
            <w:bookmarkStart w:id="1397" w:name="z2000_053_08"/>
            <w:bookmarkEnd w:id="139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98" w:name="z2000_053_09"/>
            <w:bookmarkStart w:id="1399" w:name="z2000_053_09"/>
            <w:bookmarkEnd w:id="139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00" w:name="z2000_053_10"/>
            <w:bookmarkStart w:id="1401" w:name="z2000_053_10"/>
            <w:bookmarkEnd w:id="140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02" w:name="z2000_053_11"/>
            <w:bookmarkStart w:id="1403" w:name="z2000_053_11"/>
            <w:bookmarkEnd w:id="140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04" w:name="z2000_053_12"/>
            <w:bookmarkStart w:id="1405" w:name="z2000_053_12"/>
            <w:bookmarkEnd w:id="140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406" w:name="z2000_054_03"/>
            <w:bookmarkStart w:id="1407" w:name="z2000_054_03"/>
            <w:bookmarkEnd w:id="140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08" w:name="z2000_054_04"/>
            <w:bookmarkStart w:id="1409" w:name="z2000_054_04"/>
            <w:bookmarkEnd w:id="140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10" w:name="z2000_054_05"/>
            <w:bookmarkStart w:id="1411" w:name="z2000_054_05"/>
            <w:bookmarkEnd w:id="14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12" w:name="z2000_054_06"/>
            <w:bookmarkStart w:id="1413" w:name="z2000_054_06"/>
            <w:bookmarkEnd w:id="141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14" w:name="z2000_054_07"/>
            <w:bookmarkStart w:id="1415" w:name="z2000_054_07"/>
            <w:bookmarkEnd w:id="14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16" w:name="z2000_054_08"/>
            <w:bookmarkStart w:id="1417" w:name="z2000_054_08"/>
            <w:bookmarkEnd w:id="14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18" w:name="z2000_054_09"/>
            <w:bookmarkStart w:id="1419" w:name="z2000_054_09"/>
            <w:bookmarkEnd w:id="141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20" w:name="z2000_054_10"/>
            <w:bookmarkStart w:id="1421" w:name="z2000_054_10"/>
            <w:bookmarkEnd w:id="142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22" w:name="z2000_054_11"/>
            <w:bookmarkStart w:id="1423" w:name="z2000_054_11"/>
            <w:bookmarkEnd w:id="142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24" w:name="z2000_054_12"/>
            <w:bookmarkStart w:id="1425" w:name="z2000_054_12"/>
            <w:bookmarkEnd w:id="142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и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426" w:name="z2000_055_03"/>
            <w:bookmarkStart w:id="1427" w:name="z2000_055_03"/>
            <w:bookmarkEnd w:id="142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28" w:name="z2000_055_04"/>
            <w:bookmarkStart w:id="1429" w:name="z2000_055_04"/>
            <w:bookmarkEnd w:id="142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30" w:name="z2000_055_05"/>
            <w:bookmarkStart w:id="1431" w:name="z2000_055_05"/>
            <w:bookmarkEnd w:id="14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32" w:name="z2000_055_06"/>
            <w:bookmarkStart w:id="1433" w:name="z2000_055_06"/>
            <w:bookmarkEnd w:id="143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34" w:name="z2000_055_07"/>
            <w:bookmarkStart w:id="1435" w:name="z2000_055_07"/>
            <w:bookmarkEnd w:id="14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36" w:name="z2000_055_08"/>
            <w:bookmarkStart w:id="1437" w:name="z2000_055_08"/>
            <w:bookmarkEnd w:id="143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38" w:name="z2000_055_09"/>
            <w:bookmarkStart w:id="1439" w:name="z2000_055_09"/>
            <w:bookmarkEnd w:id="143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40" w:name="z2000_055_10"/>
            <w:bookmarkStart w:id="1441" w:name="z2000_055_10"/>
            <w:bookmarkEnd w:id="144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42" w:name="z2000_055_11"/>
            <w:bookmarkStart w:id="1443" w:name="z2000_055_11"/>
            <w:bookmarkEnd w:id="144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44" w:name="z2000_055_12"/>
            <w:bookmarkStart w:id="1445" w:name="z2000_055_12"/>
            <w:bookmarkEnd w:id="144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446" w:name="z2000_056_03"/>
            <w:bookmarkStart w:id="1447" w:name="z2000_056_03"/>
            <w:bookmarkEnd w:id="144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48" w:name="z2000_056_04"/>
            <w:bookmarkStart w:id="1449" w:name="z2000_056_04"/>
            <w:bookmarkEnd w:id="144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50" w:name="z2000_056_05"/>
            <w:bookmarkStart w:id="1451" w:name="z2000_056_05"/>
            <w:bookmarkEnd w:id="14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52" w:name="z2000_056_06"/>
            <w:bookmarkStart w:id="1453" w:name="z2000_056_06"/>
            <w:bookmarkEnd w:id="145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54" w:name="z2000_056_07"/>
            <w:bookmarkStart w:id="1455" w:name="z2000_056_07"/>
            <w:bookmarkEnd w:id="14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56" w:name="z2000_056_08"/>
            <w:bookmarkStart w:id="1457" w:name="z2000_056_08"/>
            <w:bookmarkEnd w:id="145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58" w:name="z2000_056_09"/>
            <w:bookmarkStart w:id="1459" w:name="z2000_056_09"/>
            <w:bookmarkEnd w:id="145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60" w:name="z2000_056_10"/>
            <w:bookmarkStart w:id="1461" w:name="z2000_056_10"/>
            <w:bookmarkEnd w:id="146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62" w:name="z2000_056_11"/>
            <w:bookmarkStart w:id="1463" w:name="z2000_056_11"/>
            <w:bookmarkEnd w:id="146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64" w:name="z2000_056_12"/>
            <w:bookmarkStart w:id="1465" w:name="z2000_056_12"/>
            <w:bookmarkEnd w:id="146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еркулезны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466" w:name="z2000_057_03"/>
            <w:bookmarkStart w:id="1467" w:name="z2000_057_03"/>
            <w:bookmarkEnd w:id="146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68" w:name="z2000_057_04"/>
            <w:bookmarkStart w:id="1469" w:name="z2000_057_04"/>
            <w:bookmarkEnd w:id="146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0" w:name="z2000_057_05"/>
            <w:bookmarkStart w:id="1471" w:name="z2000_057_05"/>
            <w:bookmarkEnd w:id="14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2" w:name="z2000_057_06"/>
            <w:bookmarkStart w:id="1473" w:name="z2000_057_06"/>
            <w:bookmarkEnd w:id="147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4" w:name="z2000_057_07"/>
            <w:bookmarkStart w:id="1475" w:name="z2000_057_07"/>
            <w:bookmarkEnd w:id="14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6" w:name="z2000_057_08"/>
            <w:bookmarkStart w:id="1477" w:name="z2000_057_08"/>
            <w:bookmarkEnd w:id="147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8" w:name="z2000_057_09"/>
            <w:bookmarkStart w:id="1479" w:name="z2000_057_09"/>
            <w:bookmarkEnd w:id="147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0" w:name="z2000_057_10"/>
            <w:bookmarkStart w:id="1481" w:name="z2000_057_10"/>
            <w:bookmarkEnd w:id="148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2" w:name="z2000_057_11"/>
            <w:bookmarkStart w:id="1483" w:name="z2000_057_11"/>
            <w:bookmarkEnd w:id="148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4" w:name="z2000_057_12"/>
            <w:bookmarkStart w:id="1485" w:name="z2000_057_12"/>
            <w:bookmarkEnd w:id="148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еркулезны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486" w:name="z2000_058_03"/>
            <w:bookmarkStart w:id="1487" w:name="z2000_058_03"/>
            <w:bookmarkEnd w:id="148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8" w:name="z2000_058_04"/>
            <w:bookmarkStart w:id="1489" w:name="z2000_058_04"/>
            <w:bookmarkEnd w:id="148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0" w:name="z2000_058_05"/>
            <w:bookmarkStart w:id="1491" w:name="z2000_058_05"/>
            <w:bookmarkEnd w:id="14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2" w:name="z2000_058_06"/>
            <w:bookmarkStart w:id="1493" w:name="z2000_058_06"/>
            <w:bookmarkEnd w:id="149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4" w:name="z2000_058_07"/>
            <w:bookmarkStart w:id="1495" w:name="z2000_058_07"/>
            <w:bookmarkEnd w:id="14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6" w:name="z2000_058_08"/>
            <w:bookmarkStart w:id="1497" w:name="z2000_058_08"/>
            <w:bookmarkEnd w:id="149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8" w:name="z2000_058_09"/>
            <w:bookmarkStart w:id="1499" w:name="z2000_058_09"/>
            <w:bookmarkEnd w:id="149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0" w:name="z2000_058_10"/>
            <w:bookmarkStart w:id="1501" w:name="z2000_058_10"/>
            <w:bookmarkEnd w:id="150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2" w:name="z2000_058_11"/>
            <w:bookmarkStart w:id="1503" w:name="z2000_058_11"/>
            <w:bookmarkEnd w:id="150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4" w:name="z2000_058_12"/>
            <w:bookmarkStart w:id="1505" w:name="z2000_058_12"/>
            <w:bookmarkEnd w:id="150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логически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506" w:name="z2000_059_03"/>
            <w:bookmarkStart w:id="1507" w:name="z2000_059_03"/>
            <w:bookmarkEnd w:id="150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8" w:name="z2000_059_04"/>
            <w:bookmarkStart w:id="1509" w:name="z2000_059_04"/>
            <w:bookmarkEnd w:id="150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0" w:name="z2000_059_05"/>
            <w:bookmarkStart w:id="1511" w:name="z2000_059_05"/>
            <w:bookmarkEnd w:id="15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2" w:name="z2000_059_06"/>
            <w:bookmarkStart w:id="1513" w:name="z2000_059_06"/>
            <w:bookmarkEnd w:id="151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4" w:name="z2000_059_07"/>
            <w:bookmarkStart w:id="1515" w:name="z2000_059_07"/>
            <w:bookmarkEnd w:id="15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6" w:name="z2000_059_08"/>
            <w:bookmarkStart w:id="1517" w:name="z2000_059_08"/>
            <w:bookmarkEnd w:id="15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8" w:name="z2000_059_09"/>
            <w:bookmarkStart w:id="1519" w:name="z2000_059_09"/>
            <w:bookmarkEnd w:id="151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0" w:name="z2000_059_10"/>
            <w:bookmarkStart w:id="1521" w:name="z2000_059_10"/>
            <w:bookmarkEnd w:id="152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2" w:name="z2000_059_11"/>
            <w:bookmarkStart w:id="1523" w:name="z2000_059_11"/>
            <w:bookmarkEnd w:id="152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4" w:name="z2000_059_12"/>
            <w:bookmarkStart w:id="1525" w:name="z2000_059_12"/>
            <w:bookmarkEnd w:id="152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лог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526" w:name="z2000_060_03"/>
            <w:bookmarkStart w:id="1527" w:name="z2000_060_03"/>
            <w:bookmarkEnd w:id="152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8" w:name="z2000_060_04"/>
            <w:bookmarkStart w:id="1529" w:name="z2000_060_04"/>
            <w:bookmarkEnd w:id="152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0" w:name="z2000_060_05"/>
            <w:bookmarkStart w:id="1531" w:name="z2000_060_05"/>
            <w:bookmarkEnd w:id="15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2" w:name="z2000_060_06"/>
            <w:bookmarkStart w:id="1533" w:name="z2000_060_06"/>
            <w:bookmarkEnd w:id="153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4" w:name="z2000_060_07"/>
            <w:bookmarkStart w:id="1535" w:name="z2000_060_07"/>
            <w:bookmarkEnd w:id="15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6" w:name="z2000_060_08"/>
            <w:bookmarkStart w:id="1537" w:name="z2000_060_08"/>
            <w:bookmarkEnd w:id="153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8" w:name="z2000_060_09"/>
            <w:bookmarkStart w:id="1539" w:name="z2000_060_09"/>
            <w:bookmarkEnd w:id="153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0" w:name="z2000_060_10"/>
            <w:bookmarkStart w:id="1541" w:name="z2000_060_10"/>
            <w:bookmarkEnd w:id="154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2" w:name="z2000_060_11"/>
            <w:bookmarkStart w:id="1543" w:name="z2000_060_11"/>
            <w:bookmarkEnd w:id="154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4" w:name="z2000_060_12"/>
            <w:bookmarkStart w:id="1545" w:name="z2000_060_12"/>
            <w:bookmarkEnd w:id="154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роандролог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546" w:name="z2000_601_03"/>
            <w:bookmarkStart w:id="1547" w:name="z2000_601_03"/>
            <w:bookmarkEnd w:id="154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8" w:name="z2000_601_04"/>
            <w:bookmarkStart w:id="1549" w:name="z2000_601_04"/>
            <w:bookmarkEnd w:id="154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0" w:name="z2000_601_05"/>
            <w:bookmarkStart w:id="1551" w:name="z2000_601_05"/>
            <w:bookmarkEnd w:id="15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2" w:name="z2000_601_06"/>
            <w:bookmarkStart w:id="1553" w:name="z2000_601_06"/>
            <w:bookmarkEnd w:id="155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4" w:name="z2000_601_07"/>
            <w:bookmarkStart w:id="1555" w:name="z2000_601_07"/>
            <w:bookmarkEnd w:id="15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6" w:name="z2000_601_08"/>
            <w:bookmarkStart w:id="1557" w:name="z2000_601_08"/>
            <w:bookmarkEnd w:id="155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8" w:name="z2000_601_09"/>
            <w:bookmarkStart w:id="1559" w:name="z2000_601_09"/>
            <w:bookmarkEnd w:id="155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0" w:name="z2000_601_10"/>
            <w:bookmarkStart w:id="1561" w:name="z2000_601_10"/>
            <w:bookmarkEnd w:id="156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2" w:name="z2000_601_11"/>
            <w:bookmarkStart w:id="1563" w:name="z2000_601_11"/>
            <w:bookmarkEnd w:id="156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4" w:name="z2000_601_12"/>
            <w:bookmarkStart w:id="1565" w:name="z2000_601_12"/>
            <w:bookmarkEnd w:id="156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и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566" w:name="z2000_061_03"/>
            <w:bookmarkStart w:id="1567" w:name="z2000_061_03"/>
            <w:bookmarkEnd w:id="156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8" w:name="z2000_061_04"/>
            <w:bookmarkStart w:id="1569" w:name="z2000_061_04"/>
            <w:bookmarkEnd w:id="156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0" w:name="z2000_061_05"/>
            <w:bookmarkStart w:id="1571" w:name="z2000_061_05"/>
            <w:bookmarkEnd w:id="15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2" w:name="z2000_061_06"/>
            <w:bookmarkStart w:id="1573" w:name="z2000_061_06"/>
            <w:bookmarkEnd w:id="157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4" w:name="z2000_061_07"/>
            <w:bookmarkStart w:id="1575" w:name="z2000_061_07"/>
            <w:bookmarkEnd w:id="15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6" w:name="z2000_061_08"/>
            <w:bookmarkStart w:id="1577" w:name="z2000_061_08"/>
            <w:bookmarkEnd w:id="157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8" w:name="z2000_061_09"/>
            <w:bookmarkStart w:id="1579" w:name="z2000_061_09"/>
            <w:bookmarkEnd w:id="157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0" w:name="z2000_061_10"/>
            <w:bookmarkStart w:id="1581" w:name="z2000_061_10"/>
            <w:bookmarkEnd w:id="158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2" w:name="z2000_061_11"/>
            <w:bookmarkStart w:id="1583" w:name="z2000_061_11"/>
            <w:bookmarkEnd w:id="158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4" w:name="z2000_061_12"/>
            <w:bookmarkStart w:id="1585" w:name="z2000_061_12"/>
            <w:bookmarkEnd w:id="158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оминальной хирургии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586" w:name="z2000_062_03"/>
            <w:bookmarkStart w:id="1587" w:name="z2000_062_03"/>
            <w:bookmarkEnd w:id="158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8" w:name="z2000_062_04"/>
            <w:bookmarkStart w:id="1589" w:name="z2000_062_04"/>
            <w:bookmarkEnd w:id="158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0" w:name="z2000_062_05"/>
            <w:bookmarkStart w:id="1591" w:name="z2000_062_05"/>
            <w:bookmarkEnd w:id="15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2" w:name="z2000_062_06"/>
            <w:bookmarkStart w:id="1593" w:name="z2000_062_06"/>
            <w:bookmarkEnd w:id="159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4" w:name="z2000_062_07"/>
            <w:bookmarkStart w:id="1595" w:name="z2000_062_07"/>
            <w:bookmarkEnd w:id="15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6" w:name="z2000_062_08"/>
            <w:bookmarkStart w:id="1597" w:name="z2000_062_08"/>
            <w:bookmarkEnd w:id="159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8" w:name="z2000_062_09"/>
            <w:bookmarkStart w:id="1599" w:name="z2000_062_09"/>
            <w:bookmarkEnd w:id="159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0" w:name="z2000_062_10"/>
            <w:bookmarkStart w:id="1601" w:name="z2000_062_10"/>
            <w:bookmarkEnd w:id="160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2" w:name="z2000_062_11"/>
            <w:bookmarkStart w:id="1603" w:name="z2000_062_11"/>
            <w:bookmarkEnd w:id="160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4" w:name="z2000_062_12"/>
            <w:bookmarkStart w:id="1605" w:name="z2000_062_12"/>
            <w:bookmarkEnd w:id="160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606" w:name="z2000_063_03"/>
            <w:bookmarkStart w:id="1607" w:name="z2000_063_03"/>
            <w:bookmarkEnd w:id="160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8" w:name="z2000_063_04"/>
            <w:bookmarkStart w:id="1609" w:name="z2000_063_04"/>
            <w:bookmarkEnd w:id="160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0" w:name="z2000_063_05"/>
            <w:bookmarkStart w:id="1611" w:name="z2000_063_05"/>
            <w:bookmarkEnd w:id="16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2" w:name="z2000_063_06"/>
            <w:bookmarkStart w:id="1613" w:name="z2000_063_06"/>
            <w:bookmarkEnd w:id="161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4" w:name="z2000_063_07"/>
            <w:bookmarkStart w:id="1615" w:name="z2000_063_07"/>
            <w:bookmarkEnd w:id="16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6" w:name="z2000_063_08"/>
            <w:bookmarkStart w:id="1617" w:name="z2000_063_08"/>
            <w:bookmarkEnd w:id="16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8" w:name="z2000_063_09"/>
            <w:bookmarkStart w:id="1619" w:name="z2000_063_09"/>
            <w:bookmarkEnd w:id="161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0" w:name="z2000_063_10"/>
            <w:bookmarkStart w:id="1621" w:name="z2000_063_10"/>
            <w:bookmarkEnd w:id="162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2" w:name="z2000_063_11"/>
            <w:bookmarkStart w:id="1623" w:name="z2000_063_11"/>
            <w:bookmarkEnd w:id="162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4" w:name="z2000_063_12"/>
            <w:bookmarkStart w:id="1625" w:name="z2000_063_12"/>
            <w:bookmarkEnd w:id="162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хирургически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626" w:name="z2000_064_03"/>
            <w:bookmarkStart w:id="1627" w:name="z2000_064_03"/>
            <w:bookmarkEnd w:id="162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8" w:name="z2000_064_04"/>
            <w:bookmarkStart w:id="1629" w:name="z2000_064_04"/>
            <w:bookmarkEnd w:id="162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30" w:name="z2000_064_05"/>
            <w:bookmarkStart w:id="1631" w:name="z2000_064_05"/>
            <w:bookmarkEnd w:id="16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32" w:name="z2000_064_06"/>
            <w:bookmarkStart w:id="1633" w:name="z2000_064_06"/>
            <w:bookmarkEnd w:id="163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34" w:name="z2000_064_07"/>
            <w:bookmarkStart w:id="1635" w:name="z2000_064_07"/>
            <w:bookmarkEnd w:id="16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36" w:name="z2000_064_08"/>
            <w:bookmarkStart w:id="1637" w:name="z2000_064_08"/>
            <w:bookmarkEnd w:id="163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38" w:name="z2000_064_09"/>
            <w:bookmarkStart w:id="1639" w:name="z2000_064_09"/>
            <w:bookmarkEnd w:id="163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40" w:name="z2000_064_10"/>
            <w:bookmarkStart w:id="1641" w:name="z2000_064_10"/>
            <w:bookmarkEnd w:id="164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42" w:name="z2000_064_11"/>
            <w:bookmarkStart w:id="1643" w:name="z2000_064_11"/>
            <w:bookmarkEnd w:id="164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44" w:name="z2000_064_12"/>
            <w:bookmarkStart w:id="1645" w:name="z2000_064_12"/>
            <w:bookmarkEnd w:id="164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хирург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646" w:name="z2000_065_03"/>
            <w:bookmarkStart w:id="1647" w:name="z2000_065_03"/>
            <w:bookmarkEnd w:id="164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48" w:name="z2000_065_04"/>
            <w:bookmarkStart w:id="1649" w:name="z2000_065_04"/>
            <w:bookmarkEnd w:id="164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50" w:name="z2000_065_05"/>
            <w:bookmarkStart w:id="1651" w:name="z2000_065_05"/>
            <w:bookmarkEnd w:id="16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52" w:name="z2000_065_06"/>
            <w:bookmarkStart w:id="1653" w:name="z2000_065_06"/>
            <w:bookmarkEnd w:id="165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54" w:name="z2000_065_07"/>
            <w:bookmarkStart w:id="1655" w:name="z2000_065_07"/>
            <w:bookmarkEnd w:id="16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56" w:name="z2000_065_08"/>
            <w:bookmarkStart w:id="1657" w:name="z2000_065_08"/>
            <w:bookmarkEnd w:id="165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58" w:name="z2000_065_09"/>
            <w:bookmarkStart w:id="1659" w:name="z2000_065_09"/>
            <w:bookmarkEnd w:id="165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60" w:name="z2000_065_10"/>
            <w:bookmarkStart w:id="1661" w:name="z2000_065_10"/>
            <w:bookmarkEnd w:id="166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62" w:name="z2000_065_11"/>
            <w:bookmarkStart w:id="1663" w:name="z2000_065_11"/>
            <w:bookmarkEnd w:id="166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64" w:name="z2000_065_12"/>
            <w:bookmarkStart w:id="1665" w:name="z2000_065_12"/>
            <w:bookmarkEnd w:id="166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кальной хирургии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666" w:name="z2000_066_03"/>
            <w:bookmarkStart w:id="1667" w:name="z2000_066_03"/>
            <w:bookmarkEnd w:id="166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68" w:name="z2000_066_04"/>
            <w:bookmarkStart w:id="1669" w:name="z2000_066_04"/>
            <w:bookmarkEnd w:id="166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70" w:name="z2000_066_05"/>
            <w:bookmarkStart w:id="1671" w:name="z2000_066_05"/>
            <w:bookmarkEnd w:id="16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72" w:name="z2000_066_06"/>
            <w:bookmarkStart w:id="1673" w:name="z2000_066_06"/>
            <w:bookmarkEnd w:id="167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74" w:name="z2000_066_07"/>
            <w:bookmarkStart w:id="1675" w:name="z2000_066_07"/>
            <w:bookmarkEnd w:id="16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76" w:name="z2000_066_08"/>
            <w:bookmarkStart w:id="1677" w:name="z2000_066_08"/>
            <w:bookmarkEnd w:id="167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78" w:name="z2000_066_09"/>
            <w:bookmarkStart w:id="1679" w:name="z2000_066_09"/>
            <w:bookmarkEnd w:id="167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80" w:name="z2000_066_10"/>
            <w:bookmarkStart w:id="1681" w:name="z2000_066_10"/>
            <w:bookmarkEnd w:id="168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82" w:name="z2000_066_11"/>
            <w:bookmarkStart w:id="1683" w:name="z2000_066_11"/>
            <w:bookmarkEnd w:id="168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84" w:name="z2000_066_12"/>
            <w:bookmarkStart w:id="1685" w:name="z2000_066_12"/>
            <w:bookmarkEnd w:id="168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кальной хирургии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686" w:name="z2000_067_03"/>
            <w:bookmarkStart w:id="1687" w:name="z2000_067_03"/>
            <w:bookmarkEnd w:id="168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88" w:name="z2000_067_04"/>
            <w:bookmarkStart w:id="1689" w:name="z2000_067_04"/>
            <w:bookmarkEnd w:id="168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90" w:name="z2000_067_05"/>
            <w:bookmarkStart w:id="1691" w:name="z2000_067_05"/>
            <w:bookmarkEnd w:id="16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92" w:name="z2000_067_06"/>
            <w:bookmarkStart w:id="1693" w:name="z2000_067_06"/>
            <w:bookmarkEnd w:id="169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94" w:name="z2000_067_07"/>
            <w:bookmarkStart w:id="1695" w:name="z2000_067_07"/>
            <w:bookmarkEnd w:id="16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96" w:name="z2000_067_08"/>
            <w:bookmarkStart w:id="1697" w:name="z2000_067_08"/>
            <w:bookmarkEnd w:id="169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98" w:name="z2000_067_09"/>
            <w:bookmarkStart w:id="1699" w:name="z2000_067_09"/>
            <w:bookmarkEnd w:id="169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00" w:name="z2000_067_10"/>
            <w:bookmarkStart w:id="1701" w:name="z2000_067_10"/>
            <w:bookmarkEnd w:id="170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02" w:name="z2000_067_11"/>
            <w:bookmarkStart w:id="1703" w:name="z2000_067_11"/>
            <w:bookmarkEnd w:id="170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04" w:name="z2000_067_12"/>
            <w:bookmarkStart w:id="1705" w:name="z2000_067_12"/>
            <w:bookmarkEnd w:id="170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диохирургические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706" w:name="z2000_068_03"/>
            <w:bookmarkStart w:id="1707" w:name="z2000_068_03"/>
            <w:bookmarkEnd w:id="170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08" w:name="z2000_068_04"/>
            <w:bookmarkStart w:id="1709" w:name="z2000_068_04"/>
            <w:bookmarkEnd w:id="170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10" w:name="z2000_068_05"/>
            <w:bookmarkStart w:id="1711" w:name="z2000_068_05"/>
            <w:bookmarkEnd w:id="17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12" w:name="z2000_068_06"/>
            <w:bookmarkStart w:id="1713" w:name="z2000_068_06"/>
            <w:bookmarkEnd w:id="171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14" w:name="z2000_068_07"/>
            <w:bookmarkStart w:id="1715" w:name="z2000_068_07"/>
            <w:bookmarkEnd w:id="17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16" w:name="z2000_068_08"/>
            <w:bookmarkStart w:id="1717" w:name="z2000_068_08"/>
            <w:bookmarkEnd w:id="17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18" w:name="z2000_068_09"/>
            <w:bookmarkStart w:id="1719" w:name="z2000_068_09"/>
            <w:bookmarkEnd w:id="171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20" w:name="z2000_068_10"/>
            <w:bookmarkStart w:id="1721" w:name="z2000_068_10"/>
            <w:bookmarkEnd w:id="172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22" w:name="z2000_068_11"/>
            <w:bookmarkStart w:id="1723" w:name="z2000_068_11"/>
            <w:bookmarkEnd w:id="172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24" w:name="z2000_068_12"/>
            <w:bookmarkStart w:id="1725" w:name="z2000_068_12"/>
            <w:bookmarkEnd w:id="172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истой хирург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726" w:name="z2000_069_03"/>
            <w:bookmarkStart w:id="1727" w:name="z2000_069_03"/>
            <w:bookmarkEnd w:id="172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28" w:name="z2000_069_04"/>
            <w:bookmarkStart w:id="1729" w:name="z2000_069_04"/>
            <w:bookmarkEnd w:id="172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30" w:name="z2000_069_05"/>
            <w:bookmarkStart w:id="1731" w:name="z2000_069_05"/>
            <w:bookmarkEnd w:id="17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32" w:name="z2000_069_06"/>
            <w:bookmarkStart w:id="1733" w:name="z2000_069_06"/>
            <w:bookmarkEnd w:id="173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34" w:name="z2000_069_07"/>
            <w:bookmarkStart w:id="1735" w:name="z2000_069_07"/>
            <w:bookmarkEnd w:id="17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36" w:name="z2000_069_08"/>
            <w:bookmarkStart w:id="1737" w:name="z2000_069_08"/>
            <w:bookmarkEnd w:id="173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38" w:name="z2000_069_09"/>
            <w:bookmarkStart w:id="1739" w:name="z2000_069_09"/>
            <w:bookmarkEnd w:id="173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40" w:name="z2000_069_10"/>
            <w:bookmarkStart w:id="1741" w:name="z2000_069_10"/>
            <w:bookmarkEnd w:id="174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42" w:name="z2000_069_11"/>
            <w:bookmarkStart w:id="1743" w:name="z2000_069_11"/>
            <w:bookmarkEnd w:id="174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44" w:name="z2000_069_12"/>
            <w:bookmarkStart w:id="1745" w:name="z2000_069_12"/>
            <w:bookmarkEnd w:id="174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ие гнойны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746" w:name="z2000_070_03"/>
            <w:bookmarkStart w:id="1747" w:name="z2000_070_03"/>
            <w:bookmarkEnd w:id="174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48" w:name="z2000_070_04"/>
            <w:bookmarkStart w:id="1749" w:name="z2000_070_04"/>
            <w:bookmarkEnd w:id="174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50" w:name="z2000_070_05"/>
            <w:bookmarkStart w:id="1751" w:name="z2000_070_05"/>
            <w:bookmarkEnd w:id="17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52" w:name="z2000_070_06"/>
            <w:bookmarkStart w:id="1753" w:name="z2000_070_06"/>
            <w:bookmarkEnd w:id="175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54" w:name="z2000_070_07"/>
            <w:bookmarkStart w:id="1755" w:name="z2000_070_07"/>
            <w:bookmarkEnd w:id="17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56" w:name="z2000_070_08"/>
            <w:bookmarkStart w:id="1757" w:name="z2000_070_08"/>
            <w:bookmarkEnd w:id="175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58" w:name="z2000_070_09"/>
            <w:bookmarkStart w:id="1759" w:name="z2000_070_09"/>
            <w:bookmarkEnd w:id="175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60" w:name="z2000_070_10"/>
            <w:bookmarkStart w:id="1761" w:name="z2000_070_10"/>
            <w:bookmarkEnd w:id="176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62" w:name="z2000_070_11"/>
            <w:bookmarkStart w:id="1763" w:name="z2000_070_11"/>
            <w:bookmarkEnd w:id="176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64" w:name="z2000_070_12"/>
            <w:bookmarkStart w:id="1765" w:name="z2000_070_12"/>
            <w:bookmarkEnd w:id="176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рургические гнойные для детей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766" w:name="z2000_071_03"/>
            <w:bookmarkStart w:id="1767" w:name="z2000_071_03"/>
            <w:bookmarkEnd w:id="176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68" w:name="z2000_071_04"/>
            <w:bookmarkStart w:id="1769" w:name="z2000_071_04"/>
            <w:bookmarkEnd w:id="176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70" w:name="z2000_071_05"/>
            <w:bookmarkStart w:id="1771" w:name="z2000_071_05"/>
            <w:bookmarkEnd w:id="17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72" w:name="z2000_071_06"/>
            <w:bookmarkStart w:id="1773" w:name="z2000_071_06"/>
            <w:bookmarkEnd w:id="177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74" w:name="z2000_071_07"/>
            <w:bookmarkStart w:id="1775" w:name="z2000_071_07"/>
            <w:bookmarkEnd w:id="17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76" w:name="z2000_071_08"/>
            <w:bookmarkStart w:id="1777" w:name="z2000_071_08"/>
            <w:bookmarkEnd w:id="177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78" w:name="z2000_071_09"/>
            <w:bookmarkStart w:id="1779" w:name="z2000_071_09"/>
            <w:bookmarkEnd w:id="177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80" w:name="z2000_071_10"/>
            <w:bookmarkStart w:id="1781" w:name="z2000_071_10"/>
            <w:bookmarkEnd w:id="178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82" w:name="z2000_071_11"/>
            <w:bookmarkStart w:id="1783" w:name="z2000_071_11"/>
            <w:bookmarkEnd w:id="178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84" w:name="z2000_071_12"/>
            <w:bookmarkStart w:id="1785" w:name="z2000_071_12"/>
            <w:bookmarkEnd w:id="178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юстно-лицевой хирург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786" w:name="z2000_072_03"/>
            <w:bookmarkStart w:id="1787" w:name="z2000_072_03"/>
            <w:bookmarkEnd w:id="178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88" w:name="z2000_072_04"/>
            <w:bookmarkStart w:id="1789" w:name="z2000_072_04"/>
            <w:bookmarkEnd w:id="178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90" w:name="z2000_072_05"/>
            <w:bookmarkStart w:id="1791" w:name="z2000_072_05"/>
            <w:bookmarkEnd w:id="17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92" w:name="z2000_072_06"/>
            <w:bookmarkStart w:id="1793" w:name="z2000_072_06"/>
            <w:bookmarkEnd w:id="179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94" w:name="z2000_072_07"/>
            <w:bookmarkStart w:id="1795" w:name="z2000_072_07"/>
            <w:bookmarkEnd w:id="17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96" w:name="z2000_072_08"/>
            <w:bookmarkStart w:id="1797" w:name="z2000_072_08"/>
            <w:bookmarkEnd w:id="179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98" w:name="z2000_072_09"/>
            <w:bookmarkStart w:id="1799" w:name="z2000_072_09"/>
            <w:bookmarkEnd w:id="179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00" w:name="z2000_072_10"/>
            <w:bookmarkStart w:id="1801" w:name="z2000_072_10"/>
            <w:bookmarkEnd w:id="180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02" w:name="z2000_072_11"/>
            <w:bookmarkStart w:id="1803" w:name="z2000_072_11"/>
            <w:bookmarkEnd w:id="180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04" w:name="z2000_072_12"/>
            <w:bookmarkStart w:id="1805" w:name="z2000_072_12"/>
            <w:bookmarkEnd w:id="180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806" w:name="z2000_073_03"/>
            <w:bookmarkStart w:id="1807" w:name="z2000_073_03"/>
            <w:bookmarkEnd w:id="180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08" w:name="z2000_073_04"/>
            <w:bookmarkStart w:id="1809" w:name="z2000_073_04"/>
            <w:bookmarkEnd w:id="180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10" w:name="z2000_073_05"/>
            <w:bookmarkStart w:id="1811" w:name="z2000_073_05"/>
            <w:bookmarkEnd w:id="18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12" w:name="z2000_073_06"/>
            <w:bookmarkStart w:id="1813" w:name="z2000_073_06"/>
            <w:bookmarkEnd w:id="181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14" w:name="z2000_073_07"/>
            <w:bookmarkStart w:id="1815" w:name="z2000_073_07"/>
            <w:bookmarkEnd w:id="18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16" w:name="z2000_073_08"/>
            <w:bookmarkStart w:id="1817" w:name="z2000_073_08"/>
            <w:bookmarkEnd w:id="18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18" w:name="z2000_073_09"/>
            <w:bookmarkStart w:id="1819" w:name="z2000_073_09"/>
            <w:bookmarkEnd w:id="181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20" w:name="z2000_073_10"/>
            <w:bookmarkStart w:id="1821" w:name="z2000_073_10"/>
            <w:bookmarkEnd w:id="182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22" w:name="z2000_073_11"/>
            <w:bookmarkStart w:id="1823" w:name="z2000_073_11"/>
            <w:bookmarkEnd w:id="182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24" w:name="z2000_073_12"/>
            <w:bookmarkStart w:id="1825" w:name="z2000_073_12"/>
            <w:bookmarkEnd w:id="182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ологически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826" w:name="z2000_074_03"/>
            <w:bookmarkStart w:id="1827" w:name="z2000_074_03"/>
            <w:bookmarkEnd w:id="182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28" w:name="z2000_074_04"/>
            <w:bookmarkStart w:id="1829" w:name="z2000_074_04"/>
            <w:bookmarkEnd w:id="182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30" w:name="z2000_074_05"/>
            <w:bookmarkStart w:id="1831" w:name="z2000_074_05"/>
            <w:bookmarkEnd w:id="18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32" w:name="z2000_074_06"/>
            <w:bookmarkStart w:id="1833" w:name="z2000_074_06"/>
            <w:bookmarkEnd w:id="183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34" w:name="z2000_074_07"/>
            <w:bookmarkStart w:id="1835" w:name="z2000_074_07"/>
            <w:bookmarkEnd w:id="18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36" w:name="z2000_074_08"/>
            <w:bookmarkStart w:id="1837" w:name="z2000_074_08"/>
            <w:bookmarkEnd w:id="183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38" w:name="z2000_074_09"/>
            <w:bookmarkStart w:id="1839" w:name="z2000_074_09"/>
            <w:bookmarkEnd w:id="183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40" w:name="z2000_074_10"/>
            <w:bookmarkStart w:id="1841" w:name="z2000_074_10"/>
            <w:bookmarkEnd w:id="184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42" w:name="z2000_074_11"/>
            <w:bookmarkStart w:id="1843" w:name="z2000_074_11"/>
            <w:bookmarkEnd w:id="184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44" w:name="z2000_074_12"/>
            <w:bookmarkStart w:id="1845" w:name="z2000_074_12"/>
            <w:bookmarkEnd w:id="184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олог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846" w:name="z2000_075_03"/>
            <w:bookmarkStart w:id="1847" w:name="z2000_075_03"/>
            <w:bookmarkEnd w:id="184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48" w:name="z2000_075_04"/>
            <w:bookmarkStart w:id="1849" w:name="z2000_075_04"/>
            <w:bookmarkEnd w:id="1849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50" w:name="z2000_075_05"/>
            <w:bookmarkStart w:id="1851" w:name="z2000_075_05"/>
            <w:bookmarkEnd w:id="18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52" w:name="z2000_075_06"/>
            <w:bookmarkStart w:id="1853" w:name="z2000_075_06"/>
            <w:bookmarkEnd w:id="185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54" w:name="z2000_075_07"/>
            <w:bookmarkStart w:id="1855" w:name="z2000_075_07"/>
            <w:bookmarkEnd w:id="18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56" w:name="z2000_075_08"/>
            <w:bookmarkStart w:id="1857" w:name="z2000_075_08"/>
            <w:bookmarkEnd w:id="185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58" w:name="z2000_075_09"/>
            <w:bookmarkStart w:id="1859" w:name="z2000_075_09"/>
            <w:bookmarkEnd w:id="1859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60" w:name="z2000_075_10"/>
            <w:bookmarkStart w:id="1861" w:name="z2000_075_10"/>
            <w:bookmarkEnd w:id="186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62" w:name="z2000_075_11"/>
            <w:bookmarkStart w:id="1863" w:name="z2000_075_11"/>
            <w:bookmarkEnd w:id="186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64" w:name="z2000_075_12"/>
            <w:bookmarkStart w:id="1865" w:name="z2000_075_12"/>
            <w:bookmarkEnd w:id="1865"/>
          </w:p>
        </w:tc>
      </w:tr>
    </w:tbl>
    <w:p>
      <w:pPr>
        <w:pStyle w:val="Normal"/>
        <w:ind w:left="709" w:hanging="0"/>
        <w:rPr/>
      </w:pPr>
      <w:r>
        <w:br w:type="page"/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2000)    </w:t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>продолжение</w:t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98"/>
        <w:gridCol w:w="848"/>
        <w:gridCol w:w="842"/>
        <w:gridCol w:w="851"/>
        <w:gridCol w:w="850"/>
        <w:gridCol w:w="1134"/>
        <w:gridCol w:w="1134"/>
        <w:gridCol w:w="993"/>
        <w:gridCol w:w="992"/>
        <w:gridCol w:w="992"/>
        <w:gridCol w:w="1014"/>
      </w:tblGrid>
      <w:tr>
        <w:trPr>
          <w:tblHeader w:val="true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Профиль коек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невные стационары медицинских организаций, оказывающих медицинскую помощ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в амбулаторных условиях</w:t>
            </w:r>
          </w:p>
        </w:tc>
      </w:tr>
      <w:tr>
        <w:trPr>
          <w:tblHeader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Число кое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Выписано пациентов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Проведено пациенто-дней</w:t>
            </w:r>
          </w:p>
        </w:tc>
      </w:tr>
      <w:tr>
        <w:trPr>
          <w:tblHeader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дл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зрослых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л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зрос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ете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-17 лет включи-тель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взрослы-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из них: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етьми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0-17 лет включи-тельно</w:t>
            </w:r>
          </w:p>
        </w:tc>
      </w:tr>
      <w:tr>
        <w:trPr>
          <w:tblHeader w:val="true"/>
          <w:trHeight w:val="240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>лиц старше трудоспо-соб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возрас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>лицами старше трудоспо-соб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возраст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blHeader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на коне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средне-годо-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на коне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средне-годо-в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blHeader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2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866" w:name="z2000_001_13"/>
            <w:bookmarkStart w:id="1867" w:name="z2000_001_13"/>
            <w:bookmarkEnd w:id="186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68" w:name="z2000_001_14"/>
            <w:bookmarkStart w:id="1869" w:name="z2000_001_14"/>
            <w:bookmarkEnd w:id="186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70" w:name="z2000_001_15"/>
            <w:bookmarkStart w:id="1871" w:name="z2000_001_15"/>
            <w:bookmarkEnd w:id="18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72" w:name="z2000_001_16"/>
            <w:bookmarkStart w:id="1873" w:name="z2000_001_16"/>
            <w:bookmarkEnd w:id="187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74" w:name="z2000_001_17"/>
            <w:bookmarkStart w:id="1875" w:name="z2000_001_17"/>
            <w:bookmarkEnd w:id="18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76" w:name="z2000_001_18"/>
            <w:bookmarkStart w:id="1877" w:name="z2000_001_18"/>
            <w:bookmarkEnd w:id="187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78" w:name="z2000_001_19"/>
            <w:bookmarkStart w:id="1879" w:name="z2000_001_19"/>
            <w:bookmarkEnd w:id="187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80" w:name="z2000_001_20"/>
            <w:bookmarkStart w:id="1881" w:name="z2000_001_20"/>
            <w:bookmarkEnd w:id="188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82" w:name="z2000_001_21"/>
            <w:bookmarkStart w:id="1883" w:name="z2000_001_21"/>
            <w:bookmarkEnd w:id="188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84" w:name="z2000_001_22"/>
            <w:bookmarkStart w:id="1885" w:name="z2000_001_22"/>
            <w:bookmarkEnd w:id="188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ргологически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886" w:name="z2000_002_13"/>
            <w:bookmarkStart w:id="1887" w:name="z2000_002_13"/>
            <w:bookmarkEnd w:id="188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88" w:name="z2000_002_14"/>
            <w:bookmarkStart w:id="1889" w:name="z2000_002_14"/>
            <w:bookmarkEnd w:id="188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90" w:name="z2000_002_15"/>
            <w:bookmarkStart w:id="1891" w:name="z2000_002_15"/>
            <w:bookmarkEnd w:id="18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92" w:name="z2000_002_16"/>
            <w:bookmarkStart w:id="1893" w:name="z2000_002_16"/>
            <w:bookmarkEnd w:id="189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94" w:name="z2000_002_17"/>
            <w:bookmarkStart w:id="1895" w:name="z2000_002_17"/>
            <w:bookmarkEnd w:id="18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96" w:name="z2000_002_18"/>
            <w:bookmarkStart w:id="1897" w:name="z2000_002_18"/>
            <w:bookmarkEnd w:id="189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98" w:name="z2000_002_19"/>
            <w:bookmarkStart w:id="1899" w:name="z2000_002_19"/>
            <w:bookmarkEnd w:id="189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00" w:name="z2000_002_20"/>
            <w:bookmarkStart w:id="1901" w:name="z2000_002_20"/>
            <w:bookmarkEnd w:id="190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02" w:name="z2000_002_21"/>
            <w:bookmarkStart w:id="1903" w:name="z2000_002_21"/>
            <w:bookmarkEnd w:id="190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04" w:name="z2000_002_22"/>
            <w:bookmarkStart w:id="1905" w:name="z2000_002_22"/>
            <w:bookmarkEnd w:id="190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рголог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906" w:name="z2000_003_13"/>
            <w:bookmarkStart w:id="1907" w:name="z2000_003_13"/>
            <w:bookmarkEnd w:id="190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08" w:name="z2000_003_14"/>
            <w:bookmarkStart w:id="1909" w:name="z2000_003_14"/>
            <w:bookmarkEnd w:id="190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10" w:name="z2000_003_15"/>
            <w:bookmarkStart w:id="1911" w:name="z2000_003_15"/>
            <w:bookmarkEnd w:id="19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12" w:name="z2000_003_16"/>
            <w:bookmarkStart w:id="1913" w:name="z2000_003_16"/>
            <w:bookmarkEnd w:id="19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14" w:name="z2000_003_17"/>
            <w:bookmarkStart w:id="1915" w:name="z2000_003_17"/>
            <w:bookmarkEnd w:id="19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16" w:name="z2000_003_18"/>
            <w:bookmarkStart w:id="1917" w:name="z2000_003_18"/>
            <w:bookmarkEnd w:id="191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18" w:name="z2000_003_19"/>
            <w:bookmarkStart w:id="1919" w:name="z2000_003_19"/>
            <w:bookmarkEnd w:id="19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20" w:name="z2000_003_20"/>
            <w:bookmarkStart w:id="1921" w:name="z2000_003_20"/>
            <w:bookmarkEnd w:id="192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22" w:name="z2000_003_21"/>
            <w:bookmarkStart w:id="1923" w:name="z2000_003_21"/>
            <w:bookmarkEnd w:id="192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24" w:name="z2000_003_22"/>
            <w:bookmarkStart w:id="1925" w:name="z2000_003_22"/>
            <w:bookmarkEnd w:id="192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для беременных и рожениц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926" w:name="z2000_004_13"/>
            <w:bookmarkStart w:id="1927" w:name="z2000_004_13"/>
            <w:bookmarkEnd w:id="192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28" w:name="z2000_004_14"/>
            <w:bookmarkStart w:id="1929" w:name="z2000_004_14"/>
            <w:bookmarkEnd w:id="192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30" w:name="z2000_004_15"/>
            <w:bookmarkStart w:id="1931" w:name="z2000_004_15"/>
            <w:bookmarkEnd w:id="19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32" w:name="z2000_004_16"/>
            <w:bookmarkStart w:id="1933" w:name="z2000_004_16"/>
            <w:bookmarkEnd w:id="193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34" w:name="z2000_004_17"/>
            <w:bookmarkStart w:id="1935" w:name="z2000_004_17"/>
            <w:bookmarkEnd w:id="19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36" w:name="z2000_004_18"/>
            <w:bookmarkStart w:id="1937" w:name="z2000_004_18"/>
            <w:bookmarkEnd w:id="193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38" w:name="z2000_004_19"/>
            <w:bookmarkStart w:id="1939" w:name="z2000_004_19"/>
            <w:bookmarkEnd w:id="193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40" w:name="z2000_004_20"/>
            <w:bookmarkStart w:id="1941" w:name="z2000_004_20"/>
            <w:bookmarkEnd w:id="194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42" w:name="z2000_004_21"/>
            <w:bookmarkStart w:id="1943" w:name="z2000_004_21"/>
            <w:bookmarkEnd w:id="194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44" w:name="z2000_004_22"/>
            <w:bookmarkStart w:id="1945" w:name="z2000_004_22"/>
            <w:bookmarkEnd w:id="194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атологии берем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946" w:name="z2000_005_13"/>
            <w:bookmarkStart w:id="1947" w:name="z2000_005_13"/>
            <w:bookmarkEnd w:id="194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48" w:name="z2000_005_14"/>
            <w:bookmarkStart w:id="1949" w:name="z2000_005_14"/>
            <w:bookmarkEnd w:id="194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50" w:name="z2000_005_15"/>
            <w:bookmarkStart w:id="1951" w:name="z2000_005_15"/>
            <w:bookmarkEnd w:id="19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52" w:name="z2000_005_16"/>
            <w:bookmarkStart w:id="1953" w:name="z2000_005_16"/>
            <w:bookmarkEnd w:id="19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54" w:name="z2000_005_17"/>
            <w:bookmarkStart w:id="1955" w:name="z2000_005_17"/>
            <w:bookmarkEnd w:id="19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56" w:name="z2000_005_18"/>
            <w:bookmarkStart w:id="1957" w:name="z2000_005_18"/>
            <w:bookmarkEnd w:id="195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58" w:name="z2000_005_19"/>
            <w:bookmarkStart w:id="1959" w:name="z2000_005_19"/>
            <w:bookmarkEnd w:id="195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60" w:name="z2000_005_20"/>
            <w:bookmarkStart w:id="1961" w:name="z2000_005_20"/>
            <w:bookmarkEnd w:id="196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62" w:name="z2000_005_21"/>
            <w:bookmarkStart w:id="1963" w:name="z2000_005_21"/>
            <w:bookmarkEnd w:id="196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64" w:name="z2000_005_22"/>
            <w:bookmarkStart w:id="1965" w:name="z2000_005_22"/>
            <w:bookmarkEnd w:id="196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-57" w:hanging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гинекологически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966" w:name="z2000_006_13"/>
            <w:bookmarkStart w:id="1967" w:name="z2000_006_13"/>
            <w:bookmarkEnd w:id="196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68" w:name="z2000_006_14"/>
            <w:bookmarkStart w:id="1969" w:name="z2000_006_14"/>
            <w:bookmarkEnd w:id="196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70" w:name="z2000_006_15"/>
            <w:bookmarkStart w:id="1971" w:name="z2000_006_15"/>
            <w:bookmarkEnd w:id="19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72" w:name="z2000_006_16"/>
            <w:bookmarkStart w:id="1973" w:name="z2000_006_16"/>
            <w:bookmarkEnd w:id="197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74" w:name="z2000_006_17"/>
            <w:bookmarkStart w:id="1975" w:name="z2000_006_17"/>
            <w:bookmarkEnd w:id="19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76" w:name="z2000_006_18"/>
            <w:bookmarkStart w:id="1977" w:name="z2000_006_18"/>
            <w:bookmarkEnd w:id="197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78" w:name="z2000_006_19"/>
            <w:bookmarkStart w:id="1979" w:name="z2000_006_19"/>
            <w:bookmarkEnd w:id="197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80" w:name="z2000_006_20"/>
            <w:bookmarkStart w:id="1981" w:name="z2000_006_20"/>
            <w:bookmarkEnd w:id="198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82" w:name="z2000_006_21"/>
            <w:bookmarkStart w:id="1983" w:name="z2000_006_21"/>
            <w:bookmarkEnd w:id="198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84" w:name="z2000_006_22"/>
            <w:bookmarkStart w:id="1985" w:name="z2000_006_22"/>
            <w:bookmarkEnd w:id="198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гинекологические для</w:t>
            </w:r>
          </w:p>
          <w:p>
            <w:pPr>
              <w:pStyle w:val="Normal"/>
              <w:ind w:left="263" w:hanging="0"/>
              <w:rPr/>
            </w:pPr>
            <w:r>
              <w:rPr>
                <w:sz w:val="20"/>
                <w:szCs w:val="20"/>
              </w:rPr>
              <w:t>вспомогательных репродуктивных технолог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1986" w:name="z2000_610_13"/>
            <w:bookmarkStart w:id="1987" w:name="z2000_610_13"/>
            <w:bookmarkEnd w:id="198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88" w:name="z2000_610_14"/>
            <w:bookmarkStart w:id="1989" w:name="z2000_610_14"/>
            <w:bookmarkEnd w:id="198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90" w:name="z2000_610_15"/>
            <w:bookmarkStart w:id="1991" w:name="z2000_610_15"/>
            <w:bookmarkEnd w:id="19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92" w:name="z2000_610_16"/>
            <w:bookmarkStart w:id="1993" w:name="z2000_610_16"/>
            <w:bookmarkEnd w:id="199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94" w:name="z2000_610_17"/>
            <w:bookmarkStart w:id="1995" w:name="z2000_610_17"/>
            <w:bookmarkEnd w:id="19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96" w:name="z2000_610_18"/>
            <w:bookmarkStart w:id="1997" w:name="z2000_610_18"/>
            <w:bookmarkEnd w:id="199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98" w:name="z2000_610_19"/>
            <w:bookmarkStart w:id="1999" w:name="z2000_610_19"/>
            <w:bookmarkEnd w:id="199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00" w:name="z2000_610_20"/>
            <w:bookmarkStart w:id="2001" w:name="z2000_610_20"/>
            <w:bookmarkEnd w:id="200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02" w:name="z2000_610_21"/>
            <w:bookmarkStart w:id="2003" w:name="z2000_610_21"/>
            <w:bookmarkEnd w:id="200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04" w:name="z2000_610_22"/>
            <w:bookmarkStart w:id="2005" w:name="z2000_610_22"/>
            <w:bookmarkEnd w:id="200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еколог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006" w:name="z2000_007_13"/>
            <w:bookmarkStart w:id="2007" w:name="z2000_007_13"/>
            <w:bookmarkEnd w:id="200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08" w:name="z2000_007_14"/>
            <w:bookmarkStart w:id="2009" w:name="z2000_007_14"/>
            <w:bookmarkEnd w:id="200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10" w:name="z2000_007_15"/>
            <w:bookmarkStart w:id="2011" w:name="z2000_007_15"/>
            <w:bookmarkEnd w:id="20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12" w:name="z2000_007_16"/>
            <w:bookmarkStart w:id="2013" w:name="z2000_007_16"/>
            <w:bookmarkEnd w:id="20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14" w:name="z2000_007_17"/>
            <w:bookmarkStart w:id="2015" w:name="z2000_007_17"/>
            <w:bookmarkEnd w:id="20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16" w:name="z2000_007_18"/>
            <w:bookmarkStart w:id="2017" w:name="z2000_007_18"/>
            <w:bookmarkEnd w:id="201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18" w:name="z2000_007_19"/>
            <w:bookmarkStart w:id="2019" w:name="z2000_007_19"/>
            <w:bookmarkEnd w:id="20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20" w:name="z2000_007_20"/>
            <w:bookmarkStart w:id="2021" w:name="z2000_007_20"/>
            <w:bookmarkEnd w:id="202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22" w:name="z2000_007_21"/>
            <w:bookmarkStart w:id="2023" w:name="z2000_007_21"/>
            <w:bookmarkEnd w:id="202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24" w:name="z2000_007_22"/>
            <w:bookmarkStart w:id="2025" w:name="z2000_007_22"/>
            <w:bookmarkEnd w:id="202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энтерологически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026" w:name="z2000_008_13"/>
            <w:bookmarkStart w:id="2027" w:name="z2000_008_13"/>
            <w:bookmarkEnd w:id="202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28" w:name="z2000_008_14"/>
            <w:bookmarkStart w:id="2029" w:name="z2000_008_14"/>
            <w:bookmarkEnd w:id="202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30" w:name="z2000_008_15"/>
            <w:bookmarkStart w:id="2031" w:name="z2000_008_15"/>
            <w:bookmarkEnd w:id="20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32" w:name="z2000_008_16"/>
            <w:bookmarkStart w:id="2033" w:name="z2000_008_16"/>
            <w:bookmarkEnd w:id="203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34" w:name="z2000_008_17"/>
            <w:bookmarkStart w:id="2035" w:name="z2000_008_17"/>
            <w:bookmarkEnd w:id="20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36" w:name="z2000_008_18"/>
            <w:bookmarkStart w:id="2037" w:name="z2000_008_18"/>
            <w:bookmarkEnd w:id="203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38" w:name="z2000_008_19"/>
            <w:bookmarkStart w:id="2039" w:name="z2000_008_19"/>
            <w:bookmarkEnd w:id="203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40" w:name="z2000_008_20"/>
            <w:bookmarkStart w:id="2041" w:name="z2000_008_20"/>
            <w:bookmarkEnd w:id="204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42" w:name="z2000_008_21"/>
            <w:bookmarkStart w:id="2043" w:name="z2000_008_21"/>
            <w:bookmarkEnd w:id="204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44" w:name="z2000_008_22"/>
            <w:bookmarkStart w:id="2045" w:name="z2000_008_22"/>
            <w:bookmarkEnd w:id="204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энтеролог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046" w:name="z2000_009_13"/>
            <w:bookmarkStart w:id="2047" w:name="z2000_009_13"/>
            <w:bookmarkEnd w:id="204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48" w:name="z2000_009_14"/>
            <w:bookmarkStart w:id="2049" w:name="z2000_009_14"/>
            <w:bookmarkEnd w:id="204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50" w:name="z2000_009_15"/>
            <w:bookmarkStart w:id="2051" w:name="z2000_009_15"/>
            <w:bookmarkEnd w:id="20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52" w:name="z2000_009_16"/>
            <w:bookmarkStart w:id="2053" w:name="z2000_009_16"/>
            <w:bookmarkEnd w:id="20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54" w:name="z2000_009_17"/>
            <w:bookmarkStart w:id="2055" w:name="z2000_009_17"/>
            <w:bookmarkEnd w:id="20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56" w:name="z2000_009_18"/>
            <w:bookmarkStart w:id="2057" w:name="z2000_009_18"/>
            <w:bookmarkEnd w:id="205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58" w:name="z2000_009_19"/>
            <w:bookmarkStart w:id="2059" w:name="z2000_009_19"/>
            <w:bookmarkEnd w:id="205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60" w:name="z2000_009_20"/>
            <w:bookmarkStart w:id="2061" w:name="z2000_009_20"/>
            <w:bookmarkEnd w:id="206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62" w:name="z2000_009_21"/>
            <w:bookmarkStart w:id="2063" w:name="z2000_009_21"/>
            <w:bookmarkEnd w:id="206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64" w:name="z2000_009_22"/>
            <w:bookmarkStart w:id="2065" w:name="z2000_009_22"/>
            <w:bookmarkEnd w:id="206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логически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066" w:name="z2000_010_13"/>
            <w:bookmarkStart w:id="2067" w:name="z2000_010_13"/>
            <w:bookmarkEnd w:id="206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68" w:name="z2000_010_14"/>
            <w:bookmarkStart w:id="2069" w:name="z2000_010_14"/>
            <w:bookmarkEnd w:id="206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70" w:name="z2000_010_15"/>
            <w:bookmarkStart w:id="2071" w:name="z2000_010_15"/>
            <w:bookmarkEnd w:id="20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72" w:name="z2000_010_16"/>
            <w:bookmarkStart w:id="2073" w:name="z2000_010_16"/>
            <w:bookmarkEnd w:id="207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74" w:name="z2000_010_17"/>
            <w:bookmarkStart w:id="2075" w:name="z2000_010_17"/>
            <w:bookmarkEnd w:id="20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76" w:name="z2000_010_18"/>
            <w:bookmarkStart w:id="2077" w:name="z2000_010_18"/>
            <w:bookmarkEnd w:id="207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78" w:name="z2000_010_19"/>
            <w:bookmarkStart w:id="2079" w:name="z2000_010_19"/>
            <w:bookmarkEnd w:id="207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80" w:name="z2000_010_20"/>
            <w:bookmarkStart w:id="2081" w:name="z2000_010_20"/>
            <w:bookmarkEnd w:id="208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82" w:name="z2000_010_21"/>
            <w:bookmarkStart w:id="2083" w:name="z2000_010_21"/>
            <w:bookmarkEnd w:id="208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84" w:name="z2000_010_22"/>
            <w:bookmarkStart w:id="2085" w:name="z2000_010_22"/>
            <w:bookmarkEnd w:id="208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лог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086" w:name="z2000_011_13"/>
            <w:bookmarkStart w:id="2087" w:name="z2000_011_13"/>
            <w:bookmarkEnd w:id="208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88" w:name="z2000_011_14"/>
            <w:bookmarkStart w:id="2089" w:name="z2000_011_14"/>
            <w:bookmarkEnd w:id="208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90" w:name="z2000_011_15"/>
            <w:bookmarkStart w:id="2091" w:name="z2000_011_15"/>
            <w:bookmarkEnd w:id="20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92" w:name="z2000_011_16"/>
            <w:bookmarkStart w:id="2093" w:name="z2000_011_16"/>
            <w:bookmarkEnd w:id="209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94" w:name="z2000_011_17"/>
            <w:bookmarkStart w:id="2095" w:name="z2000_011_17"/>
            <w:bookmarkEnd w:id="20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96" w:name="z2000_011_18"/>
            <w:bookmarkStart w:id="2097" w:name="z2000_011_18"/>
            <w:bookmarkEnd w:id="209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98" w:name="z2000_011_19"/>
            <w:bookmarkStart w:id="2099" w:name="z2000_011_19"/>
            <w:bookmarkEnd w:id="209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00" w:name="z2000_011_20"/>
            <w:bookmarkStart w:id="2101" w:name="z2000_011_20"/>
            <w:bookmarkEnd w:id="210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02" w:name="z2000_011_21"/>
            <w:bookmarkStart w:id="2103" w:name="z2000_011_21"/>
            <w:bookmarkEnd w:id="210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04" w:name="z2000_011_22"/>
            <w:bookmarkStart w:id="2105" w:name="z2000_011_22"/>
            <w:bookmarkEnd w:id="210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тологическ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106" w:name="z2000_012_13"/>
            <w:bookmarkStart w:id="2107" w:name="z2000_012_13"/>
            <w:bookmarkEnd w:id="210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08" w:name="z2000_012_14"/>
            <w:bookmarkStart w:id="2109" w:name="z2000_012_14"/>
            <w:bookmarkEnd w:id="210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10" w:name="z2000_012_15"/>
            <w:bookmarkStart w:id="2111" w:name="z2000_012_15"/>
            <w:bookmarkEnd w:id="21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12" w:name="z2000_012_16"/>
            <w:bookmarkStart w:id="2113" w:name="z2000_012_16"/>
            <w:bookmarkEnd w:id="21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14" w:name="z2000_012_17"/>
            <w:bookmarkStart w:id="2115" w:name="z2000_012_17"/>
            <w:bookmarkEnd w:id="21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16" w:name="z2000_012_18"/>
            <w:bookmarkStart w:id="2117" w:name="z2000_012_18"/>
            <w:bookmarkEnd w:id="211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18" w:name="z2000_012_19"/>
            <w:bookmarkStart w:id="2119" w:name="z2000_012_19"/>
            <w:bookmarkEnd w:id="21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20" w:name="z2000_012_20"/>
            <w:bookmarkStart w:id="2121" w:name="z2000_012_20"/>
            <w:bookmarkEnd w:id="212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22" w:name="z2000_012_21"/>
            <w:bookmarkStart w:id="2123" w:name="z2000_012_21"/>
            <w:bookmarkEnd w:id="212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24" w:name="z2000_012_22"/>
            <w:bookmarkStart w:id="2125" w:name="z2000_012_22"/>
            <w:bookmarkEnd w:id="212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pacing w:val="-6"/>
                <w:sz w:val="20"/>
                <w:szCs w:val="20"/>
              </w:rPr>
              <w:t>дерматологические</w:t>
            </w:r>
            <w:r>
              <w:rPr>
                <w:sz w:val="20"/>
                <w:szCs w:val="20"/>
              </w:rPr>
              <w:t xml:space="preserve">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126" w:name="z2000_013_13"/>
            <w:bookmarkStart w:id="2127" w:name="z2000_013_13"/>
            <w:bookmarkEnd w:id="212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28" w:name="z2000_013_14"/>
            <w:bookmarkStart w:id="2129" w:name="z2000_013_14"/>
            <w:bookmarkEnd w:id="212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30" w:name="z2000_013_15"/>
            <w:bookmarkStart w:id="2131" w:name="z2000_013_15"/>
            <w:bookmarkEnd w:id="21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32" w:name="z2000_013_16"/>
            <w:bookmarkStart w:id="2133" w:name="z2000_013_16"/>
            <w:bookmarkEnd w:id="213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34" w:name="z2000_013_17"/>
            <w:bookmarkStart w:id="2135" w:name="z2000_013_17"/>
            <w:bookmarkEnd w:id="21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36" w:name="z2000_013_18"/>
            <w:bookmarkStart w:id="2137" w:name="z2000_013_18"/>
            <w:bookmarkEnd w:id="213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38" w:name="z2000_013_19"/>
            <w:bookmarkStart w:id="2139" w:name="z2000_013_19"/>
            <w:bookmarkEnd w:id="213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40" w:name="z2000_013_20"/>
            <w:bookmarkStart w:id="2141" w:name="z2000_013_20"/>
            <w:bookmarkEnd w:id="214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42" w:name="z2000_013_21"/>
            <w:bookmarkStart w:id="2143" w:name="z2000_013_21"/>
            <w:bookmarkEnd w:id="214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44" w:name="z2000_013_22"/>
            <w:bookmarkStart w:id="2145" w:name="z2000_013_22"/>
            <w:bookmarkEnd w:id="214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pacing w:val="-6"/>
                <w:sz w:val="20"/>
                <w:szCs w:val="20"/>
              </w:rPr>
              <w:t>дерматологические</w:t>
            </w:r>
            <w:r>
              <w:rPr>
                <w:sz w:val="20"/>
                <w:szCs w:val="20"/>
              </w:rPr>
              <w:t xml:space="preserve">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146" w:name="z2000_014_13"/>
            <w:bookmarkStart w:id="2147" w:name="z2000_014_13"/>
            <w:bookmarkEnd w:id="214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48" w:name="z2000_014_14"/>
            <w:bookmarkStart w:id="2149" w:name="z2000_014_14"/>
            <w:bookmarkEnd w:id="214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50" w:name="z2000_014_15"/>
            <w:bookmarkStart w:id="2151" w:name="z2000_014_15"/>
            <w:bookmarkEnd w:id="21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52" w:name="z2000_014_16"/>
            <w:bookmarkStart w:id="2153" w:name="z2000_014_16"/>
            <w:bookmarkEnd w:id="21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54" w:name="z2000_014_17"/>
            <w:bookmarkStart w:id="2155" w:name="z2000_014_17"/>
            <w:bookmarkEnd w:id="21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56" w:name="z2000_014_18"/>
            <w:bookmarkStart w:id="2157" w:name="z2000_014_18"/>
            <w:bookmarkEnd w:id="215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58" w:name="z2000_014_19"/>
            <w:bookmarkStart w:id="2159" w:name="z2000_014_19"/>
            <w:bookmarkEnd w:id="215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60" w:name="z2000_014_20"/>
            <w:bookmarkStart w:id="2161" w:name="z2000_014_20"/>
            <w:bookmarkEnd w:id="216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62" w:name="z2000_014_21"/>
            <w:bookmarkStart w:id="2163" w:name="z2000_014_21"/>
            <w:bookmarkEnd w:id="216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64" w:name="z2000_014_22"/>
            <w:bookmarkStart w:id="2165" w:name="z2000_014_22"/>
            <w:bookmarkEnd w:id="216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енерологически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166" w:name="z2000_015_13"/>
            <w:bookmarkStart w:id="2167" w:name="z2000_015_13"/>
            <w:bookmarkEnd w:id="216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68" w:name="z2000_015_14"/>
            <w:bookmarkStart w:id="2169" w:name="z2000_015_14"/>
            <w:bookmarkEnd w:id="216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70" w:name="z2000_015_15"/>
            <w:bookmarkStart w:id="2171" w:name="z2000_015_15"/>
            <w:bookmarkEnd w:id="21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72" w:name="z2000_015_16"/>
            <w:bookmarkStart w:id="2173" w:name="z2000_015_16"/>
            <w:bookmarkEnd w:id="217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74" w:name="z2000_015_17"/>
            <w:bookmarkStart w:id="2175" w:name="z2000_015_17"/>
            <w:bookmarkEnd w:id="21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76" w:name="z2000_015_18"/>
            <w:bookmarkStart w:id="2177" w:name="z2000_015_18"/>
            <w:bookmarkEnd w:id="217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78" w:name="z2000_015_19"/>
            <w:bookmarkStart w:id="2179" w:name="z2000_015_19"/>
            <w:bookmarkEnd w:id="217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80" w:name="z2000_015_20"/>
            <w:bookmarkStart w:id="2181" w:name="z2000_015_20"/>
            <w:bookmarkEnd w:id="218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82" w:name="z2000_015_21"/>
            <w:bookmarkStart w:id="2183" w:name="z2000_015_21"/>
            <w:bookmarkEnd w:id="218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84" w:name="z2000_015_22"/>
            <w:bookmarkStart w:id="2185" w:name="z2000_015_22"/>
            <w:bookmarkEnd w:id="218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енеролог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186" w:name="z2000_016_13"/>
            <w:bookmarkStart w:id="2187" w:name="z2000_016_13"/>
            <w:bookmarkEnd w:id="218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88" w:name="z2000_016_14"/>
            <w:bookmarkStart w:id="2189" w:name="z2000_016_14"/>
            <w:bookmarkEnd w:id="218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90" w:name="z2000_016_15"/>
            <w:bookmarkStart w:id="2191" w:name="z2000_016_15"/>
            <w:bookmarkEnd w:id="21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92" w:name="z2000_016_16"/>
            <w:bookmarkStart w:id="2193" w:name="z2000_016_16"/>
            <w:bookmarkEnd w:id="219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94" w:name="z2000_016_17"/>
            <w:bookmarkStart w:id="2195" w:name="z2000_016_17"/>
            <w:bookmarkEnd w:id="21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96" w:name="z2000_016_18"/>
            <w:bookmarkStart w:id="2197" w:name="z2000_016_18"/>
            <w:bookmarkEnd w:id="219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98" w:name="z2000_016_19"/>
            <w:bookmarkStart w:id="2199" w:name="z2000_016_19"/>
            <w:bookmarkEnd w:id="219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00" w:name="z2000_016_20"/>
            <w:bookmarkStart w:id="2201" w:name="z2000_016_20"/>
            <w:bookmarkEnd w:id="220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02" w:name="z2000_016_21"/>
            <w:bookmarkStart w:id="2203" w:name="z2000_016_21"/>
            <w:bookmarkEnd w:id="220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04" w:name="z2000_016_22"/>
            <w:bookmarkStart w:id="2205" w:name="z2000_016_22"/>
            <w:bookmarkEnd w:id="220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206" w:name="z2000_017_13"/>
            <w:bookmarkStart w:id="2207" w:name="z2000_017_13"/>
            <w:bookmarkEnd w:id="220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08" w:name="z2000_017_14"/>
            <w:bookmarkStart w:id="2209" w:name="z2000_017_14"/>
            <w:bookmarkEnd w:id="220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10" w:name="z2000_017_15"/>
            <w:bookmarkStart w:id="2211" w:name="z2000_017_15"/>
            <w:bookmarkEnd w:id="22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12" w:name="z2000_017_16"/>
            <w:bookmarkStart w:id="2213" w:name="z2000_017_16"/>
            <w:bookmarkEnd w:id="22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14" w:name="z2000_017_17"/>
            <w:bookmarkStart w:id="2215" w:name="z2000_017_17"/>
            <w:bookmarkEnd w:id="22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16" w:name="z2000_017_18"/>
            <w:bookmarkStart w:id="2217" w:name="z2000_017_18"/>
            <w:bookmarkEnd w:id="221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18" w:name="z2000_017_19"/>
            <w:bookmarkStart w:id="2219" w:name="z2000_017_19"/>
            <w:bookmarkEnd w:id="22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20" w:name="z2000_017_20"/>
            <w:bookmarkStart w:id="2221" w:name="z2000_017_20"/>
            <w:bookmarkEnd w:id="222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22" w:name="z2000_017_21"/>
            <w:bookmarkStart w:id="2223" w:name="z2000_017_21"/>
            <w:bookmarkEnd w:id="222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24" w:name="z2000_017_22"/>
            <w:bookmarkStart w:id="2225" w:name="z2000_017_22"/>
            <w:bookmarkEnd w:id="222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226" w:name="z2000_018_13"/>
            <w:bookmarkStart w:id="2227" w:name="z2000_018_13"/>
            <w:bookmarkEnd w:id="222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28" w:name="z2000_018_14"/>
            <w:bookmarkStart w:id="2229" w:name="z2000_018_14"/>
            <w:bookmarkEnd w:id="222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30" w:name="z2000_018_15"/>
            <w:bookmarkStart w:id="2231" w:name="z2000_018_15"/>
            <w:bookmarkEnd w:id="22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32" w:name="z2000_018_16"/>
            <w:bookmarkStart w:id="2233" w:name="z2000_018_16"/>
            <w:bookmarkEnd w:id="223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34" w:name="z2000_018_17"/>
            <w:bookmarkStart w:id="2235" w:name="z2000_018_17"/>
            <w:bookmarkEnd w:id="22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36" w:name="z2000_018_18"/>
            <w:bookmarkStart w:id="2237" w:name="z2000_018_18"/>
            <w:bookmarkEnd w:id="223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38" w:name="z2000_018_19"/>
            <w:bookmarkStart w:id="2239" w:name="z2000_018_19"/>
            <w:bookmarkEnd w:id="223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40" w:name="z2000_018_20"/>
            <w:bookmarkStart w:id="2241" w:name="z2000_018_20"/>
            <w:bookmarkEnd w:id="224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42" w:name="z2000_018_21"/>
            <w:bookmarkStart w:id="2243" w:name="z2000_018_21"/>
            <w:bookmarkEnd w:id="224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44" w:name="z2000_018_22"/>
            <w:bookmarkStart w:id="2245" w:name="z2000_018_22"/>
            <w:bookmarkEnd w:id="224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ически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246" w:name="z2000_019_13"/>
            <w:bookmarkStart w:id="2247" w:name="z2000_019_13"/>
            <w:bookmarkEnd w:id="224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48" w:name="z2000_019_14"/>
            <w:bookmarkStart w:id="2249" w:name="z2000_019_14"/>
            <w:bookmarkEnd w:id="224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50" w:name="z2000_019_15"/>
            <w:bookmarkStart w:id="2251" w:name="z2000_019_15"/>
            <w:bookmarkEnd w:id="22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52" w:name="z2000_019_16"/>
            <w:bookmarkStart w:id="2253" w:name="z2000_019_16"/>
            <w:bookmarkEnd w:id="22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54" w:name="z2000_019_17"/>
            <w:bookmarkStart w:id="2255" w:name="z2000_019_17"/>
            <w:bookmarkEnd w:id="22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56" w:name="z2000_019_18"/>
            <w:bookmarkStart w:id="2257" w:name="z2000_019_18"/>
            <w:bookmarkEnd w:id="225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58" w:name="z2000_019_19"/>
            <w:bookmarkStart w:id="2259" w:name="z2000_019_19"/>
            <w:bookmarkEnd w:id="225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60" w:name="z2000_019_20"/>
            <w:bookmarkStart w:id="2261" w:name="z2000_019_20"/>
            <w:bookmarkEnd w:id="226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62" w:name="z2000_019_21"/>
            <w:bookmarkStart w:id="2263" w:name="z2000_019_21"/>
            <w:bookmarkEnd w:id="226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64" w:name="z2000_019_22"/>
            <w:bookmarkStart w:id="2265" w:name="z2000_019_22"/>
            <w:bookmarkEnd w:id="226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266" w:name="z2000_020_13"/>
            <w:bookmarkStart w:id="2267" w:name="z2000_020_13"/>
            <w:bookmarkEnd w:id="226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68" w:name="z2000_020_14"/>
            <w:bookmarkStart w:id="2269" w:name="z2000_020_14"/>
            <w:bookmarkEnd w:id="226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70" w:name="z2000_020_15"/>
            <w:bookmarkStart w:id="2271" w:name="z2000_020_15"/>
            <w:bookmarkEnd w:id="22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72" w:name="z2000_020_16"/>
            <w:bookmarkStart w:id="2273" w:name="z2000_020_16"/>
            <w:bookmarkEnd w:id="227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74" w:name="z2000_020_17"/>
            <w:bookmarkStart w:id="2275" w:name="z2000_020_17"/>
            <w:bookmarkEnd w:id="22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76" w:name="z2000_020_18"/>
            <w:bookmarkStart w:id="2277" w:name="z2000_020_18"/>
            <w:bookmarkEnd w:id="227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78" w:name="z2000_020_19"/>
            <w:bookmarkStart w:id="2279" w:name="z2000_020_19"/>
            <w:bookmarkEnd w:id="227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80" w:name="z2000_020_20"/>
            <w:bookmarkStart w:id="2281" w:name="z2000_020_20"/>
            <w:bookmarkEnd w:id="228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82" w:name="z2000_020_21"/>
            <w:bookmarkStart w:id="2283" w:name="z2000_020_21"/>
            <w:bookmarkEnd w:id="228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84" w:name="z2000_020_22"/>
            <w:bookmarkStart w:id="2285" w:name="z2000_020_22"/>
            <w:bookmarkEnd w:id="228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логическ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286" w:name="z2000_021_13"/>
            <w:bookmarkStart w:id="2287" w:name="z2000_021_13"/>
            <w:bookmarkEnd w:id="228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88" w:name="z2000_021_14"/>
            <w:bookmarkStart w:id="2289" w:name="z2000_021_14"/>
            <w:bookmarkEnd w:id="228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90" w:name="z2000_021_15"/>
            <w:bookmarkStart w:id="2291" w:name="z2000_021_15"/>
            <w:bookmarkEnd w:id="22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92" w:name="z2000_021_16"/>
            <w:bookmarkStart w:id="2293" w:name="z2000_021_16"/>
            <w:bookmarkEnd w:id="229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94" w:name="z2000_021_17"/>
            <w:bookmarkStart w:id="2295" w:name="z2000_021_17"/>
            <w:bookmarkEnd w:id="22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96" w:name="z2000_021_18"/>
            <w:bookmarkStart w:id="2297" w:name="z2000_021_18"/>
            <w:bookmarkEnd w:id="229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98" w:name="z2000_021_19"/>
            <w:bookmarkStart w:id="2299" w:name="z2000_021_19"/>
            <w:bookmarkEnd w:id="229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00" w:name="z2000_021_20"/>
            <w:bookmarkStart w:id="2301" w:name="z2000_021_20"/>
            <w:bookmarkEnd w:id="230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02" w:name="z2000_021_21"/>
            <w:bookmarkStart w:id="2303" w:name="z2000_021_21"/>
            <w:bookmarkEnd w:id="230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04" w:name="z2000_021_22"/>
            <w:bookmarkStart w:id="2305" w:name="z2000_021_22"/>
            <w:bookmarkEnd w:id="230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чески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306" w:name="z2000_022_13"/>
            <w:bookmarkStart w:id="2307" w:name="z2000_022_13"/>
            <w:bookmarkEnd w:id="230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08" w:name="z2000_022_14"/>
            <w:bookmarkStart w:id="2309" w:name="z2000_022_14"/>
            <w:bookmarkEnd w:id="230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10" w:name="z2000_022_15"/>
            <w:bookmarkStart w:id="2311" w:name="z2000_022_15"/>
            <w:bookmarkEnd w:id="23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12" w:name="z2000_022_16"/>
            <w:bookmarkStart w:id="2313" w:name="z2000_022_16"/>
            <w:bookmarkEnd w:id="23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14" w:name="z2000_022_17"/>
            <w:bookmarkStart w:id="2315" w:name="z2000_022_17"/>
            <w:bookmarkEnd w:id="23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16" w:name="z2000_022_18"/>
            <w:bookmarkStart w:id="2317" w:name="z2000_022_18"/>
            <w:bookmarkEnd w:id="231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18" w:name="z2000_022_19"/>
            <w:bookmarkStart w:id="2319" w:name="z2000_022_19"/>
            <w:bookmarkEnd w:id="23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20" w:name="z2000_022_20"/>
            <w:bookmarkStart w:id="2321" w:name="z2000_022_20"/>
            <w:bookmarkEnd w:id="232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22" w:name="z2000_022_21"/>
            <w:bookmarkStart w:id="2323" w:name="z2000_022_21"/>
            <w:bookmarkEnd w:id="232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24" w:name="z2000_022_22"/>
            <w:bookmarkStart w:id="2325" w:name="z2000_022_22"/>
            <w:bookmarkEnd w:id="2325"/>
          </w:p>
        </w:tc>
      </w:tr>
    </w:tbl>
    <w:p>
      <w:pPr>
        <w:pStyle w:val="Normal"/>
        <w:ind w:left="709" w:hanging="0"/>
        <w:rPr/>
      </w:pPr>
      <w:r>
        <w:br w:type="page"/>
      </w:r>
      <w:r>
        <w:rPr>
          <w:b/>
          <w:sz w:val="22"/>
          <w:szCs w:val="22"/>
        </w:rPr>
        <w:t xml:space="preserve">(2000)    </w:t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>продолжение</w:t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98"/>
        <w:gridCol w:w="848"/>
        <w:gridCol w:w="842"/>
        <w:gridCol w:w="851"/>
        <w:gridCol w:w="850"/>
        <w:gridCol w:w="1134"/>
        <w:gridCol w:w="1134"/>
        <w:gridCol w:w="993"/>
        <w:gridCol w:w="992"/>
        <w:gridCol w:w="992"/>
        <w:gridCol w:w="1014"/>
      </w:tblGrid>
      <w:tr>
        <w:trPr>
          <w:tblHeader w:val="true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Профиль коек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невные стационары медицинских организаций, оказывающих медицинскую помощ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в амбулаторных условиях</w:t>
            </w:r>
          </w:p>
        </w:tc>
      </w:tr>
      <w:tr>
        <w:trPr>
          <w:tblHeader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Число кое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Выписано пациентов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Проведено пациенто-дней</w:t>
            </w:r>
          </w:p>
        </w:tc>
      </w:tr>
      <w:tr>
        <w:trPr>
          <w:tblHeader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дл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зрослых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л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зрос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ете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-17 лет включи-тель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взрослы-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из них: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етьми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0-17 лет включи-тельно</w:t>
            </w:r>
          </w:p>
        </w:tc>
      </w:tr>
      <w:tr>
        <w:trPr>
          <w:tblHeader w:val="true"/>
          <w:trHeight w:val="240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>лиц старше трудоспо-соб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возрас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>лицами старше трудоспо-соб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возраст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blHeader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на коне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средне-годо-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на коне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средне-годо-в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blHeader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326" w:name="z2000_023_13"/>
            <w:bookmarkStart w:id="2327" w:name="z2000_023_13"/>
            <w:bookmarkEnd w:id="232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28" w:name="z2000_023_14"/>
            <w:bookmarkStart w:id="2329" w:name="z2000_023_14"/>
            <w:bookmarkEnd w:id="232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30" w:name="z2000_023_15"/>
            <w:bookmarkStart w:id="2331" w:name="z2000_023_15"/>
            <w:bookmarkEnd w:id="23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32" w:name="z2000_023_16"/>
            <w:bookmarkStart w:id="2333" w:name="z2000_023_16"/>
            <w:bookmarkEnd w:id="233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34" w:name="z2000_023_17"/>
            <w:bookmarkStart w:id="2335" w:name="z2000_023_17"/>
            <w:bookmarkEnd w:id="23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36" w:name="z2000_023_18"/>
            <w:bookmarkStart w:id="2337" w:name="z2000_023_18"/>
            <w:bookmarkEnd w:id="233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38" w:name="z2000_023_19"/>
            <w:bookmarkStart w:id="2339" w:name="z2000_023_19"/>
            <w:bookmarkEnd w:id="233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40" w:name="z2000_023_20"/>
            <w:bookmarkStart w:id="2341" w:name="z2000_023_20"/>
            <w:bookmarkEnd w:id="234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42" w:name="z2000_023_21"/>
            <w:bookmarkStart w:id="2343" w:name="z2000_023_21"/>
            <w:bookmarkEnd w:id="234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44" w:name="z2000_023_22"/>
            <w:bookmarkStart w:id="2345" w:name="z2000_023_22"/>
            <w:bookmarkEnd w:id="234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spacing w:lineRule="exact" w:line="220"/>
              <w:ind w:left="57"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невролог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346" w:name="z2000_231_13"/>
            <w:bookmarkStart w:id="2347" w:name="z2000_231_13"/>
            <w:bookmarkEnd w:id="234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48" w:name="z2000_231_14"/>
            <w:bookmarkStart w:id="2349" w:name="z2000_231_14"/>
            <w:bookmarkEnd w:id="234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50" w:name="z2000_231_15"/>
            <w:bookmarkStart w:id="2351" w:name="z2000_231_15"/>
            <w:bookmarkEnd w:id="23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52" w:name="z2000_231_16"/>
            <w:bookmarkStart w:id="2353" w:name="z2000_231_16"/>
            <w:bookmarkEnd w:id="23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54" w:name="z2000_231_17"/>
            <w:bookmarkStart w:id="2355" w:name="z2000_231_17"/>
            <w:bookmarkEnd w:id="23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56" w:name="z2000_231_18"/>
            <w:bookmarkStart w:id="2357" w:name="z2000_231_18"/>
            <w:bookmarkEnd w:id="235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58" w:name="z2000_231_19"/>
            <w:bookmarkStart w:id="2359" w:name="z2000_231_19"/>
            <w:bookmarkEnd w:id="235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60" w:name="z2000_231_20"/>
            <w:bookmarkStart w:id="2361" w:name="z2000_231_20"/>
            <w:bookmarkEnd w:id="236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62" w:name="z2000_231_21"/>
            <w:bookmarkStart w:id="2363" w:name="z2000_231_21"/>
            <w:bookmarkEnd w:id="236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64" w:name="z2000_231_22"/>
            <w:bookmarkStart w:id="2365" w:name="z2000_231_22"/>
            <w:bookmarkEnd w:id="236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рологически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366" w:name="z2000_024_13"/>
            <w:bookmarkStart w:id="2367" w:name="z2000_024_13"/>
            <w:bookmarkEnd w:id="236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68" w:name="z2000_024_14"/>
            <w:bookmarkStart w:id="2369" w:name="z2000_024_14"/>
            <w:bookmarkEnd w:id="236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70" w:name="z2000_024_15"/>
            <w:bookmarkStart w:id="2371" w:name="z2000_024_15"/>
            <w:bookmarkEnd w:id="23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72" w:name="z2000_024_16"/>
            <w:bookmarkStart w:id="2373" w:name="z2000_024_16"/>
            <w:bookmarkEnd w:id="237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74" w:name="z2000_024_17"/>
            <w:bookmarkStart w:id="2375" w:name="z2000_024_17"/>
            <w:bookmarkEnd w:id="23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76" w:name="z2000_024_18"/>
            <w:bookmarkStart w:id="2377" w:name="z2000_024_18"/>
            <w:bookmarkEnd w:id="237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78" w:name="z2000_024_19"/>
            <w:bookmarkStart w:id="2379" w:name="z2000_024_19"/>
            <w:bookmarkEnd w:id="237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80" w:name="z2000_024_20"/>
            <w:bookmarkStart w:id="2381" w:name="z2000_024_20"/>
            <w:bookmarkEnd w:id="238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82" w:name="z2000_024_21"/>
            <w:bookmarkStart w:id="2383" w:name="z2000_024_21"/>
            <w:bookmarkEnd w:id="238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84" w:name="z2000_024_22"/>
            <w:bookmarkStart w:id="2385" w:name="z2000_024_22"/>
            <w:bookmarkEnd w:id="238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ролог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386" w:name="z2000_025_13"/>
            <w:bookmarkStart w:id="2387" w:name="z2000_025_13"/>
            <w:bookmarkEnd w:id="238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88" w:name="z2000_025_14"/>
            <w:bookmarkStart w:id="2389" w:name="z2000_025_14"/>
            <w:bookmarkEnd w:id="238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90" w:name="z2000_025_15"/>
            <w:bookmarkStart w:id="2391" w:name="z2000_025_15"/>
            <w:bookmarkEnd w:id="23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92" w:name="z2000_025_16"/>
            <w:bookmarkStart w:id="2393" w:name="z2000_025_16"/>
            <w:bookmarkEnd w:id="239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94" w:name="z2000_025_17"/>
            <w:bookmarkStart w:id="2395" w:name="z2000_025_17"/>
            <w:bookmarkEnd w:id="23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96" w:name="z2000_025_18"/>
            <w:bookmarkStart w:id="2397" w:name="z2000_025_18"/>
            <w:bookmarkEnd w:id="239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98" w:name="z2000_025_19"/>
            <w:bookmarkStart w:id="2399" w:name="z2000_025_19"/>
            <w:bookmarkEnd w:id="239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00" w:name="z2000_025_20"/>
            <w:bookmarkStart w:id="2401" w:name="z2000_025_20"/>
            <w:bookmarkEnd w:id="240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02" w:name="z2000_025_21"/>
            <w:bookmarkStart w:id="2403" w:name="z2000_025_21"/>
            <w:bookmarkEnd w:id="240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04" w:name="z2000_025_22"/>
            <w:bookmarkStart w:id="2405" w:name="z2000_025_22"/>
            <w:bookmarkEnd w:id="240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кологически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406" w:name="z2000_026_13"/>
            <w:bookmarkStart w:id="2407" w:name="z2000_026_13"/>
            <w:bookmarkEnd w:id="240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08" w:name="z2000_026_14"/>
            <w:bookmarkStart w:id="2409" w:name="z2000_026_14"/>
            <w:bookmarkEnd w:id="240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10" w:name="z2000_026_15"/>
            <w:bookmarkStart w:id="2411" w:name="z2000_026_15"/>
            <w:bookmarkEnd w:id="24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12" w:name="z2000_026_16"/>
            <w:bookmarkStart w:id="2413" w:name="z2000_026_16"/>
            <w:bookmarkEnd w:id="24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14" w:name="z2000_026_17"/>
            <w:bookmarkStart w:id="2415" w:name="z2000_026_17"/>
            <w:bookmarkEnd w:id="24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16" w:name="z2000_026_18"/>
            <w:bookmarkStart w:id="2417" w:name="z2000_026_18"/>
            <w:bookmarkEnd w:id="241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18" w:name="z2000_026_19"/>
            <w:bookmarkStart w:id="2419" w:name="z2000_026_19"/>
            <w:bookmarkEnd w:id="24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20" w:name="z2000_026_20"/>
            <w:bookmarkStart w:id="2421" w:name="z2000_026_20"/>
            <w:bookmarkEnd w:id="242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22" w:name="z2000_026_21"/>
            <w:bookmarkStart w:id="2423" w:name="z2000_026_21"/>
            <w:bookmarkEnd w:id="242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24" w:name="z2000_026_22"/>
            <w:bookmarkStart w:id="2425" w:name="z2000_026_22"/>
            <w:bookmarkEnd w:id="242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spacing w:lineRule="exact" w:line="220"/>
              <w:ind w:left="57"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кологические торакальны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426" w:name="z2000_261_13"/>
            <w:bookmarkStart w:id="2427" w:name="z2000_261_13"/>
            <w:bookmarkEnd w:id="242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28" w:name="z2000_261_14"/>
            <w:bookmarkStart w:id="2429" w:name="z2000_261_14"/>
            <w:bookmarkEnd w:id="242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30" w:name="z2000_261_15"/>
            <w:bookmarkStart w:id="2431" w:name="z2000_261_15"/>
            <w:bookmarkEnd w:id="24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32" w:name="z2000_261_16"/>
            <w:bookmarkStart w:id="2433" w:name="z2000_261_16"/>
            <w:bookmarkEnd w:id="243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34" w:name="z2000_261_17"/>
            <w:bookmarkStart w:id="2435" w:name="z2000_261_17"/>
            <w:bookmarkEnd w:id="24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36" w:name="z2000_261_18"/>
            <w:bookmarkStart w:id="2437" w:name="z2000_261_18"/>
            <w:bookmarkEnd w:id="243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38" w:name="z2000_261_19"/>
            <w:bookmarkStart w:id="2439" w:name="z2000_261_19"/>
            <w:bookmarkEnd w:id="243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40" w:name="z2000_261_20"/>
            <w:bookmarkStart w:id="2441" w:name="z2000_261_20"/>
            <w:bookmarkEnd w:id="244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42" w:name="z2000_261_21"/>
            <w:bookmarkStart w:id="2443" w:name="z2000_261_21"/>
            <w:bookmarkEnd w:id="244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44" w:name="z2000_261_22"/>
            <w:bookmarkStart w:id="2445" w:name="z2000_261_22"/>
            <w:bookmarkEnd w:id="244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firstLine="206"/>
              <w:rPr>
                <w:sz w:val="20"/>
                <w:szCs w:val="20"/>
              </w:rPr>
            </w:pPr>
            <w:r>
              <w:rPr>
                <w:sz w:val="20"/>
              </w:rPr>
              <w:t>онкологические абдоминальны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446" w:name="z2000_262_13"/>
            <w:bookmarkStart w:id="2447" w:name="z2000_262_13"/>
            <w:bookmarkEnd w:id="244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48" w:name="z2000_262_14"/>
            <w:bookmarkStart w:id="2449" w:name="z2000_262_14"/>
            <w:bookmarkEnd w:id="244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50" w:name="z2000_262_15"/>
            <w:bookmarkStart w:id="2451" w:name="z2000_262_15"/>
            <w:bookmarkEnd w:id="24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52" w:name="z2000_262_16"/>
            <w:bookmarkStart w:id="2453" w:name="z2000_262_16"/>
            <w:bookmarkEnd w:id="24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54" w:name="z2000_262_17"/>
            <w:bookmarkStart w:id="2455" w:name="z2000_262_17"/>
            <w:bookmarkEnd w:id="24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56" w:name="z2000_262_18"/>
            <w:bookmarkStart w:id="2457" w:name="z2000_262_18"/>
            <w:bookmarkEnd w:id="245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58" w:name="z2000_262_19"/>
            <w:bookmarkStart w:id="2459" w:name="z2000_262_19"/>
            <w:bookmarkEnd w:id="245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60" w:name="z2000_262_20"/>
            <w:bookmarkStart w:id="2461" w:name="z2000_262_20"/>
            <w:bookmarkEnd w:id="246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62" w:name="z2000_262_21"/>
            <w:bookmarkStart w:id="2463" w:name="z2000_262_21"/>
            <w:bookmarkEnd w:id="246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64" w:name="z2000_262_22"/>
            <w:bookmarkStart w:id="2465" w:name="z2000_262_22"/>
            <w:bookmarkEnd w:id="246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firstLine="206"/>
              <w:rPr>
                <w:sz w:val="20"/>
                <w:szCs w:val="20"/>
              </w:rPr>
            </w:pPr>
            <w:r>
              <w:rPr>
                <w:sz w:val="20"/>
              </w:rPr>
              <w:t>онкоурологическ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466" w:name="z2000_263_13"/>
            <w:bookmarkStart w:id="2467" w:name="z2000_263_13"/>
            <w:bookmarkEnd w:id="246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68" w:name="z2000_263_14"/>
            <w:bookmarkStart w:id="2469" w:name="z2000_263_14"/>
            <w:bookmarkEnd w:id="246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70" w:name="z2000_263_15"/>
            <w:bookmarkStart w:id="2471" w:name="z2000_263_15"/>
            <w:bookmarkEnd w:id="24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72" w:name="z2000_263_16"/>
            <w:bookmarkStart w:id="2473" w:name="z2000_263_16"/>
            <w:bookmarkEnd w:id="247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74" w:name="z2000_263_17"/>
            <w:bookmarkStart w:id="2475" w:name="z2000_263_17"/>
            <w:bookmarkEnd w:id="24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76" w:name="z2000_263_18"/>
            <w:bookmarkStart w:id="2477" w:name="z2000_263_18"/>
            <w:bookmarkEnd w:id="247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78" w:name="z2000_263_19"/>
            <w:bookmarkStart w:id="2479" w:name="z2000_263_19"/>
            <w:bookmarkEnd w:id="247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80" w:name="z2000_263_20"/>
            <w:bookmarkStart w:id="2481" w:name="z2000_263_20"/>
            <w:bookmarkEnd w:id="248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82" w:name="z2000_263_21"/>
            <w:bookmarkStart w:id="2483" w:name="z2000_263_21"/>
            <w:bookmarkEnd w:id="248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84" w:name="z2000_263_22"/>
            <w:bookmarkStart w:id="2485" w:name="z2000_263_22"/>
            <w:bookmarkEnd w:id="248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firstLine="206"/>
              <w:rPr>
                <w:sz w:val="20"/>
                <w:szCs w:val="20"/>
              </w:rPr>
            </w:pPr>
            <w:r>
              <w:rPr>
                <w:sz w:val="20"/>
              </w:rPr>
              <w:t>онкогинекологическ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486" w:name="z2000_264_13"/>
            <w:bookmarkStart w:id="2487" w:name="z2000_264_13"/>
            <w:bookmarkEnd w:id="248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88" w:name="z2000_264_14"/>
            <w:bookmarkStart w:id="2489" w:name="z2000_264_14"/>
            <w:bookmarkEnd w:id="248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90" w:name="z2000_264_15"/>
            <w:bookmarkStart w:id="2491" w:name="z2000_264_15"/>
            <w:bookmarkEnd w:id="24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92" w:name="z2000_264_16"/>
            <w:bookmarkStart w:id="2493" w:name="z2000_264_16"/>
            <w:bookmarkEnd w:id="249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94" w:name="z2000_264_17"/>
            <w:bookmarkStart w:id="2495" w:name="z2000_264_17"/>
            <w:bookmarkEnd w:id="24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96" w:name="z2000_264_18"/>
            <w:bookmarkStart w:id="2497" w:name="z2000_264_18"/>
            <w:bookmarkEnd w:id="249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98" w:name="z2000_264_19"/>
            <w:bookmarkStart w:id="2499" w:name="z2000_264_19"/>
            <w:bookmarkEnd w:id="249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00" w:name="z2000_264_20"/>
            <w:bookmarkStart w:id="2501" w:name="z2000_264_20"/>
            <w:bookmarkEnd w:id="250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02" w:name="z2000_264_21"/>
            <w:bookmarkStart w:id="2503" w:name="z2000_264_21"/>
            <w:bookmarkEnd w:id="250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04" w:name="z2000_264_22"/>
            <w:bookmarkStart w:id="2505" w:name="z2000_264_22"/>
            <w:bookmarkEnd w:id="250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кологические опухолей головы </w:t>
            </w:r>
          </w:p>
          <w:p>
            <w:pPr>
              <w:pStyle w:val="Normal"/>
              <w:spacing w:lineRule="exact" w:line="220"/>
              <w:ind w:left="57"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ше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506" w:name="z2000_265_13"/>
            <w:bookmarkStart w:id="2507" w:name="z2000_265_13"/>
            <w:bookmarkEnd w:id="250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08" w:name="z2000_265_14"/>
            <w:bookmarkStart w:id="2509" w:name="z2000_265_14"/>
            <w:bookmarkEnd w:id="250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10" w:name="z2000_265_15"/>
            <w:bookmarkStart w:id="2511" w:name="z2000_265_15"/>
            <w:bookmarkEnd w:id="25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12" w:name="z2000_265_16"/>
            <w:bookmarkStart w:id="2513" w:name="z2000_265_16"/>
            <w:bookmarkEnd w:id="25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14" w:name="z2000_265_17"/>
            <w:bookmarkStart w:id="2515" w:name="z2000_265_17"/>
            <w:bookmarkEnd w:id="25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16" w:name="z2000_265_18"/>
            <w:bookmarkStart w:id="2517" w:name="z2000_265_18"/>
            <w:bookmarkEnd w:id="251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18" w:name="z2000_265_19"/>
            <w:bookmarkStart w:id="2519" w:name="z2000_265_19"/>
            <w:bookmarkEnd w:id="25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20" w:name="z2000_265_20"/>
            <w:bookmarkStart w:id="2521" w:name="z2000_265_20"/>
            <w:bookmarkEnd w:id="252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22" w:name="z2000_265_21"/>
            <w:bookmarkStart w:id="2523" w:name="z2000_265_21"/>
            <w:bookmarkEnd w:id="252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24" w:name="z2000_265_22"/>
            <w:bookmarkStart w:id="2525" w:name="z2000_265_22"/>
            <w:bookmarkEnd w:id="252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</w:rPr>
              <w:t>онкологические опухолей костей, кожи и мягких ткан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526" w:name="z2000_266_13"/>
            <w:bookmarkStart w:id="2527" w:name="z2000_266_13"/>
            <w:bookmarkEnd w:id="252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28" w:name="z2000_266_14"/>
            <w:bookmarkStart w:id="2529" w:name="z2000_266_14"/>
            <w:bookmarkEnd w:id="252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30" w:name="z2000_266_15"/>
            <w:bookmarkStart w:id="2531" w:name="z2000_266_15"/>
            <w:bookmarkEnd w:id="25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32" w:name="z2000_266_16"/>
            <w:bookmarkStart w:id="2533" w:name="z2000_266_16"/>
            <w:bookmarkEnd w:id="253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34" w:name="z2000_266_17"/>
            <w:bookmarkStart w:id="2535" w:name="z2000_266_17"/>
            <w:bookmarkEnd w:id="25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36" w:name="z2000_266_18"/>
            <w:bookmarkStart w:id="2537" w:name="z2000_266_18"/>
            <w:bookmarkEnd w:id="253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38" w:name="z2000_266_19"/>
            <w:bookmarkStart w:id="2539" w:name="z2000_266_19"/>
            <w:bookmarkEnd w:id="253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40" w:name="z2000_266_20"/>
            <w:bookmarkStart w:id="2541" w:name="z2000_266_20"/>
            <w:bookmarkEnd w:id="254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42" w:name="z2000_266_21"/>
            <w:bookmarkStart w:id="2543" w:name="z2000_266_21"/>
            <w:bookmarkEnd w:id="254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44" w:name="z2000_266_22"/>
            <w:bookmarkStart w:id="2545" w:name="z2000_266_22"/>
            <w:bookmarkEnd w:id="254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firstLine="206"/>
              <w:rPr>
                <w:sz w:val="20"/>
                <w:szCs w:val="20"/>
              </w:rPr>
            </w:pPr>
            <w:r>
              <w:rPr>
                <w:sz w:val="20"/>
              </w:rPr>
              <w:t>онкологические паллиативны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546" w:name="z2000_267_13"/>
            <w:bookmarkStart w:id="2547" w:name="z2000_267_13"/>
            <w:bookmarkEnd w:id="254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48" w:name="z2000_267_14"/>
            <w:bookmarkStart w:id="2549" w:name="z2000_267_14"/>
            <w:bookmarkEnd w:id="254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50" w:name="z2000_267_15"/>
            <w:bookmarkStart w:id="2551" w:name="z2000_267_15"/>
            <w:bookmarkEnd w:id="25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52" w:name="z2000_267_16"/>
            <w:bookmarkStart w:id="2553" w:name="z2000_267_16"/>
            <w:bookmarkEnd w:id="25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54" w:name="z2000_267_17"/>
            <w:bookmarkStart w:id="2555" w:name="z2000_267_17"/>
            <w:bookmarkEnd w:id="25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56" w:name="z2000_267_18"/>
            <w:bookmarkStart w:id="2557" w:name="z2000_267_18"/>
            <w:bookmarkEnd w:id="255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58" w:name="z2000_267_19"/>
            <w:bookmarkStart w:id="2559" w:name="z2000_267_19"/>
            <w:bookmarkEnd w:id="255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60" w:name="z2000_267_20"/>
            <w:bookmarkStart w:id="2561" w:name="z2000_267_20"/>
            <w:bookmarkEnd w:id="256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62" w:name="z2000_267_21"/>
            <w:bookmarkStart w:id="2563" w:name="z2000_267_21"/>
            <w:bookmarkEnd w:id="256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64" w:name="z2000_267_22"/>
            <w:bookmarkStart w:id="2565" w:name="z2000_267_22"/>
            <w:bookmarkEnd w:id="256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колог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566" w:name="z2000_027_13"/>
            <w:bookmarkStart w:id="2567" w:name="z2000_027_13"/>
            <w:bookmarkEnd w:id="256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68" w:name="z2000_027_14"/>
            <w:bookmarkStart w:id="2569" w:name="z2000_027_14"/>
            <w:bookmarkEnd w:id="256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70" w:name="z2000_027_15"/>
            <w:bookmarkStart w:id="2571" w:name="z2000_027_15"/>
            <w:bookmarkEnd w:id="25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72" w:name="z2000_027_16"/>
            <w:bookmarkStart w:id="2573" w:name="z2000_027_16"/>
            <w:bookmarkEnd w:id="257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74" w:name="z2000_027_17"/>
            <w:bookmarkStart w:id="2575" w:name="z2000_027_17"/>
            <w:bookmarkEnd w:id="25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76" w:name="z2000_027_18"/>
            <w:bookmarkStart w:id="2577" w:name="z2000_027_18"/>
            <w:bookmarkEnd w:id="257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78" w:name="z2000_027_19"/>
            <w:bookmarkStart w:id="2579" w:name="z2000_027_19"/>
            <w:bookmarkEnd w:id="257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80" w:name="z2000_027_20"/>
            <w:bookmarkStart w:id="2581" w:name="z2000_027_20"/>
            <w:bookmarkEnd w:id="258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82" w:name="z2000_027_21"/>
            <w:bookmarkStart w:id="2583" w:name="z2000_027_21"/>
            <w:bookmarkEnd w:id="258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84" w:name="z2000_027_22"/>
            <w:bookmarkStart w:id="2585" w:name="z2000_027_22"/>
            <w:bookmarkEnd w:id="258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-4"/>
                <w:sz w:val="20"/>
                <w:szCs w:val="20"/>
              </w:rPr>
              <w:t>оториноларингологические</w:t>
            </w:r>
            <w:r>
              <w:rPr>
                <w:sz w:val="20"/>
                <w:szCs w:val="20"/>
              </w:rPr>
              <w:t xml:space="preserve">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586" w:name="z2000_028_13"/>
            <w:bookmarkStart w:id="2587" w:name="z2000_028_13"/>
            <w:bookmarkEnd w:id="258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88" w:name="z2000_028_14"/>
            <w:bookmarkStart w:id="2589" w:name="z2000_028_14"/>
            <w:bookmarkEnd w:id="258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90" w:name="z2000_028_15"/>
            <w:bookmarkStart w:id="2591" w:name="z2000_028_15"/>
            <w:bookmarkEnd w:id="25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92" w:name="z2000_028_16"/>
            <w:bookmarkStart w:id="2593" w:name="z2000_028_16"/>
            <w:bookmarkEnd w:id="259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94" w:name="z2000_028_17"/>
            <w:bookmarkStart w:id="2595" w:name="z2000_028_17"/>
            <w:bookmarkEnd w:id="25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96" w:name="z2000_028_18"/>
            <w:bookmarkStart w:id="2597" w:name="z2000_028_18"/>
            <w:bookmarkEnd w:id="259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98" w:name="z2000_028_19"/>
            <w:bookmarkStart w:id="2599" w:name="z2000_028_19"/>
            <w:bookmarkEnd w:id="259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00" w:name="z2000_028_20"/>
            <w:bookmarkStart w:id="2601" w:name="z2000_028_20"/>
            <w:bookmarkEnd w:id="260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02" w:name="z2000_028_21"/>
            <w:bookmarkStart w:id="2603" w:name="z2000_028_21"/>
            <w:bookmarkEnd w:id="260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04" w:name="z2000_028_22"/>
            <w:bookmarkStart w:id="2605" w:name="z2000_028_22"/>
            <w:bookmarkEnd w:id="260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-4"/>
                <w:sz w:val="20"/>
                <w:szCs w:val="20"/>
              </w:rPr>
              <w:t>оториноларингологические</w:t>
            </w:r>
            <w:r>
              <w:rPr>
                <w:sz w:val="20"/>
                <w:szCs w:val="20"/>
              </w:rPr>
              <w:t xml:space="preserve">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606" w:name="z2000_029_13"/>
            <w:bookmarkStart w:id="2607" w:name="z2000_029_13"/>
            <w:bookmarkEnd w:id="260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08" w:name="z2000_029_14"/>
            <w:bookmarkStart w:id="2609" w:name="z2000_029_14"/>
            <w:bookmarkEnd w:id="260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10" w:name="z2000_029_15"/>
            <w:bookmarkStart w:id="2611" w:name="z2000_029_15"/>
            <w:bookmarkEnd w:id="26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12" w:name="z2000_029_16"/>
            <w:bookmarkStart w:id="2613" w:name="z2000_029_16"/>
            <w:bookmarkEnd w:id="26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14" w:name="z2000_029_17"/>
            <w:bookmarkStart w:id="2615" w:name="z2000_029_17"/>
            <w:bookmarkEnd w:id="26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16" w:name="z2000_029_18"/>
            <w:bookmarkStart w:id="2617" w:name="z2000_029_18"/>
            <w:bookmarkEnd w:id="261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18" w:name="z2000_029_19"/>
            <w:bookmarkStart w:id="2619" w:name="z2000_029_19"/>
            <w:bookmarkEnd w:id="26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20" w:name="z2000_029_20"/>
            <w:bookmarkStart w:id="2621" w:name="z2000_029_20"/>
            <w:bookmarkEnd w:id="262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22" w:name="z2000_029_21"/>
            <w:bookmarkStart w:id="2623" w:name="z2000_029_21"/>
            <w:bookmarkEnd w:id="262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24" w:name="z2000_029_22"/>
            <w:bookmarkStart w:id="2625" w:name="z2000_029_22"/>
            <w:bookmarkEnd w:id="262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ически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626" w:name="z2000_030_13"/>
            <w:bookmarkStart w:id="2627" w:name="z2000_030_13"/>
            <w:bookmarkEnd w:id="262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28" w:name="z2000_030_14"/>
            <w:bookmarkStart w:id="2629" w:name="z2000_030_14"/>
            <w:bookmarkEnd w:id="262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30" w:name="z2000_030_15"/>
            <w:bookmarkStart w:id="2631" w:name="z2000_030_15"/>
            <w:bookmarkEnd w:id="26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32" w:name="z2000_030_16"/>
            <w:bookmarkStart w:id="2633" w:name="z2000_030_16"/>
            <w:bookmarkEnd w:id="263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34" w:name="z2000_030_17"/>
            <w:bookmarkStart w:id="2635" w:name="z2000_030_17"/>
            <w:bookmarkEnd w:id="26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36" w:name="z2000_030_18"/>
            <w:bookmarkStart w:id="2637" w:name="z2000_030_18"/>
            <w:bookmarkEnd w:id="263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38" w:name="z2000_030_19"/>
            <w:bookmarkStart w:id="2639" w:name="z2000_030_19"/>
            <w:bookmarkEnd w:id="263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40" w:name="z2000_030_20"/>
            <w:bookmarkStart w:id="2641" w:name="z2000_030_20"/>
            <w:bookmarkEnd w:id="264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42" w:name="z2000_030_21"/>
            <w:bookmarkStart w:id="2643" w:name="z2000_030_21"/>
            <w:bookmarkEnd w:id="264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44" w:name="z2000_030_22"/>
            <w:bookmarkStart w:id="2645" w:name="z2000_030_22"/>
            <w:bookmarkEnd w:id="264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646" w:name="z2000_031_13"/>
            <w:bookmarkStart w:id="2647" w:name="z2000_031_13"/>
            <w:bookmarkEnd w:id="264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48" w:name="z2000_031_14"/>
            <w:bookmarkStart w:id="2649" w:name="z2000_031_14"/>
            <w:bookmarkEnd w:id="264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50" w:name="z2000_031_15"/>
            <w:bookmarkStart w:id="2651" w:name="z2000_031_15"/>
            <w:bookmarkEnd w:id="26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52" w:name="z2000_031_16"/>
            <w:bookmarkStart w:id="2653" w:name="z2000_031_16"/>
            <w:bookmarkEnd w:id="26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54" w:name="z2000_031_17"/>
            <w:bookmarkStart w:id="2655" w:name="z2000_031_17"/>
            <w:bookmarkEnd w:id="26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56" w:name="z2000_031_18"/>
            <w:bookmarkStart w:id="2657" w:name="z2000_031_18"/>
            <w:bookmarkEnd w:id="265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58" w:name="z2000_031_19"/>
            <w:bookmarkStart w:id="2659" w:name="z2000_031_19"/>
            <w:bookmarkEnd w:id="265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60" w:name="z2000_031_20"/>
            <w:bookmarkStart w:id="2661" w:name="z2000_031_20"/>
            <w:bookmarkEnd w:id="266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62" w:name="z2000_031_21"/>
            <w:bookmarkStart w:id="2663" w:name="z2000_031_21"/>
            <w:bookmarkEnd w:id="266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64" w:name="z2000_031_22"/>
            <w:bookmarkStart w:id="2665" w:name="z2000_031_22"/>
            <w:bookmarkEnd w:id="266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оговы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666" w:name="z2000_032_13"/>
            <w:bookmarkStart w:id="2667" w:name="z2000_032_13"/>
            <w:bookmarkEnd w:id="266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68" w:name="z2000_032_14"/>
            <w:bookmarkStart w:id="2669" w:name="z2000_032_14"/>
            <w:bookmarkEnd w:id="266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70" w:name="z2000_032_15"/>
            <w:bookmarkStart w:id="2671" w:name="z2000_032_15"/>
            <w:bookmarkEnd w:id="26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72" w:name="z2000_032_16"/>
            <w:bookmarkStart w:id="2673" w:name="z2000_032_16"/>
            <w:bookmarkEnd w:id="267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74" w:name="z2000_032_17"/>
            <w:bookmarkStart w:id="2675" w:name="z2000_032_17"/>
            <w:bookmarkEnd w:id="26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76" w:name="z2000_032_18"/>
            <w:bookmarkStart w:id="2677" w:name="z2000_032_18"/>
            <w:bookmarkEnd w:id="267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78" w:name="z2000_032_19"/>
            <w:bookmarkStart w:id="2679" w:name="z2000_032_19"/>
            <w:bookmarkEnd w:id="267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80" w:name="z2000_032_20"/>
            <w:bookmarkStart w:id="2681" w:name="z2000_032_20"/>
            <w:bookmarkEnd w:id="268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82" w:name="z2000_032_21"/>
            <w:bookmarkStart w:id="2683" w:name="z2000_032_21"/>
            <w:bookmarkEnd w:id="268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84" w:name="z2000_032_22"/>
            <w:bookmarkStart w:id="2685" w:name="z2000_032_22"/>
            <w:bookmarkEnd w:id="268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лиативны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686" w:name="z2000_033_13"/>
            <w:bookmarkStart w:id="2687" w:name="z2000_033_13"/>
            <w:bookmarkEnd w:id="268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88" w:name="z2000_033_14"/>
            <w:bookmarkStart w:id="2689" w:name="z2000_033_14"/>
            <w:bookmarkEnd w:id="268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90" w:name="z2000_033_15"/>
            <w:bookmarkStart w:id="2691" w:name="z2000_033_15"/>
            <w:bookmarkEnd w:id="26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92" w:name="z2000_033_16"/>
            <w:bookmarkStart w:id="2693" w:name="z2000_033_16"/>
            <w:bookmarkEnd w:id="269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94" w:name="z2000_033_17"/>
            <w:bookmarkStart w:id="2695" w:name="z2000_033_17"/>
            <w:bookmarkEnd w:id="26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96" w:name="z2000_033_18"/>
            <w:bookmarkStart w:id="2697" w:name="z2000_033_18"/>
            <w:bookmarkEnd w:id="269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98" w:name="z2000_033_19"/>
            <w:bookmarkStart w:id="2699" w:name="z2000_033_19"/>
            <w:bookmarkEnd w:id="269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00" w:name="z2000_033_20"/>
            <w:bookmarkStart w:id="2701" w:name="z2000_033_20"/>
            <w:bookmarkEnd w:id="270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02" w:name="z2000_033_21"/>
            <w:bookmarkStart w:id="2703" w:name="z2000_033_21"/>
            <w:bookmarkEnd w:id="270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04" w:name="z2000_033_22"/>
            <w:bookmarkStart w:id="2705" w:name="z2000_033_22"/>
            <w:bookmarkEnd w:id="270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лиативны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706" w:name="z2000_034_13"/>
            <w:bookmarkStart w:id="2707" w:name="z2000_034_13"/>
            <w:bookmarkEnd w:id="270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08" w:name="z2000_034_14"/>
            <w:bookmarkStart w:id="2709" w:name="z2000_034_14"/>
            <w:bookmarkEnd w:id="270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10" w:name="z2000_034_15"/>
            <w:bookmarkStart w:id="2711" w:name="z2000_034_15"/>
            <w:bookmarkEnd w:id="27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12" w:name="z2000_034_16"/>
            <w:bookmarkStart w:id="2713" w:name="z2000_034_16"/>
            <w:bookmarkEnd w:id="27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14" w:name="z2000_034_17"/>
            <w:bookmarkStart w:id="2715" w:name="z2000_034_17"/>
            <w:bookmarkEnd w:id="27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16" w:name="z2000_034_18"/>
            <w:bookmarkStart w:id="2717" w:name="z2000_034_18"/>
            <w:bookmarkEnd w:id="271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18" w:name="z2000_034_19"/>
            <w:bookmarkStart w:id="2719" w:name="z2000_034_19"/>
            <w:bookmarkEnd w:id="27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20" w:name="z2000_034_20"/>
            <w:bookmarkStart w:id="2721" w:name="z2000_034_20"/>
            <w:bookmarkEnd w:id="272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22" w:name="z2000_034_21"/>
            <w:bookmarkStart w:id="2723" w:name="z2000_034_21"/>
            <w:bookmarkEnd w:id="272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24" w:name="z2000_034_22"/>
            <w:bookmarkStart w:id="2725" w:name="z2000_034_22"/>
            <w:bookmarkEnd w:id="272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ческие соматическ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726" w:name="z2000_035_13"/>
            <w:bookmarkStart w:id="2727" w:name="z2000_035_13"/>
            <w:bookmarkEnd w:id="272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28" w:name="z2000_035_14"/>
            <w:bookmarkStart w:id="2729" w:name="z2000_035_14"/>
            <w:bookmarkEnd w:id="272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30" w:name="z2000_035_15"/>
            <w:bookmarkStart w:id="2731" w:name="z2000_035_15"/>
            <w:bookmarkEnd w:id="27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32" w:name="z2000_035_16"/>
            <w:bookmarkStart w:id="2733" w:name="z2000_035_16"/>
            <w:bookmarkEnd w:id="273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34" w:name="z2000_035_17"/>
            <w:bookmarkStart w:id="2735" w:name="z2000_035_17"/>
            <w:bookmarkEnd w:id="27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36" w:name="z2000_035_18"/>
            <w:bookmarkStart w:id="2737" w:name="z2000_035_18"/>
            <w:bookmarkEnd w:id="273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38" w:name="z2000_035_19"/>
            <w:bookmarkStart w:id="2739" w:name="z2000_035_19"/>
            <w:bookmarkEnd w:id="273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40" w:name="z2000_035_20"/>
            <w:bookmarkStart w:id="2741" w:name="z2000_035_20"/>
            <w:bookmarkEnd w:id="274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42" w:name="z2000_035_21"/>
            <w:bookmarkStart w:id="2743" w:name="z2000_035_21"/>
            <w:bookmarkEnd w:id="274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44" w:name="z2000_035_22"/>
            <w:bookmarkStart w:id="2745" w:name="z2000_035_22"/>
            <w:bookmarkEnd w:id="274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тологическ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746" w:name="z2000_036_13"/>
            <w:bookmarkStart w:id="2747" w:name="z2000_036_13"/>
            <w:bookmarkEnd w:id="274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48" w:name="z2000_036_14"/>
            <w:bookmarkStart w:id="2749" w:name="z2000_036_14"/>
            <w:bookmarkEnd w:id="274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50" w:name="z2000_036_15"/>
            <w:bookmarkStart w:id="2751" w:name="z2000_036_15"/>
            <w:bookmarkEnd w:id="27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52" w:name="z2000_036_16"/>
            <w:bookmarkStart w:id="2753" w:name="z2000_036_16"/>
            <w:bookmarkEnd w:id="27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54" w:name="z2000_036_17"/>
            <w:bookmarkStart w:id="2755" w:name="z2000_036_17"/>
            <w:bookmarkEnd w:id="27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56" w:name="z2000_036_18"/>
            <w:bookmarkStart w:id="2757" w:name="z2000_036_18"/>
            <w:bookmarkEnd w:id="275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58" w:name="z2000_036_19"/>
            <w:bookmarkStart w:id="2759" w:name="z2000_036_19"/>
            <w:bookmarkEnd w:id="275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60" w:name="z2000_036_20"/>
            <w:bookmarkStart w:id="2761" w:name="z2000_036_20"/>
            <w:bookmarkEnd w:id="276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62" w:name="z2000_036_21"/>
            <w:bookmarkStart w:id="2763" w:name="z2000_036_21"/>
            <w:bookmarkEnd w:id="276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64" w:name="z2000_036_22"/>
            <w:bookmarkStart w:id="2765" w:name="z2000_036_22"/>
            <w:bookmarkEnd w:id="2765"/>
          </w:p>
        </w:tc>
      </w:tr>
    </w:tbl>
    <w:p>
      <w:pPr>
        <w:pStyle w:val="Normal"/>
        <w:ind w:left="709" w:hanging="0"/>
        <w:rPr/>
      </w:pPr>
      <w:r>
        <w:br w:type="page"/>
      </w:r>
      <w:r>
        <w:rPr>
          <w:b/>
          <w:sz w:val="22"/>
          <w:szCs w:val="22"/>
        </w:rPr>
        <w:t xml:space="preserve">(2000)    </w:t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>продолжение</w:t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98"/>
        <w:gridCol w:w="848"/>
        <w:gridCol w:w="842"/>
        <w:gridCol w:w="851"/>
        <w:gridCol w:w="850"/>
        <w:gridCol w:w="1134"/>
        <w:gridCol w:w="1134"/>
        <w:gridCol w:w="993"/>
        <w:gridCol w:w="992"/>
        <w:gridCol w:w="992"/>
        <w:gridCol w:w="1014"/>
      </w:tblGrid>
      <w:tr>
        <w:trPr>
          <w:tblHeader w:val="true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Профиль коек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невные стационары медицинских организаций, оказывающих медицинскую помощ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в амбулаторных условиях</w:t>
            </w:r>
          </w:p>
        </w:tc>
      </w:tr>
      <w:tr>
        <w:trPr>
          <w:tblHeader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Число кое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Выписано пациентов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Проведено пациенто-дней</w:t>
            </w:r>
          </w:p>
        </w:tc>
      </w:tr>
      <w:tr>
        <w:trPr>
          <w:tblHeader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дл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зрослых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л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зрос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ете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-17 лет включи-тель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взрослы-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из них: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етьми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0-17 лет включи-тельно</w:t>
            </w:r>
          </w:p>
        </w:tc>
      </w:tr>
      <w:tr>
        <w:trPr>
          <w:tblHeader w:val="true"/>
          <w:trHeight w:val="240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>лиц старше трудоспо-соб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возрас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>лицами старше трудоспо-соб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возраст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blHeader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на коне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средне-годо-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на коне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средне-годо-в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blHeader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чески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766" w:name="z2000_037_13"/>
            <w:bookmarkStart w:id="2767" w:name="z2000_037_13"/>
            <w:bookmarkEnd w:id="276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68" w:name="z2000_037_14"/>
            <w:bookmarkStart w:id="2769" w:name="z2000_037_14"/>
            <w:bookmarkEnd w:id="276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70" w:name="z2000_037_15"/>
            <w:bookmarkStart w:id="2771" w:name="z2000_037_15"/>
            <w:bookmarkEnd w:id="27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72" w:name="z2000_037_16"/>
            <w:bookmarkStart w:id="2773" w:name="z2000_037_16"/>
            <w:bookmarkEnd w:id="277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74" w:name="z2000_037_17"/>
            <w:bookmarkStart w:id="2775" w:name="z2000_037_17"/>
            <w:bookmarkEnd w:id="27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76" w:name="z2000_037_18"/>
            <w:bookmarkStart w:id="2777" w:name="z2000_037_18"/>
            <w:bookmarkEnd w:id="277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78" w:name="z2000_037_19"/>
            <w:bookmarkStart w:id="2779" w:name="z2000_037_19"/>
            <w:bookmarkEnd w:id="277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80" w:name="z2000_037_20"/>
            <w:bookmarkStart w:id="2781" w:name="z2000_037_20"/>
            <w:bookmarkEnd w:id="278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82" w:name="z2000_037_21"/>
            <w:bookmarkStart w:id="2783" w:name="z2000_037_21"/>
            <w:bookmarkEnd w:id="278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84" w:name="z2000_037_22"/>
            <w:bookmarkStart w:id="2785" w:name="z2000_037_22"/>
            <w:bookmarkEnd w:id="278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ind w:left="57"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соматическ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786" w:name="z2000_371_13"/>
            <w:bookmarkStart w:id="2787" w:name="z2000_371_13"/>
            <w:bookmarkEnd w:id="278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88" w:name="z2000_371_14"/>
            <w:bookmarkStart w:id="2789" w:name="z2000_371_14"/>
            <w:bookmarkEnd w:id="278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90" w:name="z2000_371_15"/>
            <w:bookmarkStart w:id="2791" w:name="z2000_371_15"/>
            <w:bookmarkEnd w:id="27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92" w:name="z2000_371_16"/>
            <w:bookmarkStart w:id="2793" w:name="z2000_371_16"/>
            <w:bookmarkEnd w:id="279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94" w:name="z2000_371_17"/>
            <w:bookmarkStart w:id="2795" w:name="z2000_371_17"/>
            <w:bookmarkEnd w:id="27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96" w:name="z2000_371_18"/>
            <w:bookmarkStart w:id="2797" w:name="z2000_371_18"/>
            <w:bookmarkEnd w:id="279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98" w:name="z2000_371_19"/>
            <w:bookmarkStart w:id="2799" w:name="z2000_371_19"/>
            <w:bookmarkEnd w:id="279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00" w:name="z2000_371_20"/>
            <w:bookmarkStart w:id="2801" w:name="z2000_371_20"/>
            <w:bookmarkEnd w:id="280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02" w:name="z2000_371_21"/>
            <w:bookmarkStart w:id="2803" w:name="z2000_371_21"/>
            <w:bookmarkEnd w:id="280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04" w:name="z2000_371_22"/>
            <w:bookmarkStart w:id="2805" w:name="z2000_371_22"/>
            <w:bookmarkEnd w:id="280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атопсихиатрическ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806" w:name="z2000_372_13"/>
            <w:bookmarkStart w:id="2807" w:name="z2000_372_13"/>
            <w:bookmarkEnd w:id="280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08" w:name="z2000_372_14"/>
            <w:bookmarkStart w:id="2809" w:name="z2000_372_14"/>
            <w:bookmarkEnd w:id="280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10" w:name="z2000_372_15"/>
            <w:bookmarkStart w:id="2811" w:name="z2000_372_15"/>
            <w:bookmarkEnd w:id="28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12" w:name="z2000_372_16"/>
            <w:bookmarkStart w:id="2813" w:name="z2000_372_16"/>
            <w:bookmarkEnd w:id="28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14" w:name="z2000_372_17"/>
            <w:bookmarkStart w:id="2815" w:name="z2000_372_17"/>
            <w:bookmarkEnd w:id="28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16" w:name="z2000_372_18"/>
            <w:bookmarkStart w:id="2817" w:name="z2000_372_18"/>
            <w:bookmarkEnd w:id="281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18" w:name="z2000_372_19"/>
            <w:bookmarkStart w:id="2819" w:name="z2000_372_19"/>
            <w:bookmarkEnd w:id="28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20" w:name="z2000_372_20"/>
            <w:bookmarkStart w:id="2821" w:name="z2000_372_20"/>
            <w:bookmarkEnd w:id="282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22" w:name="z2000_372_21"/>
            <w:bookmarkStart w:id="2823" w:name="z2000_372_21"/>
            <w:bookmarkEnd w:id="282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24" w:name="z2000_372_22"/>
            <w:bookmarkStart w:id="2825" w:name="z2000_372_22"/>
            <w:bookmarkEnd w:id="282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826" w:name="z2000_038_13"/>
            <w:bookmarkStart w:id="2827" w:name="z2000_038_13"/>
            <w:bookmarkEnd w:id="282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28" w:name="z2000_038_14"/>
            <w:bookmarkStart w:id="2829" w:name="z2000_038_14"/>
            <w:bookmarkEnd w:id="282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30" w:name="z2000_038_15"/>
            <w:bookmarkStart w:id="2831" w:name="z2000_038_15"/>
            <w:bookmarkEnd w:id="28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32" w:name="z2000_038_16"/>
            <w:bookmarkStart w:id="2833" w:name="z2000_038_16"/>
            <w:bookmarkEnd w:id="283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34" w:name="z2000_038_17"/>
            <w:bookmarkStart w:id="2835" w:name="z2000_038_17"/>
            <w:bookmarkEnd w:id="28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36" w:name="z2000_038_18"/>
            <w:bookmarkStart w:id="2837" w:name="z2000_038_18"/>
            <w:bookmarkEnd w:id="283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38" w:name="z2000_038_19"/>
            <w:bookmarkStart w:id="2839" w:name="z2000_038_19"/>
            <w:bookmarkEnd w:id="283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40" w:name="z2000_038_20"/>
            <w:bookmarkStart w:id="2841" w:name="z2000_038_20"/>
            <w:bookmarkEnd w:id="284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42" w:name="z2000_038_21"/>
            <w:bookmarkStart w:id="2843" w:name="z2000_038_21"/>
            <w:bookmarkEnd w:id="284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44" w:name="z2000_038_22"/>
            <w:bookmarkStart w:id="2845" w:name="z2000_038_22"/>
            <w:bookmarkEnd w:id="284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патологическ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846" w:name="z2000_039_13"/>
            <w:bookmarkStart w:id="2847" w:name="z2000_039_13"/>
            <w:bookmarkEnd w:id="284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48" w:name="z2000_039_14"/>
            <w:bookmarkStart w:id="2849" w:name="z2000_039_14"/>
            <w:bookmarkEnd w:id="284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50" w:name="z2000_039_15"/>
            <w:bookmarkStart w:id="2851" w:name="z2000_039_15"/>
            <w:bookmarkEnd w:id="28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52" w:name="z2000_039_16"/>
            <w:bookmarkStart w:id="2853" w:name="z2000_039_16"/>
            <w:bookmarkEnd w:id="28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54" w:name="z2000_039_17"/>
            <w:bookmarkStart w:id="2855" w:name="z2000_039_17"/>
            <w:bookmarkEnd w:id="28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56" w:name="z2000_039_18"/>
            <w:bookmarkStart w:id="2857" w:name="z2000_039_18"/>
            <w:bookmarkEnd w:id="285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58" w:name="z2000_039_19"/>
            <w:bookmarkStart w:id="2859" w:name="z2000_039_19"/>
            <w:bookmarkEnd w:id="285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60" w:name="z2000_039_20"/>
            <w:bookmarkStart w:id="2861" w:name="z2000_039_20"/>
            <w:bookmarkEnd w:id="286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62" w:name="z2000_039_21"/>
            <w:bookmarkStart w:id="2863" w:name="z2000_039_21"/>
            <w:bookmarkEnd w:id="286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64" w:name="z2000_039_22"/>
            <w:bookmarkStart w:id="2865" w:name="z2000_039_22"/>
            <w:bookmarkEnd w:id="286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монологически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866" w:name="z2000_040_13"/>
            <w:bookmarkStart w:id="2867" w:name="z2000_040_13"/>
            <w:bookmarkEnd w:id="286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68" w:name="z2000_040_14"/>
            <w:bookmarkStart w:id="2869" w:name="z2000_040_14"/>
            <w:bookmarkEnd w:id="286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70" w:name="z2000_040_15"/>
            <w:bookmarkStart w:id="2871" w:name="z2000_040_15"/>
            <w:bookmarkEnd w:id="28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72" w:name="z2000_040_16"/>
            <w:bookmarkStart w:id="2873" w:name="z2000_040_16"/>
            <w:bookmarkEnd w:id="287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74" w:name="z2000_040_17"/>
            <w:bookmarkStart w:id="2875" w:name="z2000_040_17"/>
            <w:bookmarkEnd w:id="28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76" w:name="z2000_040_18"/>
            <w:bookmarkStart w:id="2877" w:name="z2000_040_18"/>
            <w:bookmarkEnd w:id="287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78" w:name="z2000_040_19"/>
            <w:bookmarkStart w:id="2879" w:name="z2000_040_19"/>
            <w:bookmarkEnd w:id="287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80" w:name="z2000_040_20"/>
            <w:bookmarkStart w:id="2881" w:name="z2000_040_20"/>
            <w:bookmarkEnd w:id="288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82" w:name="z2000_040_21"/>
            <w:bookmarkStart w:id="2883" w:name="z2000_040_21"/>
            <w:bookmarkEnd w:id="288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84" w:name="z2000_040_22"/>
            <w:bookmarkStart w:id="2885" w:name="z2000_040_22"/>
            <w:bookmarkEnd w:id="288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монолог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886" w:name="z2000_041_13"/>
            <w:bookmarkStart w:id="2887" w:name="z2000_041_13"/>
            <w:bookmarkEnd w:id="288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88" w:name="z2000_041_14"/>
            <w:bookmarkStart w:id="2889" w:name="z2000_041_14"/>
            <w:bookmarkEnd w:id="288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90" w:name="z2000_041_15"/>
            <w:bookmarkStart w:id="2891" w:name="z2000_041_15"/>
            <w:bookmarkEnd w:id="28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92" w:name="z2000_041_16"/>
            <w:bookmarkStart w:id="2893" w:name="z2000_041_16"/>
            <w:bookmarkEnd w:id="289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94" w:name="z2000_041_17"/>
            <w:bookmarkStart w:id="2895" w:name="z2000_041_17"/>
            <w:bookmarkEnd w:id="28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96" w:name="z2000_041_18"/>
            <w:bookmarkStart w:id="2897" w:name="z2000_041_18"/>
            <w:bookmarkEnd w:id="289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98" w:name="z2000_041_19"/>
            <w:bookmarkStart w:id="2899" w:name="z2000_041_19"/>
            <w:bookmarkEnd w:id="289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00" w:name="z2000_041_20"/>
            <w:bookmarkStart w:id="2901" w:name="z2000_041_20"/>
            <w:bookmarkEnd w:id="290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02" w:name="z2000_041_21"/>
            <w:bookmarkStart w:id="2903" w:name="z2000_041_21"/>
            <w:bookmarkEnd w:id="290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04" w:name="z2000_041_22"/>
            <w:bookmarkStart w:id="2905" w:name="z2000_041_22"/>
            <w:bookmarkEnd w:id="290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огическ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906" w:name="z2000_042_13"/>
            <w:bookmarkStart w:id="2907" w:name="z2000_042_13"/>
            <w:bookmarkEnd w:id="290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08" w:name="z2000_042_14"/>
            <w:bookmarkStart w:id="2909" w:name="z2000_042_14"/>
            <w:bookmarkEnd w:id="290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10" w:name="z2000_042_15"/>
            <w:bookmarkStart w:id="2911" w:name="z2000_042_15"/>
            <w:bookmarkEnd w:id="29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12" w:name="z2000_042_16"/>
            <w:bookmarkStart w:id="2913" w:name="z2000_042_16"/>
            <w:bookmarkEnd w:id="29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14" w:name="z2000_042_17"/>
            <w:bookmarkStart w:id="2915" w:name="z2000_042_17"/>
            <w:bookmarkEnd w:id="29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16" w:name="z2000_042_18"/>
            <w:bookmarkStart w:id="2917" w:name="z2000_042_18"/>
            <w:bookmarkEnd w:id="291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18" w:name="z2000_042_19"/>
            <w:bookmarkStart w:id="2919" w:name="z2000_042_19"/>
            <w:bookmarkEnd w:id="29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20" w:name="z2000_042_20"/>
            <w:bookmarkStart w:id="2921" w:name="z2000_042_20"/>
            <w:bookmarkEnd w:id="292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22" w:name="z2000_042_21"/>
            <w:bookmarkStart w:id="2923" w:name="z2000_042_21"/>
            <w:bookmarkEnd w:id="292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24" w:name="z2000_042_22"/>
            <w:bookmarkStart w:id="2925" w:name="z2000_042_22"/>
            <w:bookmarkEnd w:id="292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онные соматически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926" w:name="z2000_043_13"/>
            <w:bookmarkStart w:id="2927" w:name="z2000_043_13"/>
            <w:bookmarkEnd w:id="292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28" w:name="z2000_043_14"/>
            <w:bookmarkStart w:id="2929" w:name="z2000_043_14"/>
            <w:bookmarkEnd w:id="292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30" w:name="z2000_043_15"/>
            <w:bookmarkStart w:id="2931" w:name="z2000_043_15"/>
            <w:bookmarkEnd w:id="29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32" w:name="z2000_043_16"/>
            <w:bookmarkStart w:id="2933" w:name="z2000_043_16"/>
            <w:bookmarkEnd w:id="293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34" w:name="z2000_043_17"/>
            <w:bookmarkStart w:id="2935" w:name="z2000_043_17"/>
            <w:bookmarkEnd w:id="29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36" w:name="z2000_043_18"/>
            <w:bookmarkStart w:id="2937" w:name="z2000_043_18"/>
            <w:bookmarkEnd w:id="293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38" w:name="z2000_043_19"/>
            <w:bookmarkStart w:id="2939" w:name="z2000_043_19"/>
            <w:bookmarkEnd w:id="293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40" w:name="z2000_043_20"/>
            <w:bookmarkStart w:id="2941" w:name="z2000_043_20"/>
            <w:bookmarkEnd w:id="294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42" w:name="z2000_043_21"/>
            <w:bookmarkStart w:id="2943" w:name="z2000_043_21"/>
            <w:bookmarkEnd w:id="294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44" w:name="z2000_043_22"/>
            <w:bookmarkStart w:id="2945" w:name="z2000_043_22"/>
            <w:bookmarkEnd w:id="294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онные для больных с</w:t>
            </w:r>
          </w:p>
          <w:p>
            <w:pPr>
              <w:pStyle w:val="Normal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леваниями центральной </w:t>
            </w:r>
          </w:p>
          <w:p>
            <w:pPr>
              <w:pStyle w:val="Normal"/>
              <w:ind w:left="263" w:hanging="0"/>
              <w:rPr/>
            </w:pPr>
            <w:r>
              <w:rPr>
                <w:sz w:val="20"/>
                <w:szCs w:val="20"/>
              </w:rPr>
              <w:t>нервной системы и органов чувст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946" w:name="z2000_431_13"/>
            <w:bookmarkStart w:id="2947" w:name="z2000_431_13"/>
            <w:bookmarkEnd w:id="294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48" w:name="z2000_431_14"/>
            <w:bookmarkStart w:id="2949" w:name="z2000_431_14"/>
            <w:bookmarkEnd w:id="294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50" w:name="z2000_431_15"/>
            <w:bookmarkStart w:id="2951" w:name="z2000_431_15"/>
            <w:bookmarkEnd w:id="29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52" w:name="z2000_431_16"/>
            <w:bookmarkStart w:id="2953" w:name="z2000_431_16"/>
            <w:bookmarkEnd w:id="29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54" w:name="z2000_431_17"/>
            <w:bookmarkStart w:id="2955" w:name="z2000_431_17"/>
            <w:bookmarkEnd w:id="29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56" w:name="z2000_431_18"/>
            <w:bookmarkStart w:id="2957" w:name="z2000_431_18"/>
            <w:bookmarkEnd w:id="295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58" w:name="z2000_431_19"/>
            <w:bookmarkStart w:id="2959" w:name="z2000_431_19"/>
            <w:bookmarkEnd w:id="295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60" w:name="z2000_431_20"/>
            <w:bookmarkStart w:id="2961" w:name="z2000_431_20"/>
            <w:bookmarkEnd w:id="296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62" w:name="z2000_431_21"/>
            <w:bookmarkStart w:id="2963" w:name="z2000_431_21"/>
            <w:bookmarkEnd w:id="296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64" w:name="z2000_431_22"/>
            <w:bookmarkStart w:id="2965" w:name="z2000_431_22"/>
            <w:bookmarkEnd w:id="296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онные для больных с</w:t>
            </w:r>
          </w:p>
          <w:p>
            <w:pPr>
              <w:pStyle w:val="Normal"/>
              <w:ind w:left="263" w:hanging="0"/>
              <w:rPr/>
            </w:pPr>
            <w:r>
              <w:rPr>
                <w:sz w:val="20"/>
                <w:szCs w:val="20"/>
              </w:rPr>
              <w:t>заболеваниями опорно-двигатель-</w:t>
            </w:r>
          </w:p>
          <w:p>
            <w:pPr>
              <w:pStyle w:val="Normal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аппарата и периферической</w:t>
            </w:r>
          </w:p>
          <w:p>
            <w:pPr>
              <w:pStyle w:val="Normal"/>
              <w:ind w:left="263" w:hanging="0"/>
              <w:rPr/>
            </w:pPr>
            <w:r>
              <w:rPr>
                <w:sz w:val="20"/>
                <w:szCs w:val="20"/>
              </w:rPr>
              <w:t>нервной систем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966" w:name="z2000_432_13"/>
            <w:bookmarkStart w:id="2967" w:name="z2000_432_13"/>
            <w:bookmarkEnd w:id="296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68" w:name="z2000_432_14"/>
            <w:bookmarkStart w:id="2969" w:name="z2000_432_14"/>
            <w:bookmarkEnd w:id="296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70" w:name="z2000_432_15"/>
            <w:bookmarkStart w:id="2971" w:name="z2000_432_15"/>
            <w:bookmarkEnd w:id="29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72" w:name="z2000_432_16"/>
            <w:bookmarkStart w:id="2973" w:name="z2000_432_16"/>
            <w:bookmarkEnd w:id="297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74" w:name="z2000_432_17"/>
            <w:bookmarkStart w:id="2975" w:name="z2000_432_17"/>
            <w:bookmarkEnd w:id="29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76" w:name="z2000_432_18"/>
            <w:bookmarkStart w:id="2977" w:name="z2000_432_18"/>
            <w:bookmarkEnd w:id="297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78" w:name="z2000_432_19"/>
            <w:bookmarkStart w:id="2979" w:name="z2000_432_19"/>
            <w:bookmarkEnd w:id="297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80" w:name="z2000_432_20"/>
            <w:bookmarkStart w:id="2981" w:name="z2000_432_20"/>
            <w:bookmarkEnd w:id="298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82" w:name="z2000_432_21"/>
            <w:bookmarkStart w:id="2983" w:name="z2000_432_21"/>
            <w:bookmarkEnd w:id="298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84" w:name="z2000_432_22"/>
            <w:bookmarkStart w:id="2985" w:name="z2000_432_22"/>
            <w:bookmarkEnd w:id="298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>
                <w:sz w:val="20"/>
                <w:szCs w:val="20"/>
              </w:rPr>
              <w:t>реабилитационные для наркологи-</w:t>
            </w:r>
          </w:p>
          <w:p>
            <w:pPr>
              <w:pStyle w:val="Normal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х больн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2986" w:name="z2000_433_13"/>
            <w:bookmarkStart w:id="2987" w:name="z2000_433_13"/>
            <w:bookmarkEnd w:id="298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88" w:name="z2000_433_14"/>
            <w:bookmarkStart w:id="2989" w:name="z2000_433_14"/>
            <w:bookmarkEnd w:id="298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90" w:name="z2000_433_15"/>
            <w:bookmarkStart w:id="2991" w:name="z2000_433_15"/>
            <w:bookmarkEnd w:id="29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92" w:name="z2000_433_16"/>
            <w:bookmarkStart w:id="2993" w:name="z2000_433_16"/>
            <w:bookmarkEnd w:id="299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94" w:name="z2000_433_17"/>
            <w:bookmarkStart w:id="2995" w:name="z2000_433_17"/>
            <w:bookmarkEnd w:id="29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96" w:name="z2000_433_18"/>
            <w:bookmarkStart w:id="2997" w:name="z2000_433_18"/>
            <w:bookmarkEnd w:id="299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98" w:name="z2000_433_19"/>
            <w:bookmarkStart w:id="2999" w:name="z2000_433_19"/>
            <w:bookmarkEnd w:id="299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00" w:name="z2000_433_20"/>
            <w:bookmarkStart w:id="3001" w:name="z2000_433_20"/>
            <w:bookmarkEnd w:id="300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02" w:name="z2000_433_21"/>
            <w:bookmarkStart w:id="3003" w:name="z2000_433_21"/>
            <w:bookmarkEnd w:id="300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04" w:name="z2000_433_22"/>
            <w:bookmarkStart w:id="3005" w:name="z2000_433_22"/>
            <w:bookmarkEnd w:id="300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онные сомат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3006" w:name="z2000_044_13"/>
            <w:bookmarkStart w:id="3007" w:name="z2000_044_13"/>
            <w:bookmarkEnd w:id="300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08" w:name="z2000_044_14"/>
            <w:bookmarkStart w:id="3009" w:name="z2000_044_14"/>
            <w:bookmarkEnd w:id="300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10" w:name="z2000_044_15"/>
            <w:bookmarkStart w:id="3011" w:name="z2000_044_15"/>
            <w:bookmarkEnd w:id="30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12" w:name="z2000_044_16"/>
            <w:bookmarkStart w:id="3013" w:name="z2000_044_16"/>
            <w:bookmarkEnd w:id="30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14" w:name="z2000_044_17"/>
            <w:bookmarkStart w:id="3015" w:name="z2000_044_17"/>
            <w:bookmarkEnd w:id="30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16" w:name="z2000_044_18"/>
            <w:bookmarkStart w:id="3017" w:name="z2000_044_18"/>
            <w:bookmarkEnd w:id="301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18" w:name="z2000_044_19"/>
            <w:bookmarkStart w:id="3019" w:name="z2000_044_19"/>
            <w:bookmarkEnd w:id="30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20" w:name="z2000_044_20"/>
            <w:bookmarkStart w:id="3021" w:name="z2000_044_20"/>
            <w:bookmarkEnd w:id="302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22" w:name="z2000_044_21"/>
            <w:bookmarkStart w:id="3023" w:name="z2000_044_21"/>
            <w:bookmarkEnd w:id="302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24" w:name="z2000_044_22"/>
            <w:bookmarkStart w:id="3025" w:name="z2000_044_22"/>
            <w:bookmarkEnd w:id="302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матологически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3026" w:name="z2000_046_13"/>
            <w:bookmarkStart w:id="3027" w:name="z2000_046_13"/>
            <w:bookmarkEnd w:id="302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28" w:name="z2000_046_14"/>
            <w:bookmarkStart w:id="3029" w:name="z2000_046_14"/>
            <w:bookmarkEnd w:id="302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30" w:name="z2000_046_15"/>
            <w:bookmarkStart w:id="3031" w:name="z2000_046_15"/>
            <w:bookmarkEnd w:id="30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32" w:name="z2000_046_16"/>
            <w:bookmarkStart w:id="3033" w:name="z2000_046_16"/>
            <w:bookmarkEnd w:id="303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34" w:name="z2000_046_17"/>
            <w:bookmarkStart w:id="3035" w:name="z2000_046_17"/>
            <w:bookmarkEnd w:id="30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36" w:name="z2000_046_18"/>
            <w:bookmarkStart w:id="3037" w:name="z2000_046_18"/>
            <w:bookmarkEnd w:id="303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38" w:name="z2000_046_19"/>
            <w:bookmarkStart w:id="3039" w:name="z2000_046_19"/>
            <w:bookmarkEnd w:id="303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40" w:name="z2000_046_20"/>
            <w:bookmarkStart w:id="3041" w:name="z2000_046_20"/>
            <w:bookmarkEnd w:id="304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42" w:name="z2000_046_21"/>
            <w:bookmarkStart w:id="3043" w:name="z2000_046_21"/>
            <w:bookmarkEnd w:id="304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44" w:name="z2000_046_22"/>
            <w:bookmarkStart w:id="3045" w:name="z2000_046_22"/>
            <w:bookmarkEnd w:id="304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матолог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3046" w:name="z2000_047_13"/>
            <w:bookmarkStart w:id="3047" w:name="z2000_047_13"/>
            <w:bookmarkEnd w:id="304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48" w:name="z2000_047_14"/>
            <w:bookmarkStart w:id="3049" w:name="z2000_047_14"/>
            <w:bookmarkEnd w:id="304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50" w:name="z2000_047_15"/>
            <w:bookmarkStart w:id="3051" w:name="z2000_047_15"/>
            <w:bookmarkEnd w:id="30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52" w:name="z2000_047_16"/>
            <w:bookmarkStart w:id="3053" w:name="z2000_047_16"/>
            <w:bookmarkEnd w:id="30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54" w:name="z2000_047_17"/>
            <w:bookmarkStart w:id="3055" w:name="z2000_047_17"/>
            <w:bookmarkEnd w:id="30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56" w:name="z2000_047_18"/>
            <w:bookmarkStart w:id="3057" w:name="z2000_047_18"/>
            <w:bookmarkEnd w:id="305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58" w:name="z2000_047_19"/>
            <w:bookmarkStart w:id="3059" w:name="z2000_047_19"/>
            <w:bookmarkEnd w:id="305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60" w:name="z2000_047_20"/>
            <w:bookmarkStart w:id="3061" w:name="z2000_047_20"/>
            <w:bookmarkEnd w:id="306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62" w:name="z2000_047_21"/>
            <w:bookmarkStart w:id="3063" w:name="z2000_047_21"/>
            <w:bookmarkEnd w:id="306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64" w:name="z2000_047_22"/>
            <w:bookmarkStart w:id="3065" w:name="z2000_047_22"/>
            <w:bookmarkEnd w:id="306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го ухо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3066" w:name="z2000_048_13"/>
            <w:bookmarkStart w:id="3067" w:name="z2000_048_13"/>
            <w:bookmarkEnd w:id="306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68" w:name="z2000_048_14"/>
            <w:bookmarkStart w:id="3069" w:name="z2000_048_14"/>
            <w:bookmarkEnd w:id="306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70" w:name="z2000_048_15"/>
            <w:bookmarkStart w:id="3071" w:name="z2000_048_15"/>
            <w:bookmarkEnd w:id="30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72" w:name="z2000_048_16"/>
            <w:bookmarkStart w:id="3073" w:name="z2000_048_16"/>
            <w:bookmarkEnd w:id="307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74" w:name="z2000_048_17"/>
            <w:bookmarkStart w:id="3075" w:name="z2000_048_17"/>
            <w:bookmarkEnd w:id="30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76" w:name="z2000_048_18"/>
            <w:bookmarkStart w:id="3077" w:name="z2000_048_18"/>
            <w:bookmarkEnd w:id="307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78" w:name="z2000_048_19"/>
            <w:bookmarkStart w:id="3079" w:name="z2000_048_19"/>
            <w:bookmarkEnd w:id="307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80" w:name="z2000_048_20"/>
            <w:bookmarkStart w:id="3081" w:name="z2000_048_20"/>
            <w:bookmarkEnd w:id="308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82" w:name="z2000_048_21"/>
            <w:bookmarkStart w:id="3083" w:name="z2000_048_21"/>
            <w:bookmarkEnd w:id="308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84" w:name="z2000_048_22"/>
            <w:bookmarkStart w:id="3085" w:name="z2000_048_22"/>
            <w:bookmarkEnd w:id="308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й медицинской помощи краткосрочного пребы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3086" w:name="z2000_049_13"/>
            <w:bookmarkStart w:id="3087" w:name="z2000_049_13"/>
            <w:bookmarkEnd w:id="308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88" w:name="z2000_049_14"/>
            <w:bookmarkStart w:id="3089" w:name="z2000_049_14"/>
            <w:bookmarkEnd w:id="308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90" w:name="z2000_049_15"/>
            <w:bookmarkStart w:id="3091" w:name="z2000_049_15"/>
            <w:bookmarkEnd w:id="30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92" w:name="z2000_049_16"/>
            <w:bookmarkStart w:id="3093" w:name="z2000_049_16"/>
            <w:bookmarkEnd w:id="309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94" w:name="z2000_049_17"/>
            <w:bookmarkStart w:id="3095" w:name="z2000_049_17"/>
            <w:bookmarkEnd w:id="30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96" w:name="z2000_049_18"/>
            <w:bookmarkStart w:id="3097" w:name="z2000_049_18"/>
            <w:bookmarkEnd w:id="309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98" w:name="z2000_049_19"/>
            <w:bookmarkStart w:id="3099" w:name="z2000_049_19"/>
            <w:bookmarkEnd w:id="309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00" w:name="z2000_049_20"/>
            <w:bookmarkStart w:id="3101" w:name="z2000_049_20"/>
            <w:bookmarkEnd w:id="310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02" w:name="z2000_049_21"/>
            <w:bookmarkStart w:id="3103" w:name="z2000_049_21"/>
            <w:bookmarkEnd w:id="310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04" w:name="z2000_049_22"/>
            <w:bookmarkStart w:id="3105" w:name="z2000_049_22"/>
            <w:bookmarkEnd w:id="3105"/>
          </w:p>
        </w:tc>
      </w:tr>
    </w:tbl>
    <w:p>
      <w:pPr>
        <w:pStyle w:val="Normal"/>
        <w:ind w:left="709" w:hanging="0"/>
        <w:rPr/>
      </w:pPr>
      <w:r>
        <w:br w:type="page"/>
      </w:r>
      <w:r>
        <w:rPr>
          <w:b/>
          <w:sz w:val="22"/>
          <w:szCs w:val="22"/>
        </w:rPr>
        <w:t xml:space="preserve">(2000)    </w:t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>продолжение</w:t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98"/>
        <w:gridCol w:w="848"/>
        <w:gridCol w:w="842"/>
        <w:gridCol w:w="851"/>
        <w:gridCol w:w="850"/>
        <w:gridCol w:w="1134"/>
        <w:gridCol w:w="1134"/>
        <w:gridCol w:w="993"/>
        <w:gridCol w:w="992"/>
        <w:gridCol w:w="992"/>
        <w:gridCol w:w="1014"/>
      </w:tblGrid>
      <w:tr>
        <w:trPr>
          <w:tblHeader w:val="true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Профиль коек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невные стационары медицинских организаций, оказывающих медицинскую помощ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в амбулаторных условиях</w:t>
            </w:r>
          </w:p>
        </w:tc>
      </w:tr>
      <w:tr>
        <w:trPr>
          <w:tblHeader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Число кое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Выписано пациентов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Проведено пациенто-дней</w:t>
            </w:r>
          </w:p>
        </w:tc>
      </w:tr>
      <w:tr>
        <w:trPr>
          <w:tblHeader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дл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зрослых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л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зрос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ете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-17 лет включи-тель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взрослы-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из них: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етьми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0-17 лет включи-тельно</w:t>
            </w:r>
          </w:p>
        </w:tc>
      </w:tr>
      <w:tr>
        <w:trPr>
          <w:tblHeader w:val="true"/>
          <w:trHeight w:val="240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>лиц старше трудоспо-соб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возрас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>лицами старше трудоспо-соб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возраст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blHeader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на коне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средне-годо-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на коне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средне-годо-в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blHeader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3106" w:name="z2000_051_13"/>
            <w:bookmarkStart w:id="3107" w:name="z2000_051_13"/>
            <w:bookmarkEnd w:id="310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08" w:name="z2000_051_14"/>
            <w:bookmarkStart w:id="3109" w:name="z2000_051_14"/>
            <w:bookmarkEnd w:id="310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10" w:name="z2000_051_15"/>
            <w:bookmarkStart w:id="3111" w:name="z2000_051_15"/>
            <w:bookmarkEnd w:id="31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12" w:name="z2000_051_16"/>
            <w:bookmarkStart w:id="3113" w:name="z2000_051_16"/>
            <w:bookmarkEnd w:id="31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14" w:name="z2000_051_17"/>
            <w:bookmarkStart w:id="3115" w:name="z2000_051_17"/>
            <w:bookmarkEnd w:id="31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16" w:name="z2000_051_18"/>
            <w:bookmarkStart w:id="3117" w:name="z2000_051_18"/>
            <w:bookmarkEnd w:id="311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18" w:name="z2000_051_19"/>
            <w:bookmarkStart w:id="3119" w:name="z2000_051_19"/>
            <w:bookmarkEnd w:id="31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20" w:name="z2000_051_20"/>
            <w:bookmarkStart w:id="3121" w:name="z2000_051_20"/>
            <w:bookmarkEnd w:id="312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22" w:name="z2000_051_21"/>
            <w:bookmarkStart w:id="3123" w:name="z2000_051_21"/>
            <w:bookmarkEnd w:id="312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24" w:name="z2000_051_22"/>
            <w:bookmarkStart w:id="3125" w:name="z2000_051_22"/>
            <w:bookmarkEnd w:id="312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логическ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3126" w:name="z2000_052_13"/>
            <w:bookmarkStart w:id="3127" w:name="z2000_052_13"/>
            <w:bookmarkEnd w:id="312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28" w:name="z2000_052_14"/>
            <w:bookmarkStart w:id="3129" w:name="z2000_052_14"/>
            <w:bookmarkEnd w:id="312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30" w:name="z2000_052_15"/>
            <w:bookmarkStart w:id="3131" w:name="z2000_052_15"/>
            <w:bookmarkEnd w:id="31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32" w:name="z2000_052_16"/>
            <w:bookmarkStart w:id="3133" w:name="z2000_052_16"/>
            <w:bookmarkEnd w:id="313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34" w:name="z2000_052_17"/>
            <w:bookmarkStart w:id="3135" w:name="z2000_052_17"/>
            <w:bookmarkEnd w:id="31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36" w:name="z2000_052_18"/>
            <w:bookmarkStart w:id="3137" w:name="z2000_052_18"/>
            <w:bookmarkEnd w:id="313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38" w:name="z2000_052_19"/>
            <w:bookmarkStart w:id="3139" w:name="z2000_052_19"/>
            <w:bookmarkEnd w:id="313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40" w:name="z2000_052_20"/>
            <w:bookmarkStart w:id="3141" w:name="z2000_052_20"/>
            <w:bookmarkEnd w:id="314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42" w:name="z2000_052_21"/>
            <w:bookmarkStart w:id="3143" w:name="z2000_052_21"/>
            <w:bookmarkEnd w:id="314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44" w:name="z2000_052_22"/>
            <w:bookmarkStart w:id="3145" w:name="z2000_052_22"/>
            <w:bookmarkEnd w:id="314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чески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3146" w:name="z2000_053_13"/>
            <w:bookmarkStart w:id="3147" w:name="z2000_053_13"/>
            <w:bookmarkEnd w:id="314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48" w:name="z2000_053_14"/>
            <w:bookmarkStart w:id="3149" w:name="z2000_053_14"/>
            <w:bookmarkEnd w:id="314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50" w:name="z2000_053_15"/>
            <w:bookmarkStart w:id="3151" w:name="z2000_053_15"/>
            <w:bookmarkEnd w:id="31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52" w:name="z2000_053_16"/>
            <w:bookmarkStart w:id="3153" w:name="z2000_053_16"/>
            <w:bookmarkEnd w:id="31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54" w:name="z2000_053_17"/>
            <w:bookmarkStart w:id="3155" w:name="z2000_053_17"/>
            <w:bookmarkEnd w:id="31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56" w:name="z2000_053_18"/>
            <w:bookmarkStart w:id="3157" w:name="z2000_053_18"/>
            <w:bookmarkEnd w:id="315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58" w:name="z2000_053_19"/>
            <w:bookmarkStart w:id="3159" w:name="z2000_053_19"/>
            <w:bookmarkEnd w:id="315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60" w:name="z2000_053_20"/>
            <w:bookmarkStart w:id="3161" w:name="z2000_053_20"/>
            <w:bookmarkEnd w:id="316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62" w:name="z2000_053_21"/>
            <w:bookmarkStart w:id="3163" w:name="z2000_053_21"/>
            <w:bookmarkEnd w:id="316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64" w:name="z2000_053_22"/>
            <w:bookmarkStart w:id="3165" w:name="z2000_053_22"/>
            <w:bookmarkEnd w:id="316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3166" w:name="z2000_054_13"/>
            <w:bookmarkStart w:id="3167" w:name="z2000_054_13"/>
            <w:bookmarkEnd w:id="316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68" w:name="z2000_054_14"/>
            <w:bookmarkStart w:id="3169" w:name="z2000_054_14"/>
            <w:bookmarkEnd w:id="316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70" w:name="z2000_054_15"/>
            <w:bookmarkStart w:id="3171" w:name="z2000_054_15"/>
            <w:bookmarkEnd w:id="31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72" w:name="z2000_054_16"/>
            <w:bookmarkStart w:id="3173" w:name="z2000_054_16"/>
            <w:bookmarkEnd w:id="317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74" w:name="z2000_054_17"/>
            <w:bookmarkStart w:id="3175" w:name="z2000_054_17"/>
            <w:bookmarkEnd w:id="31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76" w:name="z2000_054_18"/>
            <w:bookmarkStart w:id="3177" w:name="z2000_054_18"/>
            <w:bookmarkEnd w:id="317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78" w:name="z2000_054_19"/>
            <w:bookmarkStart w:id="3179" w:name="z2000_054_19"/>
            <w:bookmarkEnd w:id="317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80" w:name="z2000_054_20"/>
            <w:bookmarkStart w:id="3181" w:name="z2000_054_20"/>
            <w:bookmarkEnd w:id="318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82" w:name="z2000_054_21"/>
            <w:bookmarkStart w:id="3183" w:name="z2000_054_21"/>
            <w:bookmarkEnd w:id="318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84" w:name="z2000_054_22"/>
            <w:bookmarkStart w:id="3185" w:name="z2000_054_22"/>
            <w:bookmarkEnd w:id="318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и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3186" w:name="z2000_055_13"/>
            <w:bookmarkStart w:id="3187" w:name="z2000_055_13"/>
            <w:bookmarkEnd w:id="318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88" w:name="z2000_055_14"/>
            <w:bookmarkStart w:id="3189" w:name="z2000_055_14"/>
            <w:bookmarkEnd w:id="318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90" w:name="z2000_055_15"/>
            <w:bookmarkStart w:id="3191" w:name="z2000_055_15"/>
            <w:bookmarkEnd w:id="31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92" w:name="z2000_055_16"/>
            <w:bookmarkStart w:id="3193" w:name="z2000_055_16"/>
            <w:bookmarkEnd w:id="319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94" w:name="z2000_055_17"/>
            <w:bookmarkStart w:id="3195" w:name="z2000_055_17"/>
            <w:bookmarkEnd w:id="31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96" w:name="z2000_055_18"/>
            <w:bookmarkStart w:id="3197" w:name="z2000_055_18"/>
            <w:bookmarkEnd w:id="319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98" w:name="z2000_055_19"/>
            <w:bookmarkStart w:id="3199" w:name="z2000_055_19"/>
            <w:bookmarkEnd w:id="319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00" w:name="z2000_055_20"/>
            <w:bookmarkStart w:id="3201" w:name="z2000_055_20"/>
            <w:bookmarkEnd w:id="320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02" w:name="z2000_055_21"/>
            <w:bookmarkStart w:id="3203" w:name="z2000_055_21"/>
            <w:bookmarkEnd w:id="320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04" w:name="z2000_055_22"/>
            <w:bookmarkStart w:id="3205" w:name="z2000_055_22"/>
            <w:bookmarkEnd w:id="320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3206" w:name="z2000_056_13"/>
            <w:bookmarkStart w:id="3207" w:name="z2000_056_13"/>
            <w:bookmarkEnd w:id="320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08" w:name="z2000_056_14"/>
            <w:bookmarkStart w:id="3209" w:name="z2000_056_14"/>
            <w:bookmarkEnd w:id="320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10" w:name="z2000_056_15"/>
            <w:bookmarkStart w:id="3211" w:name="z2000_056_15"/>
            <w:bookmarkEnd w:id="32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12" w:name="z2000_056_16"/>
            <w:bookmarkStart w:id="3213" w:name="z2000_056_16"/>
            <w:bookmarkEnd w:id="32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14" w:name="z2000_056_17"/>
            <w:bookmarkStart w:id="3215" w:name="z2000_056_17"/>
            <w:bookmarkEnd w:id="32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16" w:name="z2000_056_18"/>
            <w:bookmarkStart w:id="3217" w:name="z2000_056_18"/>
            <w:bookmarkEnd w:id="321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18" w:name="z2000_056_19"/>
            <w:bookmarkStart w:id="3219" w:name="z2000_056_19"/>
            <w:bookmarkEnd w:id="32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20" w:name="z2000_056_20"/>
            <w:bookmarkStart w:id="3221" w:name="z2000_056_20"/>
            <w:bookmarkEnd w:id="322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22" w:name="z2000_056_21"/>
            <w:bookmarkStart w:id="3223" w:name="z2000_056_21"/>
            <w:bookmarkEnd w:id="322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24" w:name="z2000_056_22"/>
            <w:bookmarkStart w:id="3225" w:name="z2000_056_22"/>
            <w:bookmarkEnd w:id="322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еркулезны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3226" w:name="z2000_057_13"/>
            <w:bookmarkStart w:id="3227" w:name="z2000_057_13"/>
            <w:bookmarkEnd w:id="322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28" w:name="z2000_057_14"/>
            <w:bookmarkStart w:id="3229" w:name="z2000_057_14"/>
            <w:bookmarkEnd w:id="322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30" w:name="z2000_057_15"/>
            <w:bookmarkStart w:id="3231" w:name="z2000_057_15"/>
            <w:bookmarkEnd w:id="32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32" w:name="z2000_057_16"/>
            <w:bookmarkStart w:id="3233" w:name="z2000_057_16"/>
            <w:bookmarkEnd w:id="323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34" w:name="z2000_057_17"/>
            <w:bookmarkStart w:id="3235" w:name="z2000_057_17"/>
            <w:bookmarkEnd w:id="32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36" w:name="z2000_057_18"/>
            <w:bookmarkStart w:id="3237" w:name="z2000_057_18"/>
            <w:bookmarkEnd w:id="323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38" w:name="z2000_057_19"/>
            <w:bookmarkStart w:id="3239" w:name="z2000_057_19"/>
            <w:bookmarkEnd w:id="323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40" w:name="z2000_057_20"/>
            <w:bookmarkStart w:id="3241" w:name="z2000_057_20"/>
            <w:bookmarkEnd w:id="324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42" w:name="z2000_057_21"/>
            <w:bookmarkStart w:id="3243" w:name="z2000_057_21"/>
            <w:bookmarkEnd w:id="324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44" w:name="z2000_057_22"/>
            <w:bookmarkStart w:id="3245" w:name="z2000_057_22"/>
            <w:bookmarkEnd w:id="324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еркулезны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3246" w:name="z2000_058_13"/>
            <w:bookmarkStart w:id="3247" w:name="z2000_058_13"/>
            <w:bookmarkEnd w:id="324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48" w:name="z2000_058_14"/>
            <w:bookmarkStart w:id="3249" w:name="z2000_058_14"/>
            <w:bookmarkEnd w:id="324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50" w:name="z2000_058_15"/>
            <w:bookmarkStart w:id="3251" w:name="z2000_058_15"/>
            <w:bookmarkEnd w:id="32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52" w:name="z2000_058_16"/>
            <w:bookmarkStart w:id="3253" w:name="z2000_058_16"/>
            <w:bookmarkEnd w:id="32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54" w:name="z2000_058_17"/>
            <w:bookmarkStart w:id="3255" w:name="z2000_058_17"/>
            <w:bookmarkEnd w:id="32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56" w:name="z2000_058_18"/>
            <w:bookmarkStart w:id="3257" w:name="z2000_058_18"/>
            <w:bookmarkEnd w:id="325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58" w:name="z2000_058_19"/>
            <w:bookmarkStart w:id="3259" w:name="z2000_058_19"/>
            <w:bookmarkEnd w:id="325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60" w:name="z2000_058_20"/>
            <w:bookmarkStart w:id="3261" w:name="z2000_058_20"/>
            <w:bookmarkEnd w:id="326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62" w:name="z2000_058_21"/>
            <w:bookmarkStart w:id="3263" w:name="z2000_058_21"/>
            <w:bookmarkEnd w:id="326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64" w:name="z2000_058_22"/>
            <w:bookmarkStart w:id="3265" w:name="z2000_058_22"/>
            <w:bookmarkEnd w:id="326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логически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3266" w:name="z2000_059_13"/>
            <w:bookmarkStart w:id="3267" w:name="z2000_059_13"/>
            <w:bookmarkEnd w:id="326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68" w:name="z2000_059_14"/>
            <w:bookmarkStart w:id="3269" w:name="z2000_059_14"/>
            <w:bookmarkEnd w:id="326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70" w:name="z2000_059_15"/>
            <w:bookmarkStart w:id="3271" w:name="z2000_059_15"/>
            <w:bookmarkEnd w:id="32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72" w:name="z2000_059_16"/>
            <w:bookmarkStart w:id="3273" w:name="z2000_059_16"/>
            <w:bookmarkEnd w:id="327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74" w:name="z2000_059_17"/>
            <w:bookmarkStart w:id="3275" w:name="z2000_059_17"/>
            <w:bookmarkEnd w:id="32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76" w:name="z2000_059_18"/>
            <w:bookmarkStart w:id="3277" w:name="z2000_059_18"/>
            <w:bookmarkEnd w:id="327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78" w:name="z2000_059_19"/>
            <w:bookmarkStart w:id="3279" w:name="z2000_059_19"/>
            <w:bookmarkEnd w:id="327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80" w:name="z2000_059_20"/>
            <w:bookmarkStart w:id="3281" w:name="z2000_059_20"/>
            <w:bookmarkEnd w:id="328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82" w:name="z2000_059_21"/>
            <w:bookmarkStart w:id="3283" w:name="z2000_059_21"/>
            <w:bookmarkEnd w:id="328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84" w:name="z2000_059_22"/>
            <w:bookmarkStart w:id="3285" w:name="z2000_059_22"/>
            <w:bookmarkEnd w:id="328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лог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3286" w:name="z2000_060_13"/>
            <w:bookmarkStart w:id="3287" w:name="z2000_060_13"/>
            <w:bookmarkEnd w:id="328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88" w:name="z2000_060_14"/>
            <w:bookmarkStart w:id="3289" w:name="z2000_060_14"/>
            <w:bookmarkEnd w:id="328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90" w:name="z2000_060_15"/>
            <w:bookmarkStart w:id="3291" w:name="z2000_060_15"/>
            <w:bookmarkEnd w:id="32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92" w:name="z2000_060_16"/>
            <w:bookmarkStart w:id="3293" w:name="z2000_060_16"/>
            <w:bookmarkEnd w:id="329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94" w:name="z2000_060_17"/>
            <w:bookmarkStart w:id="3295" w:name="z2000_060_17"/>
            <w:bookmarkEnd w:id="32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96" w:name="z2000_060_18"/>
            <w:bookmarkStart w:id="3297" w:name="z2000_060_18"/>
            <w:bookmarkEnd w:id="329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98" w:name="z2000_060_19"/>
            <w:bookmarkStart w:id="3299" w:name="z2000_060_19"/>
            <w:bookmarkEnd w:id="329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00" w:name="z2000_060_20"/>
            <w:bookmarkStart w:id="3301" w:name="z2000_060_20"/>
            <w:bookmarkEnd w:id="330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02" w:name="z2000_060_21"/>
            <w:bookmarkStart w:id="3303" w:name="z2000_060_21"/>
            <w:bookmarkEnd w:id="330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04" w:name="z2000_060_22"/>
            <w:bookmarkStart w:id="3305" w:name="z2000_060_22"/>
            <w:bookmarkEnd w:id="330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роандролог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3306" w:name="z2000_601_13"/>
            <w:bookmarkStart w:id="3307" w:name="z2000_601_13"/>
            <w:bookmarkEnd w:id="330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08" w:name="z2000_601_14"/>
            <w:bookmarkStart w:id="3309" w:name="z2000_601_14"/>
            <w:bookmarkEnd w:id="330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10" w:name="z2000_601_15"/>
            <w:bookmarkStart w:id="3311" w:name="z2000_601_15"/>
            <w:bookmarkEnd w:id="33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12" w:name="z2000_601_16"/>
            <w:bookmarkStart w:id="3313" w:name="z2000_601_16"/>
            <w:bookmarkEnd w:id="33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14" w:name="z2000_601_17"/>
            <w:bookmarkStart w:id="3315" w:name="z2000_601_17"/>
            <w:bookmarkEnd w:id="33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16" w:name="z2000_601_18"/>
            <w:bookmarkStart w:id="3317" w:name="z2000_601_18"/>
            <w:bookmarkEnd w:id="331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18" w:name="z2000_601_19"/>
            <w:bookmarkStart w:id="3319" w:name="z2000_601_19"/>
            <w:bookmarkEnd w:id="33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20" w:name="z2000_601_20"/>
            <w:bookmarkStart w:id="3321" w:name="z2000_601_20"/>
            <w:bookmarkEnd w:id="332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22" w:name="z2000_601_21"/>
            <w:bookmarkStart w:id="3323" w:name="z2000_601_21"/>
            <w:bookmarkEnd w:id="332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24" w:name="z2000_601_22"/>
            <w:bookmarkStart w:id="3325" w:name="z2000_601_22"/>
            <w:bookmarkEnd w:id="332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и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3326" w:name="z2000_061_13"/>
            <w:bookmarkStart w:id="3327" w:name="z2000_061_13"/>
            <w:bookmarkEnd w:id="332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28" w:name="z2000_061_14"/>
            <w:bookmarkStart w:id="3329" w:name="z2000_061_14"/>
            <w:bookmarkEnd w:id="332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30" w:name="z2000_061_15"/>
            <w:bookmarkStart w:id="3331" w:name="z2000_061_15"/>
            <w:bookmarkEnd w:id="33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32" w:name="z2000_061_16"/>
            <w:bookmarkStart w:id="3333" w:name="z2000_061_16"/>
            <w:bookmarkEnd w:id="333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34" w:name="z2000_061_17"/>
            <w:bookmarkStart w:id="3335" w:name="z2000_061_17"/>
            <w:bookmarkEnd w:id="33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36" w:name="z2000_061_18"/>
            <w:bookmarkStart w:id="3337" w:name="z2000_061_18"/>
            <w:bookmarkEnd w:id="333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38" w:name="z2000_061_19"/>
            <w:bookmarkStart w:id="3339" w:name="z2000_061_19"/>
            <w:bookmarkEnd w:id="333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40" w:name="z2000_061_20"/>
            <w:bookmarkStart w:id="3341" w:name="z2000_061_20"/>
            <w:bookmarkEnd w:id="334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42" w:name="z2000_061_21"/>
            <w:bookmarkStart w:id="3343" w:name="z2000_061_21"/>
            <w:bookmarkEnd w:id="334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44" w:name="z2000_061_22"/>
            <w:bookmarkStart w:id="3345" w:name="z2000_061_22"/>
            <w:bookmarkEnd w:id="334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оминальной хирургии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3346" w:name="z2000_062_13"/>
            <w:bookmarkStart w:id="3347" w:name="z2000_062_13"/>
            <w:bookmarkEnd w:id="334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48" w:name="z2000_062_14"/>
            <w:bookmarkStart w:id="3349" w:name="z2000_062_14"/>
            <w:bookmarkEnd w:id="334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50" w:name="z2000_062_15"/>
            <w:bookmarkStart w:id="3351" w:name="z2000_062_15"/>
            <w:bookmarkEnd w:id="33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52" w:name="z2000_062_16"/>
            <w:bookmarkStart w:id="3353" w:name="z2000_062_16"/>
            <w:bookmarkEnd w:id="33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54" w:name="z2000_062_17"/>
            <w:bookmarkStart w:id="3355" w:name="z2000_062_17"/>
            <w:bookmarkEnd w:id="33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56" w:name="z2000_062_18"/>
            <w:bookmarkStart w:id="3357" w:name="z2000_062_18"/>
            <w:bookmarkEnd w:id="335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58" w:name="z2000_062_19"/>
            <w:bookmarkStart w:id="3359" w:name="z2000_062_19"/>
            <w:bookmarkEnd w:id="335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60" w:name="z2000_062_20"/>
            <w:bookmarkStart w:id="3361" w:name="z2000_062_20"/>
            <w:bookmarkEnd w:id="336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62" w:name="z2000_062_21"/>
            <w:bookmarkStart w:id="3363" w:name="z2000_062_21"/>
            <w:bookmarkEnd w:id="336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64" w:name="z2000_062_22"/>
            <w:bookmarkStart w:id="3365" w:name="z2000_062_22"/>
            <w:bookmarkEnd w:id="336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3366" w:name="z2000_063_13"/>
            <w:bookmarkStart w:id="3367" w:name="z2000_063_13"/>
            <w:bookmarkEnd w:id="336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68" w:name="z2000_063_14"/>
            <w:bookmarkStart w:id="3369" w:name="z2000_063_14"/>
            <w:bookmarkEnd w:id="336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70" w:name="z2000_063_15"/>
            <w:bookmarkStart w:id="3371" w:name="z2000_063_15"/>
            <w:bookmarkEnd w:id="33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72" w:name="z2000_063_16"/>
            <w:bookmarkStart w:id="3373" w:name="z2000_063_16"/>
            <w:bookmarkEnd w:id="337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74" w:name="z2000_063_17"/>
            <w:bookmarkStart w:id="3375" w:name="z2000_063_17"/>
            <w:bookmarkEnd w:id="33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76" w:name="z2000_063_18"/>
            <w:bookmarkStart w:id="3377" w:name="z2000_063_18"/>
            <w:bookmarkEnd w:id="337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78" w:name="z2000_063_19"/>
            <w:bookmarkStart w:id="3379" w:name="z2000_063_19"/>
            <w:bookmarkEnd w:id="337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80" w:name="z2000_063_20"/>
            <w:bookmarkStart w:id="3381" w:name="z2000_063_20"/>
            <w:bookmarkEnd w:id="338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82" w:name="z2000_063_21"/>
            <w:bookmarkStart w:id="3383" w:name="z2000_063_21"/>
            <w:bookmarkEnd w:id="338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84" w:name="z2000_063_22"/>
            <w:bookmarkStart w:id="3385" w:name="z2000_063_22"/>
            <w:bookmarkEnd w:id="338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хирургически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3386" w:name="z2000_064_13"/>
            <w:bookmarkStart w:id="3387" w:name="z2000_064_13"/>
            <w:bookmarkEnd w:id="338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88" w:name="z2000_064_14"/>
            <w:bookmarkStart w:id="3389" w:name="z2000_064_14"/>
            <w:bookmarkEnd w:id="338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90" w:name="z2000_064_15"/>
            <w:bookmarkStart w:id="3391" w:name="z2000_064_15"/>
            <w:bookmarkEnd w:id="33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92" w:name="z2000_064_16"/>
            <w:bookmarkStart w:id="3393" w:name="z2000_064_16"/>
            <w:bookmarkEnd w:id="339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94" w:name="z2000_064_17"/>
            <w:bookmarkStart w:id="3395" w:name="z2000_064_17"/>
            <w:bookmarkEnd w:id="33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96" w:name="z2000_064_18"/>
            <w:bookmarkStart w:id="3397" w:name="z2000_064_18"/>
            <w:bookmarkEnd w:id="339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98" w:name="z2000_064_19"/>
            <w:bookmarkStart w:id="3399" w:name="z2000_064_19"/>
            <w:bookmarkEnd w:id="339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00" w:name="z2000_064_20"/>
            <w:bookmarkStart w:id="3401" w:name="z2000_064_20"/>
            <w:bookmarkEnd w:id="340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02" w:name="z2000_064_21"/>
            <w:bookmarkStart w:id="3403" w:name="z2000_064_21"/>
            <w:bookmarkEnd w:id="340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04" w:name="z2000_064_22"/>
            <w:bookmarkStart w:id="3405" w:name="z2000_064_22"/>
            <w:bookmarkEnd w:id="340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хирург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3406" w:name="z2000_065_13"/>
            <w:bookmarkStart w:id="3407" w:name="z2000_065_13"/>
            <w:bookmarkEnd w:id="340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08" w:name="z2000_065_14"/>
            <w:bookmarkStart w:id="3409" w:name="z2000_065_14"/>
            <w:bookmarkEnd w:id="340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10" w:name="z2000_065_15"/>
            <w:bookmarkStart w:id="3411" w:name="z2000_065_15"/>
            <w:bookmarkEnd w:id="34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12" w:name="z2000_065_16"/>
            <w:bookmarkStart w:id="3413" w:name="z2000_065_16"/>
            <w:bookmarkEnd w:id="34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14" w:name="z2000_065_17"/>
            <w:bookmarkStart w:id="3415" w:name="z2000_065_17"/>
            <w:bookmarkEnd w:id="34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16" w:name="z2000_065_18"/>
            <w:bookmarkStart w:id="3417" w:name="z2000_065_18"/>
            <w:bookmarkEnd w:id="341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18" w:name="z2000_065_19"/>
            <w:bookmarkStart w:id="3419" w:name="z2000_065_19"/>
            <w:bookmarkEnd w:id="34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20" w:name="z2000_065_20"/>
            <w:bookmarkStart w:id="3421" w:name="z2000_065_20"/>
            <w:bookmarkEnd w:id="342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22" w:name="z2000_065_21"/>
            <w:bookmarkStart w:id="3423" w:name="z2000_065_21"/>
            <w:bookmarkEnd w:id="342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24" w:name="z2000_065_22"/>
            <w:bookmarkStart w:id="3425" w:name="z2000_065_22"/>
            <w:bookmarkEnd w:id="342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кальной хирургии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3426" w:name="z2000_066_13"/>
            <w:bookmarkStart w:id="3427" w:name="z2000_066_13"/>
            <w:bookmarkEnd w:id="342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28" w:name="z2000_066_14"/>
            <w:bookmarkStart w:id="3429" w:name="z2000_066_14"/>
            <w:bookmarkEnd w:id="342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30" w:name="z2000_066_15"/>
            <w:bookmarkStart w:id="3431" w:name="z2000_066_15"/>
            <w:bookmarkEnd w:id="34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32" w:name="z2000_066_16"/>
            <w:bookmarkStart w:id="3433" w:name="z2000_066_16"/>
            <w:bookmarkEnd w:id="343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34" w:name="z2000_066_17"/>
            <w:bookmarkStart w:id="3435" w:name="z2000_066_17"/>
            <w:bookmarkEnd w:id="34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36" w:name="z2000_066_18"/>
            <w:bookmarkStart w:id="3437" w:name="z2000_066_18"/>
            <w:bookmarkEnd w:id="343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38" w:name="z2000_066_19"/>
            <w:bookmarkStart w:id="3439" w:name="z2000_066_19"/>
            <w:bookmarkEnd w:id="343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40" w:name="z2000_066_20"/>
            <w:bookmarkStart w:id="3441" w:name="z2000_066_20"/>
            <w:bookmarkEnd w:id="344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42" w:name="z2000_066_21"/>
            <w:bookmarkStart w:id="3443" w:name="z2000_066_21"/>
            <w:bookmarkEnd w:id="344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44" w:name="z2000_066_22"/>
            <w:bookmarkStart w:id="3445" w:name="z2000_066_22"/>
            <w:bookmarkEnd w:id="344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кальной хирургии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3446" w:name="z2000_067_13"/>
            <w:bookmarkStart w:id="3447" w:name="z2000_067_13"/>
            <w:bookmarkEnd w:id="344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48" w:name="z2000_067_14"/>
            <w:bookmarkStart w:id="3449" w:name="z2000_067_14"/>
            <w:bookmarkEnd w:id="344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50" w:name="z2000_067_15"/>
            <w:bookmarkStart w:id="3451" w:name="z2000_067_15"/>
            <w:bookmarkEnd w:id="34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52" w:name="z2000_067_16"/>
            <w:bookmarkStart w:id="3453" w:name="z2000_067_16"/>
            <w:bookmarkEnd w:id="34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54" w:name="z2000_067_17"/>
            <w:bookmarkStart w:id="3455" w:name="z2000_067_17"/>
            <w:bookmarkEnd w:id="34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56" w:name="z2000_067_18"/>
            <w:bookmarkStart w:id="3457" w:name="z2000_067_18"/>
            <w:bookmarkEnd w:id="345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58" w:name="z2000_067_19"/>
            <w:bookmarkStart w:id="3459" w:name="z2000_067_19"/>
            <w:bookmarkEnd w:id="345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60" w:name="z2000_067_20"/>
            <w:bookmarkStart w:id="3461" w:name="z2000_067_20"/>
            <w:bookmarkEnd w:id="346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62" w:name="z2000_067_21"/>
            <w:bookmarkStart w:id="3463" w:name="z2000_067_21"/>
            <w:bookmarkEnd w:id="346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64" w:name="z2000_067_22"/>
            <w:bookmarkStart w:id="3465" w:name="z2000_067_22"/>
            <w:bookmarkEnd w:id="346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диохирургические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3466" w:name="z2000_068_13"/>
            <w:bookmarkStart w:id="3467" w:name="z2000_068_13"/>
            <w:bookmarkEnd w:id="346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68" w:name="z2000_068_14"/>
            <w:bookmarkStart w:id="3469" w:name="z2000_068_14"/>
            <w:bookmarkEnd w:id="346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70" w:name="z2000_068_15"/>
            <w:bookmarkStart w:id="3471" w:name="z2000_068_15"/>
            <w:bookmarkEnd w:id="34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72" w:name="z2000_068_16"/>
            <w:bookmarkStart w:id="3473" w:name="z2000_068_16"/>
            <w:bookmarkEnd w:id="347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74" w:name="z2000_068_17"/>
            <w:bookmarkStart w:id="3475" w:name="z2000_068_17"/>
            <w:bookmarkEnd w:id="34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76" w:name="z2000_068_18"/>
            <w:bookmarkStart w:id="3477" w:name="z2000_068_18"/>
            <w:bookmarkEnd w:id="347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78" w:name="z2000_068_19"/>
            <w:bookmarkStart w:id="3479" w:name="z2000_068_19"/>
            <w:bookmarkEnd w:id="347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80" w:name="z2000_068_20"/>
            <w:bookmarkStart w:id="3481" w:name="z2000_068_20"/>
            <w:bookmarkEnd w:id="348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82" w:name="z2000_068_21"/>
            <w:bookmarkStart w:id="3483" w:name="z2000_068_21"/>
            <w:bookmarkEnd w:id="348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84" w:name="z2000_068_22"/>
            <w:bookmarkStart w:id="3485" w:name="z2000_068_22"/>
            <w:bookmarkEnd w:id="348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истой хирург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3486" w:name="z2000_069_13"/>
            <w:bookmarkStart w:id="3487" w:name="z2000_069_13"/>
            <w:bookmarkEnd w:id="348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88" w:name="z2000_069_14"/>
            <w:bookmarkStart w:id="3489" w:name="z2000_069_14"/>
            <w:bookmarkEnd w:id="348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90" w:name="z2000_069_15"/>
            <w:bookmarkStart w:id="3491" w:name="z2000_069_15"/>
            <w:bookmarkEnd w:id="34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92" w:name="z2000_069_16"/>
            <w:bookmarkStart w:id="3493" w:name="z2000_069_16"/>
            <w:bookmarkEnd w:id="349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94" w:name="z2000_069_17"/>
            <w:bookmarkStart w:id="3495" w:name="z2000_069_17"/>
            <w:bookmarkEnd w:id="34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96" w:name="z2000_069_18"/>
            <w:bookmarkStart w:id="3497" w:name="z2000_069_18"/>
            <w:bookmarkEnd w:id="349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98" w:name="z2000_069_19"/>
            <w:bookmarkStart w:id="3499" w:name="z2000_069_19"/>
            <w:bookmarkEnd w:id="349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00" w:name="z2000_069_20"/>
            <w:bookmarkStart w:id="3501" w:name="z2000_069_20"/>
            <w:bookmarkEnd w:id="350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02" w:name="z2000_069_21"/>
            <w:bookmarkStart w:id="3503" w:name="z2000_069_21"/>
            <w:bookmarkEnd w:id="350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04" w:name="z2000_069_22"/>
            <w:bookmarkStart w:id="3505" w:name="z2000_069_22"/>
            <w:bookmarkEnd w:id="350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ие гнойны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3506" w:name="z2000_070_13"/>
            <w:bookmarkStart w:id="3507" w:name="z2000_070_13"/>
            <w:bookmarkEnd w:id="350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08" w:name="z2000_070_14"/>
            <w:bookmarkStart w:id="3509" w:name="z2000_070_14"/>
            <w:bookmarkEnd w:id="350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10" w:name="z2000_070_15"/>
            <w:bookmarkStart w:id="3511" w:name="z2000_070_15"/>
            <w:bookmarkEnd w:id="35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12" w:name="z2000_070_16"/>
            <w:bookmarkStart w:id="3513" w:name="z2000_070_16"/>
            <w:bookmarkEnd w:id="35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14" w:name="z2000_070_17"/>
            <w:bookmarkStart w:id="3515" w:name="z2000_070_17"/>
            <w:bookmarkEnd w:id="35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16" w:name="z2000_070_18"/>
            <w:bookmarkStart w:id="3517" w:name="z2000_070_18"/>
            <w:bookmarkEnd w:id="351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18" w:name="z2000_070_19"/>
            <w:bookmarkStart w:id="3519" w:name="z2000_070_19"/>
            <w:bookmarkEnd w:id="35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20" w:name="z2000_070_20"/>
            <w:bookmarkStart w:id="3521" w:name="z2000_070_20"/>
            <w:bookmarkEnd w:id="352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22" w:name="z2000_070_21"/>
            <w:bookmarkStart w:id="3523" w:name="z2000_070_21"/>
            <w:bookmarkEnd w:id="352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24" w:name="z2000_070_22"/>
            <w:bookmarkStart w:id="3525" w:name="z2000_070_22"/>
            <w:bookmarkEnd w:id="352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рургические гнойные для детей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3526" w:name="z2000_071_13"/>
            <w:bookmarkStart w:id="3527" w:name="z2000_071_13"/>
            <w:bookmarkEnd w:id="352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28" w:name="z2000_071_14"/>
            <w:bookmarkStart w:id="3529" w:name="z2000_071_14"/>
            <w:bookmarkEnd w:id="352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30" w:name="z2000_071_15"/>
            <w:bookmarkStart w:id="3531" w:name="z2000_071_15"/>
            <w:bookmarkEnd w:id="35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32" w:name="z2000_071_16"/>
            <w:bookmarkStart w:id="3533" w:name="z2000_071_16"/>
            <w:bookmarkEnd w:id="353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34" w:name="z2000_071_17"/>
            <w:bookmarkStart w:id="3535" w:name="z2000_071_17"/>
            <w:bookmarkEnd w:id="35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36" w:name="z2000_071_18"/>
            <w:bookmarkStart w:id="3537" w:name="z2000_071_18"/>
            <w:bookmarkEnd w:id="353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38" w:name="z2000_071_19"/>
            <w:bookmarkStart w:id="3539" w:name="z2000_071_19"/>
            <w:bookmarkEnd w:id="353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40" w:name="z2000_071_20"/>
            <w:bookmarkStart w:id="3541" w:name="z2000_071_20"/>
            <w:bookmarkEnd w:id="354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42" w:name="z2000_071_21"/>
            <w:bookmarkStart w:id="3543" w:name="z2000_071_21"/>
            <w:bookmarkEnd w:id="354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44" w:name="z2000_071_22"/>
            <w:bookmarkStart w:id="3545" w:name="z2000_071_22"/>
            <w:bookmarkEnd w:id="354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юстно-лицевой хирург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3546" w:name="z2000_072_13"/>
            <w:bookmarkStart w:id="3547" w:name="z2000_072_13"/>
            <w:bookmarkEnd w:id="354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48" w:name="z2000_072_14"/>
            <w:bookmarkStart w:id="3549" w:name="z2000_072_14"/>
            <w:bookmarkEnd w:id="354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50" w:name="z2000_072_15"/>
            <w:bookmarkStart w:id="3551" w:name="z2000_072_15"/>
            <w:bookmarkEnd w:id="35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52" w:name="z2000_072_16"/>
            <w:bookmarkStart w:id="3553" w:name="z2000_072_16"/>
            <w:bookmarkEnd w:id="35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54" w:name="z2000_072_17"/>
            <w:bookmarkStart w:id="3555" w:name="z2000_072_17"/>
            <w:bookmarkEnd w:id="35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56" w:name="z2000_072_18"/>
            <w:bookmarkStart w:id="3557" w:name="z2000_072_18"/>
            <w:bookmarkEnd w:id="355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58" w:name="z2000_072_19"/>
            <w:bookmarkStart w:id="3559" w:name="z2000_072_19"/>
            <w:bookmarkEnd w:id="355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60" w:name="z2000_072_20"/>
            <w:bookmarkStart w:id="3561" w:name="z2000_072_20"/>
            <w:bookmarkEnd w:id="356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62" w:name="z2000_072_21"/>
            <w:bookmarkStart w:id="3563" w:name="z2000_072_21"/>
            <w:bookmarkEnd w:id="356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64" w:name="z2000_072_22"/>
            <w:bookmarkStart w:id="3565" w:name="z2000_072_22"/>
            <w:bookmarkEnd w:id="356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3566" w:name="z2000_073_13"/>
            <w:bookmarkStart w:id="3567" w:name="z2000_073_13"/>
            <w:bookmarkEnd w:id="356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68" w:name="z2000_073_14"/>
            <w:bookmarkStart w:id="3569" w:name="z2000_073_14"/>
            <w:bookmarkEnd w:id="356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70" w:name="z2000_073_15"/>
            <w:bookmarkStart w:id="3571" w:name="z2000_073_15"/>
            <w:bookmarkEnd w:id="35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72" w:name="z2000_073_16"/>
            <w:bookmarkStart w:id="3573" w:name="z2000_073_16"/>
            <w:bookmarkEnd w:id="357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74" w:name="z2000_073_17"/>
            <w:bookmarkStart w:id="3575" w:name="z2000_073_17"/>
            <w:bookmarkEnd w:id="35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76" w:name="z2000_073_18"/>
            <w:bookmarkStart w:id="3577" w:name="z2000_073_18"/>
            <w:bookmarkEnd w:id="357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78" w:name="z2000_073_19"/>
            <w:bookmarkStart w:id="3579" w:name="z2000_073_19"/>
            <w:bookmarkEnd w:id="357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80" w:name="z2000_073_20"/>
            <w:bookmarkStart w:id="3581" w:name="z2000_073_20"/>
            <w:bookmarkEnd w:id="358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82" w:name="z2000_073_21"/>
            <w:bookmarkStart w:id="3583" w:name="z2000_073_21"/>
            <w:bookmarkEnd w:id="358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84" w:name="z2000_073_22"/>
            <w:bookmarkStart w:id="3585" w:name="z2000_073_22"/>
            <w:bookmarkEnd w:id="358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ологические для взросл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3586" w:name="z2000_074_13"/>
            <w:bookmarkStart w:id="3587" w:name="z2000_074_13"/>
            <w:bookmarkEnd w:id="358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88" w:name="z2000_074_14"/>
            <w:bookmarkStart w:id="3589" w:name="z2000_074_14"/>
            <w:bookmarkEnd w:id="358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90" w:name="z2000_074_15"/>
            <w:bookmarkStart w:id="3591" w:name="z2000_074_15"/>
            <w:bookmarkEnd w:id="35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92" w:name="z2000_074_16"/>
            <w:bookmarkStart w:id="3593" w:name="z2000_074_16"/>
            <w:bookmarkEnd w:id="359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94" w:name="z2000_074_17"/>
            <w:bookmarkStart w:id="3595" w:name="z2000_074_17"/>
            <w:bookmarkEnd w:id="35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96" w:name="z2000_074_18"/>
            <w:bookmarkStart w:id="3597" w:name="z2000_074_18"/>
            <w:bookmarkEnd w:id="359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98" w:name="z2000_074_19"/>
            <w:bookmarkStart w:id="3599" w:name="z2000_074_19"/>
            <w:bookmarkEnd w:id="359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00" w:name="z2000_074_20"/>
            <w:bookmarkStart w:id="3601" w:name="z2000_074_20"/>
            <w:bookmarkEnd w:id="360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02" w:name="z2000_074_21"/>
            <w:bookmarkStart w:id="3603" w:name="z2000_074_21"/>
            <w:bookmarkEnd w:id="360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04" w:name="z2000_074_22"/>
            <w:bookmarkStart w:id="3605" w:name="z2000_074_22"/>
            <w:bookmarkEnd w:id="3605"/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ологические для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  <w:bookmarkStart w:id="3606" w:name="z2000_075_13"/>
            <w:bookmarkStart w:id="3607" w:name="z2000_075_13"/>
            <w:bookmarkEnd w:id="3607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08" w:name="z2000_075_14"/>
            <w:bookmarkStart w:id="3609" w:name="z2000_075_14"/>
            <w:bookmarkEnd w:id="360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10" w:name="z2000_075_15"/>
            <w:bookmarkStart w:id="3611" w:name="z2000_075_15"/>
            <w:bookmarkEnd w:id="36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12" w:name="z2000_075_16"/>
            <w:bookmarkStart w:id="3613" w:name="z2000_075_16"/>
            <w:bookmarkEnd w:id="36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14" w:name="z2000_075_17"/>
            <w:bookmarkStart w:id="3615" w:name="z2000_075_17"/>
            <w:bookmarkEnd w:id="36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16" w:name="z2000_075_18"/>
            <w:bookmarkStart w:id="3617" w:name="z2000_075_18"/>
            <w:bookmarkEnd w:id="361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18" w:name="z2000_075_19"/>
            <w:bookmarkStart w:id="3619" w:name="z2000_075_19"/>
            <w:bookmarkEnd w:id="36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20" w:name="z2000_075_20"/>
            <w:bookmarkStart w:id="3621" w:name="z2000_075_20"/>
            <w:bookmarkEnd w:id="362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22" w:name="z2000_075_21"/>
            <w:bookmarkStart w:id="3623" w:name="z2000_075_21"/>
            <w:bookmarkEnd w:id="362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24" w:name="z2000_075_22"/>
            <w:bookmarkStart w:id="3625" w:name="z2000_075_22"/>
            <w:bookmarkEnd w:id="3625"/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 xml:space="preserve">(2100)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tbl>
      <w:tblPr>
        <w:tblW w:w="142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7"/>
        <w:gridCol w:w="1219"/>
        <w:gridCol w:w="1219"/>
        <w:gridCol w:w="1219"/>
        <w:gridCol w:w="1219"/>
        <w:gridCol w:w="1219"/>
        <w:gridCol w:w="1219"/>
        <w:gridCol w:w="1219"/>
        <w:gridCol w:w="1219"/>
        <w:gridCol w:w="1219"/>
        <w:gridCol w:w="1317"/>
      </w:tblGrid>
      <w:tr>
        <w:trPr>
          <w:trHeight w:val="43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 ко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</w:t>
            </w:r>
          </w:p>
        </w:tc>
        <w:tc>
          <w:tcPr>
            <w:tcW w:w="1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ые стационары медицинских организаций, оказывающих медицинскую помощь на дому</w:t>
            </w:r>
          </w:p>
        </w:tc>
      </w:tr>
      <w:tr>
        <w:trPr>
          <w:trHeight w:val="22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коек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Выписано пациентов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Проведено пациенто-дней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взрослы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ет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-17 лет включи-тельн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из них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на коне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г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средне-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годовы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на коне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г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средне-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годовых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>лиц старше трудоспо-соб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возраста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взрослы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>лицами старше трудоспо-соб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возрас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еть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-17 лет включитель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626" w:name="Z2100_001_03"/>
            <w:bookmarkStart w:id="3627" w:name="Z2100_001_03"/>
            <w:bookmarkEnd w:id="3627"/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28" w:name="Z2100_001_04"/>
            <w:bookmarkStart w:id="3629" w:name="Z2100_001_04"/>
            <w:bookmarkEnd w:id="3629"/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30" w:name="Z2100_001_05"/>
            <w:bookmarkStart w:id="3631" w:name="Z2100_001_05"/>
            <w:bookmarkEnd w:id="3631"/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32" w:name="Z2100_001_06"/>
            <w:bookmarkStart w:id="3633" w:name="Z2100_001_06"/>
            <w:bookmarkEnd w:id="3633"/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34" w:name="Z2100_001_07"/>
            <w:bookmarkStart w:id="3635" w:name="Z2100_001_07"/>
            <w:bookmarkEnd w:id="3635"/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36" w:name="Z2100_001_08"/>
            <w:bookmarkStart w:id="3637" w:name="Z2100_001_08"/>
            <w:bookmarkEnd w:id="3637"/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38" w:name="Z2100_001_09"/>
            <w:bookmarkStart w:id="3639" w:name="Z2100_001_09"/>
            <w:bookmarkEnd w:id="3639"/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40" w:name="Z2100_001_10"/>
            <w:bookmarkStart w:id="3641" w:name="Z2100_001_10"/>
            <w:bookmarkEnd w:id="3641"/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42" w:name="Z2100_001_11"/>
            <w:bookmarkStart w:id="3643" w:name="Z2100_001_11"/>
            <w:bookmarkEnd w:id="3643"/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44" w:name="Z2100_001_12"/>
            <w:bookmarkStart w:id="3645" w:name="Z2100_001_12"/>
            <w:bookmarkEnd w:id="364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2500)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Код по ОКЕИ: человек - 792</w:t>
      </w:r>
    </w:p>
    <w:tbl>
      <w:tblPr>
        <w:tblW w:w="1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835"/>
        <w:gridCol w:w="1275"/>
        <w:gridCol w:w="1701"/>
        <w:gridCol w:w="1276"/>
        <w:gridCol w:w="1276"/>
        <w:gridCol w:w="992"/>
        <w:gridCol w:w="567"/>
        <w:gridCol w:w="992"/>
        <w:gridCol w:w="284"/>
        <w:gridCol w:w="882"/>
        <w:gridCol w:w="139"/>
        <w:gridCol w:w="127"/>
      </w:tblGrid>
      <w:tr>
        <w:trPr/>
        <w:tc>
          <w:tcPr>
            <w:tcW w:w="12724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ло в дневном стационаре при  подразделениях медицинских организаций, оказывающих медицинскую помощь: в стационарных условиях  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646" w:name="Z2500_001_01"/>
            <w:bookmarkStart w:id="3647" w:name="Z2500_001_01"/>
            <w:bookmarkEnd w:id="3647"/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детей  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648" w:name="Z2500_001_02"/>
            <w:bookmarkStart w:id="3649" w:name="Z2500_001_02"/>
            <w:bookmarkEnd w:id="3649"/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в амбулаторных условиях  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650" w:name="Z2500_001_03"/>
            <w:bookmarkStart w:id="3651" w:name="Z2500_001_03"/>
            <w:bookmarkEnd w:id="3651"/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из них: детей  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652" w:name="Z2500_001_04"/>
            <w:bookmarkStart w:id="3653" w:name="Z2500_001_04"/>
            <w:bookmarkEnd w:id="3653"/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на дому  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654" w:name="Z2500_001_05"/>
            <w:bookmarkStart w:id="3655" w:name="Z2500_001_05"/>
            <w:bookmarkEnd w:id="3655"/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детей  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656" w:name="Z2500_001_06"/>
            <w:bookmarkStart w:id="3657" w:name="Z2500_001_06"/>
            <w:bookmarkEnd w:id="3657"/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>
          <w:b/>
        </w:rPr>
        <w:t>(2</w:t>
      </w:r>
      <w:r>
        <w:rPr>
          <w:b/>
          <w:lang w:val="en-US"/>
        </w:rPr>
        <w:t>6</w:t>
      </w:r>
      <w:r>
        <w:rPr>
          <w:b/>
        </w:rPr>
        <w:t>00)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Код по ОКЕИ: человек - 792</w:t>
      </w:r>
    </w:p>
    <w:tbl>
      <w:tblPr>
        <w:tblW w:w="15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60"/>
        <w:gridCol w:w="1320"/>
        <w:gridCol w:w="1560"/>
        <w:gridCol w:w="6716"/>
        <w:gridCol w:w="1416"/>
        <w:gridCol w:w="266"/>
      </w:tblGrid>
      <w:tr>
        <w:trPr/>
        <w:tc>
          <w:tcPr>
            <w:tcW w:w="13784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писанных сельских жителей из дневных стационаров медицинских организаций, оказывающих медицинскую помощь: в стационарных условиях  1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658" w:name="Z2600_001_01"/>
            <w:bookmarkStart w:id="3659" w:name="Z2600_001_01"/>
            <w:bookmarkEnd w:id="3659"/>
          </w:p>
        </w:tc>
        <w:tc>
          <w:tcPr>
            <w:tcW w:w="2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мбулаторных условиях 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660" w:name="Z2600_001_02"/>
            <w:bookmarkStart w:id="3661" w:name="Z2600_001_02"/>
            <w:bookmarkEnd w:id="3661"/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на дому  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662" w:name="Z2600_001_03"/>
            <w:bookmarkStart w:id="3663" w:name="Z2600_001_03"/>
            <w:bookmarkEnd w:id="3663"/>
          </w:p>
        </w:tc>
        <w:tc>
          <w:tcPr>
            <w:tcW w:w="839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Движение пациентов в дневных стационарах, сроки и исходы л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Дневные стационары для взрослы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9132" w:leader="none"/>
        </w:tabs>
        <w:rPr>
          <w:b/>
          <w:b/>
        </w:rPr>
      </w:pPr>
      <w:r>
        <w:rPr>
          <w:b/>
        </w:rPr>
        <w:t>(3000)</w:t>
        <w:tab/>
        <w:tab/>
        <w:tab/>
        <w:tab/>
        <w:tab/>
      </w:r>
      <w:r>
        <w:rPr>
          <w:b/>
          <w:color w:val="000000"/>
          <w:sz w:val="22"/>
          <w:szCs w:val="22"/>
        </w:rPr>
        <w:t>Коды по ОКЕИ: человек - 792, единица - 642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900"/>
        <w:gridCol w:w="1080"/>
        <w:gridCol w:w="1080"/>
        <w:gridCol w:w="900"/>
        <w:gridCol w:w="1080"/>
        <w:gridCol w:w="1080"/>
        <w:gridCol w:w="900"/>
        <w:gridCol w:w="1080"/>
        <w:gridCol w:w="1080"/>
        <w:gridCol w:w="900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классов МКБ-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КБ-10 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Дневные стационары медицинских организаций, оказывающих медицинскую помощь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в стационарных условия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в амбулаторных условия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а дому</w:t>
            </w:r>
          </w:p>
        </w:tc>
      </w:tr>
      <w:tr>
        <w:trPr>
          <w:trHeight w:val="1134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ано пац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пациенто- 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ано пац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пациенто- 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ано пац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пациенто- 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л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18"/>
              </w:rPr>
            </w:pPr>
            <w:r>
              <w:rPr>
                <w:sz w:val="18"/>
              </w:rPr>
              <w:t>Всего,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00-Т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64" w:name="Z3000_001_04"/>
            <w:bookmarkStart w:id="3665" w:name="Z3000_001_04"/>
            <w:bookmarkEnd w:id="366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66" w:name="Z3000_001_05"/>
            <w:bookmarkStart w:id="3667" w:name="Z3000_001_05"/>
            <w:bookmarkEnd w:id="366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68" w:name="Z3000_001_06"/>
            <w:bookmarkStart w:id="3669" w:name="Z3000_001_06"/>
            <w:bookmarkEnd w:id="366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70" w:name="Z3000_001_07"/>
            <w:bookmarkStart w:id="3671" w:name="Z3000_001_07"/>
            <w:bookmarkEnd w:id="367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72" w:name="Z3000_001_08"/>
            <w:bookmarkStart w:id="3673" w:name="Z3000_001_08"/>
            <w:bookmarkEnd w:id="367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74" w:name="Z3000_001_09"/>
            <w:bookmarkStart w:id="3675" w:name="Z3000_001_09"/>
            <w:bookmarkEnd w:id="367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76" w:name="Z3000_001_10"/>
            <w:bookmarkStart w:id="3677" w:name="Z3000_001_10"/>
            <w:bookmarkEnd w:id="367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78" w:name="Z3000_001_11"/>
            <w:bookmarkStart w:id="3679" w:name="Z3000_001_11"/>
            <w:bookmarkEnd w:id="367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80" w:name="Z3000_001_12"/>
            <w:bookmarkStart w:id="3681" w:name="Z3000_001_12"/>
            <w:bookmarkEnd w:id="3681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sz w:val="18"/>
              </w:rPr>
            </w:pPr>
            <w:r>
              <w:rPr>
                <w:sz w:val="18"/>
              </w:rPr>
              <w:t>некоторые инфекционные и паразитарные боле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00-В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82" w:name="Z3000_002_04"/>
            <w:bookmarkStart w:id="3683" w:name="Z3000_002_04"/>
            <w:bookmarkEnd w:id="368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84" w:name="Z3000_002_05"/>
            <w:bookmarkStart w:id="3685" w:name="Z3000_002_05"/>
            <w:bookmarkEnd w:id="368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86" w:name="Z3000_002_06"/>
            <w:bookmarkStart w:id="3687" w:name="Z3000_002_06"/>
            <w:bookmarkEnd w:id="368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88" w:name="Z3000_002_07"/>
            <w:bookmarkStart w:id="3689" w:name="Z3000_002_07"/>
            <w:bookmarkEnd w:id="368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90" w:name="Z3000_002_08"/>
            <w:bookmarkStart w:id="3691" w:name="Z3000_002_08"/>
            <w:bookmarkEnd w:id="369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92" w:name="Z3000_002_09"/>
            <w:bookmarkStart w:id="3693" w:name="Z3000_002_09"/>
            <w:bookmarkEnd w:id="369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94" w:name="Z3000_002_10"/>
            <w:bookmarkStart w:id="3695" w:name="Z3000_002_10"/>
            <w:bookmarkEnd w:id="369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96" w:name="Z3000_002_11"/>
            <w:bookmarkStart w:id="3697" w:name="Z3000_002_11"/>
            <w:bookmarkEnd w:id="369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98" w:name="Z3000_002_12"/>
            <w:bookmarkStart w:id="3699" w:name="Z3000_002_12"/>
            <w:bookmarkEnd w:id="3699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ово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00-D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00" w:name="Z3000_003_04"/>
            <w:bookmarkStart w:id="3701" w:name="Z3000_003_04"/>
            <w:bookmarkEnd w:id="370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02" w:name="Z3000_003_05"/>
            <w:bookmarkStart w:id="3703" w:name="Z3000_003_05"/>
            <w:bookmarkEnd w:id="370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04" w:name="Z3000_003_06"/>
            <w:bookmarkStart w:id="3705" w:name="Z3000_003_06"/>
            <w:bookmarkEnd w:id="370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06" w:name="Z3000_003_07"/>
            <w:bookmarkStart w:id="3707" w:name="Z3000_003_07"/>
            <w:bookmarkEnd w:id="370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08" w:name="Z3000_003_08"/>
            <w:bookmarkStart w:id="3709" w:name="Z3000_003_08"/>
            <w:bookmarkEnd w:id="370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10" w:name="Z3000_003_09"/>
            <w:bookmarkStart w:id="3711" w:name="Z3000_003_09"/>
            <w:bookmarkEnd w:id="371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12" w:name="Z3000_003_10"/>
            <w:bookmarkStart w:id="3713" w:name="Z3000_003_10"/>
            <w:bookmarkEnd w:id="371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14" w:name="Z3000_003_11"/>
            <w:bookmarkStart w:id="3715" w:name="Z3000_003_11"/>
            <w:bookmarkEnd w:id="371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16" w:name="Z3000_003_12"/>
            <w:bookmarkStart w:id="3717" w:name="Z3000_003_12"/>
            <w:bookmarkEnd w:id="3717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8"/>
              </w:rPr>
            </w:pPr>
            <w:r>
              <w:rPr>
                <w:sz w:val="18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D50-D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18" w:name="Z3000_004_04"/>
            <w:bookmarkStart w:id="3719" w:name="Z3000_004_04"/>
            <w:bookmarkEnd w:id="371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20" w:name="Z3000_004_05"/>
            <w:bookmarkStart w:id="3721" w:name="Z3000_004_05"/>
            <w:bookmarkEnd w:id="372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22" w:name="Z3000_004_06"/>
            <w:bookmarkStart w:id="3723" w:name="Z3000_004_06"/>
            <w:bookmarkEnd w:id="372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24" w:name="Z3000_004_07"/>
            <w:bookmarkStart w:id="3725" w:name="Z3000_004_07"/>
            <w:bookmarkEnd w:id="372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26" w:name="Z3000_004_08"/>
            <w:bookmarkStart w:id="3727" w:name="Z3000_004_08"/>
            <w:bookmarkEnd w:id="372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28" w:name="Z3000_004_09"/>
            <w:bookmarkStart w:id="3729" w:name="Z3000_004_09"/>
            <w:bookmarkEnd w:id="372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30" w:name="Z3000_004_10"/>
            <w:bookmarkStart w:id="3731" w:name="Z3000_004_10"/>
            <w:bookmarkEnd w:id="373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32" w:name="Z3000_004_11"/>
            <w:bookmarkStart w:id="3733" w:name="Z3000_004_11"/>
            <w:bookmarkEnd w:id="373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34" w:name="Z3000_004_12"/>
            <w:bookmarkStart w:id="3735" w:name="Z3000_004_12"/>
            <w:bookmarkEnd w:id="3735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8"/>
              </w:rPr>
            </w:pPr>
            <w:r>
              <w:rPr>
                <w:sz w:val="18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Е00-Е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36" w:name="Z3000_005_04"/>
            <w:bookmarkStart w:id="3737" w:name="Z3000_005_04"/>
            <w:bookmarkEnd w:id="373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38" w:name="Z3000_005_05"/>
            <w:bookmarkStart w:id="3739" w:name="Z3000_005_05"/>
            <w:bookmarkEnd w:id="373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40" w:name="Z3000_005_06"/>
            <w:bookmarkStart w:id="3741" w:name="Z3000_005_06"/>
            <w:bookmarkEnd w:id="374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42" w:name="Z3000_005_07"/>
            <w:bookmarkStart w:id="3743" w:name="Z3000_005_07"/>
            <w:bookmarkEnd w:id="374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44" w:name="Z3000_005_08"/>
            <w:bookmarkStart w:id="3745" w:name="Z3000_005_08"/>
            <w:bookmarkEnd w:id="374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46" w:name="Z3000_005_09"/>
            <w:bookmarkStart w:id="3747" w:name="Z3000_005_09"/>
            <w:bookmarkEnd w:id="374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48" w:name="Z3000_005_10"/>
            <w:bookmarkStart w:id="3749" w:name="Z3000_005_10"/>
            <w:bookmarkEnd w:id="374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50" w:name="Z3000_005_11"/>
            <w:bookmarkStart w:id="3751" w:name="Z3000_005_11"/>
            <w:bookmarkEnd w:id="375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52" w:name="Z3000_005_12"/>
            <w:bookmarkStart w:id="3753" w:name="Z3000_005_12"/>
            <w:bookmarkEnd w:id="3753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8"/>
              </w:rPr>
              <w:t>психические расстройства и расстройства по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F00-F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54" w:name="Z3000_006_04"/>
            <w:bookmarkStart w:id="3755" w:name="Z3000_006_04"/>
            <w:bookmarkEnd w:id="375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56" w:name="Z3000_006_05"/>
            <w:bookmarkStart w:id="3757" w:name="Z3000_006_05"/>
            <w:bookmarkEnd w:id="375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58" w:name="Z3000_006_06"/>
            <w:bookmarkStart w:id="3759" w:name="Z3000_006_06"/>
            <w:bookmarkEnd w:id="375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60" w:name="Z3000_006_07"/>
            <w:bookmarkStart w:id="3761" w:name="Z3000_006_07"/>
            <w:bookmarkEnd w:id="376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62" w:name="Z3000_006_08"/>
            <w:bookmarkStart w:id="3763" w:name="Z3000_006_08"/>
            <w:bookmarkEnd w:id="376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64" w:name="Z3000_006_09"/>
            <w:bookmarkStart w:id="3765" w:name="Z3000_006_09"/>
            <w:bookmarkEnd w:id="376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66" w:name="Z3000_006_10"/>
            <w:bookmarkStart w:id="3767" w:name="Z3000_006_10"/>
            <w:bookmarkEnd w:id="376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68" w:name="Z3000_006_11"/>
            <w:bookmarkStart w:id="3769" w:name="Z3000_006_11"/>
            <w:bookmarkEnd w:id="376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70" w:name="Z3000_006_12"/>
            <w:bookmarkStart w:id="3771" w:name="Z3000_006_12"/>
            <w:bookmarkEnd w:id="3771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болезни нервн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G00-G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72" w:name="Z3000_007_04"/>
            <w:bookmarkStart w:id="3773" w:name="Z3000_007_04"/>
            <w:bookmarkEnd w:id="377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74" w:name="Z3000_007_05"/>
            <w:bookmarkStart w:id="3775" w:name="Z3000_007_05"/>
            <w:bookmarkEnd w:id="377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76" w:name="Z3000_007_06"/>
            <w:bookmarkStart w:id="3777" w:name="Z3000_007_06"/>
            <w:bookmarkEnd w:id="377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78" w:name="Z3000_007_07"/>
            <w:bookmarkStart w:id="3779" w:name="Z3000_007_07"/>
            <w:bookmarkEnd w:id="377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80" w:name="Z3000_007_08"/>
            <w:bookmarkStart w:id="3781" w:name="Z3000_007_08"/>
            <w:bookmarkEnd w:id="378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82" w:name="Z3000_007_09"/>
            <w:bookmarkStart w:id="3783" w:name="Z3000_007_09"/>
            <w:bookmarkEnd w:id="378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84" w:name="Z3000_007_10"/>
            <w:bookmarkStart w:id="3785" w:name="Z3000_007_10"/>
            <w:bookmarkEnd w:id="378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86" w:name="Z3000_007_11"/>
            <w:bookmarkStart w:id="3787" w:name="Z3000_007_11"/>
            <w:bookmarkEnd w:id="378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88" w:name="Z3000_007_12"/>
            <w:bookmarkStart w:id="3789" w:name="Z3000_007_12"/>
            <w:bookmarkEnd w:id="3789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олезни глаза и его придаточного аппар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H00-H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90" w:name="Z3000_008_04"/>
            <w:bookmarkStart w:id="3791" w:name="Z3000_008_04"/>
            <w:bookmarkEnd w:id="379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92" w:name="Z3000_008_05"/>
            <w:bookmarkStart w:id="3793" w:name="Z3000_008_05"/>
            <w:bookmarkEnd w:id="379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94" w:name="Z3000_008_06"/>
            <w:bookmarkStart w:id="3795" w:name="Z3000_008_06"/>
            <w:bookmarkEnd w:id="379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96" w:name="Z3000_008_07"/>
            <w:bookmarkStart w:id="3797" w:name="Z3000_008_07"/>
            <w:bookmarkEnd w:id="379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98" w:name="Z3000_008_08"/>
            <w:bookmarkStart w:id="3799" w:name="Z3000_008_08"/>
            <w:bookmarkEnd w:id="379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00" w:name="Z3000_008_09"/>
            <w:bookmarkStart w:id="3801" w:name="Z3000_008_09"/>
            <w:bookmarkEnd w:id="380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02" w:name="Z3000_008_10"/>
            <w:bookmarkStart w:id="3803" w:name="Z3000_008_10"/>
            <w:bookmarkEnd w:id="380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04" w:name="Z3000_008_11"/>
            <w:bookmarkStart w:id="3805" w:name="Z3000_008_11"/>
            <w:bookmarkEnd w:id="380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06" w:name="Z3000_008_12"/>
            <w:bookmarkStart w:id="3807" w:name="Z3000_008_12"/>
            <w:bookmarkEnd w:id="3807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уха и сосцевидного отрос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H60-H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08" w:name="Z3000_009_04"/>
            <w:bookmarkStart w:id="3809" w:name="Z3000_009_04"/>
            <w:bookmarkEnd w:id="380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10" w:name="Z3000_009_05"/>
            <w:bookmarkStart w:id="3811" w:name="Z3000_009_05"/>
            <w:bookmarkEnd w:id="381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12" w:name="Z3000_009_06"/>
            <w:bookmarkStart w:id="3813" w:name="Z3000_009_06"/>
            <w:bookmarkEnd w:id="381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14" w:name="Z3000_009_07"/>
            <w:bookmarkStart w:id="3815" w:name="Z3000_009_07"/>
            <w:bookmarkEnd w:id="381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16" w:name="Z3000_009_08"/>
            <w:bookmarkStart w:id="3817" w:name="Z3000_009_08"/>
            <w:bookmarkEnd w:id="381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18" w:name="Z3000_009_09"/>
            <w:bookmarkStart w:id="3819" w:name="Z3000_009_09"/>
            <w:bookmarkEnd w:id="381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20" w:name="Z3000_009_10"/>
            <w:bookmarkStart w:id="3821" w:name="Z3000_009_10"/>
            <w:bookmarkEnd w:id="382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22" w:name="Z3000_009_11"/>
            <w:bookmarkStart w:id="3823" w:name="Z3000_009_11"/>
            <w:bookmarkEnd w:id="382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24" w:name="Z3000_009_12"/>
            <w:bookmarkStart w:id="3825" w:name="Z3000_009_12"/>
            <w:bookmarkEnd w:id="3825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системы кровообра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00-I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26" w:name="Z3000_010_04"/>
            <w:bookmarkStart w:id="3827" w:name="Z3000_010_04"/>
            <w:bookmarkEnd w:id="382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28" w:name="Z3000_010_05"/>
            <w:bookmarkStart w:id="3829" w:name="Z3000_010_05"/>
            <w:bookmarkEnd w:id="382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30" w:name="Z3000_010_06"/>
            <w:bookmarkStart w:id="3831" w:name="Z3000_010_06"/>
            <w:bookmarkEnd w:id="383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32" w:name="Z3000_010_07"/>
            <w:bookmarkStart w:id="3833" w:name="Z3000_010_07"/>
            <w:bookmarkEnd w:id="383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34" w:name="Z3000_010_08"/>
            <w:bookmarkStart w:id="3835" w:name="Z3000_010_08"/>
            <w:bookmarkEnd w:id="383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36" w:name="Z3000_010_09"/>
            <w:bookmarkStart w:id="3837" w:name="Z3000_010_09"/>
            <w:bookmarkEnd w:id="383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38" w:name="Z3000_010_10"/>
            <w:bookmarkStart w:id="3839" w:name="Z3000_010_10"/>
            <w:bookmarkEnd w:id="383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40" w:name="Z3000_010_11"/>
            <w:bookmarkStart w:id="3841" w:name="Z3000_010_11"/>
            <w:bookmarkEnd w:id="384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42" w:name="Z3000_010_12"/>
            <w:bookmarkStart w:id="3843" w:name="Z3000_010_12"/>
            <w:bookmarkEnd w:id="3843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органов дых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J00-J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44" w:name="Z3000_011_04"/>
            <w:bookmarkStart w:id="3845" w:name="Z3000_011_04"/>
            <w:bookmarkEnd w:id="384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46" w:name="Z3000_011_05"/>
            <w:bookmarkStart w:id="3847" w:name="Z3000_011_05"/>
            <w:bookmarkEnd w:id="384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48" w:name="Z3000_011_06"/>
            <w:bookmarkStart w:id="3849" w:name="Z3000_011_06"/>
            <w:bookmarkEnd w:id="384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50" w:name="Z3000_011_07"/>
            <w:bookmarkStart w:id="3851" w:name="Z3000_011_07"/>
            <w:bookmarkEnd w:id="385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52" w:name="Z3000_011_08"/>
            <w:bookmarkStart w:id="3853" w:name="Z3000_011_08"/>
            <w:bookmarkEnd w:id="385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54" w:name="Z3000_011_09"/>
            <w:bookmarkStart w:id="3855" w:name="Z3000_011_09"/>
            <w:bookmarkEnd w:id="385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56" w:name="Z3000_011_10"/>
            <w:bookmarkStart w:id="3857" w:name="Z3000_011_10"/>
            <w:bookmarkEnd w:id="385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58" w:name="Z3000_011_11"/>
            <w:bookmarkStart w:id="3859" w:name="Z3000_011_11"/>
            <w:bookmarkEnd w:id="385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60" w:name="Z3000_011_12"/>
            <w:bookmarkStart w:id="3861" w:name="Z3000_011_12"/>
            <w:bookmarkEnd w:id="3861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болезни органов пищева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K00-K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62" w:name="Z3000_012_04"/>
            <w:bookmarkStart w:id="3863" w:name="Z3000_012_04"/>
            <w:bookmarkEnd w:id="386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64" w:name="Z3000_012_05"/>
            <w:bookmarkStart w:id="3865" w:name="Z3000_012_05"/>
            <w:bookmarkEnd w:id="386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66" w:name="Z3000_012_06"/>
            <w:bookmarkStart w:id="3867" w:name="Z3000_012_06"/>
            <w:bookmarkEnd w:id="386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68" w:name="Z3000_012_07"/>
            <w:bookmarkStart w:id="3869" w:name="Z3000_012_07"/>
            <w:bookmarkEnd w:id="386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70" w:name="Z3000_012_08"/>
            <w:bookmarkStart w:id="3871" w:name="Z3000_012_08"/>
            <w:bookmarkEnd w:id="387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72" w:name="Z3000_012_09"/>
            <w:bookmarkStart w:id="3873" w:name="Z3000_012_09"/>
            <w:bookmarkEnd w:id="387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74" w:name="Z3000_012_10"/>
            <w:bookmarkStart w:id="3875" w:name="Z3000_012_10"/>
            <w:bookmarkEnd w:id="387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76" w:name="Z3000_012_11"/>
            <w:bookmarkStart w:id="3877" w:name="Z3000_012_11"/>
            <w:bookmarkEnd w:id="387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78" w:name="Z3000_012_12"/>
            <w:bookmarkStart w:id="3879" w:name="Z3000_012_12"/>
            <w:bookmarkEnd w:id="3879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кожи и подкожной клетча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L00-L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80" w:name="Z3000_013_04"/>
            <w:bookmarkStart w:id="3881" w:name="Z3000_013_04"/>
            <w:bookmarkEnd w:id="388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82" w:name="Z3000_013_05"/>
            <w:bookmarkStart w:id="3883" w:name="Z3000_013_05"/>
            <w:bookmarkEnd w:id="388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84" w:name="Z3000_013_06"/>
            <w:bookmarkStart w:id="3885" w:name="Z3000_013_06"/>
            <w:bookmarkEnd w:id="388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86" w:name="Z3000_013_07"/>
            <w:bookmarkStart w:id="3887" w:name="Z3000_013_07"/>
            <w:bookmarkEnd w:id="388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88" w:name="Z3000_013_08"/>
            <w:bookmarkStart w:id="3889" w:name="Z3000_013_08"/>
            <w:bookmarkEnd w:id="388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90" w:name="Z3000_013_09"/>
            <w:bookmarkStart w:id="3891" w:name="Z3000_013_09"/>
            <w:bookmarkEnd w:id="389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92" w:name="Z3000_013_10"/>
            <w:bookmarkStart w:id="3893" w:name="Z3000_013_10"/>
            <w:bookmarkEnd w:id="389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94" w:name="Z3000_013_11"/>
            <w:bookmarkStart w:id="3895" w:name="Z3000_013_11"/>
            <w:bookmarkEnd w:id="389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96" w:name="Z3000_013_12"/>
            <w:bookmarkStart w:id="3897" w:name="Z3000_013_12"/>
            <w:bookmarkEnd w:id="3897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болезни костно-мышечной системы и соединительной тка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M00-M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98" w:name="Z3000_014_04"/>
            <w:bookmarkStart w:id="3899" w:name="Z3000_014_04"/>
            <w:bookmarkEnd w:id="389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00" w:name="Z3000_014_05"/>
            <w:bookmarkStart w:id="3901" w:name="Z3000_014_05"/>
            <w:bookmarkEnd w:id="390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02" w:name="Z3000_014_06"/>
            <w:bookmarkStart w:id="3903" w:name="Z3000_014_06"/>
            <w:bookmarkEnd w:id="390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04" w:name="Z3000_014_07"/>
            <w:bookmarkStart w:id="3905" w:name="Z3000_014_07"/>
            <w:bookmarkEnd w:id="390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06" w:name="Z3000_014_08"/>
            <w:bookmarkStart w:id="3907" w:name="Z3000_014_08"/>
            <w:bookmarkEnd w:id="390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08" w:name="Z3000_014_09"/>
            <w:bookmarkStart w:id="3909" w:name="Z3000_014_09"/>
            <w:bookmarkEnd w:id="390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10" w:name="Z3000_014_10"/>
            <w:bookmarkStart w:id="3911" w:name="Z3000_014_10"/>
            <w:bookmarkEnd w:id="391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12" w:name="Z3000_014_11"/>
            <w:bookmarkStart w:id="3913" w:name="Z3000_014_11"/>
            <w:bookmarkEnd w:id="391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14" w:name="Z3000_014_12"/>
            <w:bookmarkStart w:id="3915" w:name="Z3000_014_12"/>
            <w:bookmarkEnd w:id="3915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мочеполов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N00-N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16" w:name="Z3000_015_04"/>
            <w:bookmarkStart w:id="3917" w:name="Z3000_015_04"/>
            <w:bookmarkEnd w:id="391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18" w:name="Z3000_015_05"/>
            <w:bookmarkStart w:id="3919" w:name="Z3000_015_05"/>
            <w:bookmarkEnd w:id="391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20" w:name="Z3000_015_06"/>
            <w:bookmarkStart w:id="3921" w:name="Z3000_015_06"/>
            <w:bookmarkEnd w:id="392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22" w:name="Z3000_015_07"/>
            <w:bookmarkStart w:id="3923" w:name="Z3000_015_07"/>
            <w:bookmarkEnd w:id="392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24" w:name="Z3000_015_08"/>
            <w:bookmarkStart w:id="3925" w:name="Z3000_015_08"/>
            <w:bookmarkEnd w:id="392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26" w:name="Z3000_015_09"/>
            <w:bookmarkStart w:id="3927" w:name="Z3000_015_09"/>
            <w:bookmarkEnd w:id="392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28" w:name="Z3000_015_10"/>
            <w:bookmarkStart w:id="3929" w:name="Z3000_015_10"/>
            <w:bookmarkEnd w:id="392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30" w:name="Z3000_015_11"/>
            <w:bookmarkStart w:id="3931" w:name="Z3000_015_11"/>
            <w:bookmarkEnd w:id="393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32" w:name="Z3000_015_12"/>
            <w:bookmarkStart w:id="3933" w:name="Z3000_015_12"/>
            <w:bookmarkEnd w:id="3933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ременность, роды и послеродово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O00-O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34" w:name="Z3000_016_04"/>
            <w:bookmarkStart w:id="3935" w:name="Z3000_016_04"/>
            <w:bookmarkEnd w:id="393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36" w:name="Z3000_016_05"/>
            <w:bookmarkStart w:id="3937" w:name="Z3000_016_05"/>
            <w:bookmarkEnd w:id="393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38" w:name="Z3000_016_06"/>
            <w:bookmarkStart w:id="3939" w:name="Z3000_016_06"/>
            <w:bookmarkEnd w:id="393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40" w:name="Z3000_016_07"/>
            <w:bookmarkStart w:id="3941" w:name="Z3000_016_07"/>
            <w:bookmarkEnd w:id="394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42" w:name="Z3000_016_08"/>
            <w:bookmarkStart w:id="3943" w:name="Z3000_016_08"/>
            <w:bookmarkEnd w:id="394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44" w:name="Z3000_016_09"/>
            <w:bookmarkStart w:id="3945" w:name="Z3000_016_09"/>
            <w:bookmarkEnd w:id="394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46" w:name="Z3000_016_10"/>
            <w:bookmarkStart w:id="3947" w:name="Z3000_016_10"/>
            <w:bookmarkEnd w:id="394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48" w:name="Z3000_016_11"/>
            <w:bookmarkStart w:id="3949" w:name="Z3000_016_11"/>
            <w:bookmarkEnd w:id="394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50" w:name="Z3000_016_12"/>
            <w:bookmarkStart w:id="3951" w:name="Z3000_016_12"/>
            <w:bookmarkEnd w:id="3951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</w:rPr>
              <w:t>врожденные аномалии, пороки развития, деформации и хромосомные нару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Q00-Q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52" w:name="Z3000_017_04"/>
            <w:bookmarkStart w:id="3953" w:name="Z3000_017_04"/>
            <w:bookmarkEnd w:id="395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54" w:name="Z3000_017_05"/>
            <w:bookmarkStart w:id="3955" w:name="Z3000_017_05"/>
            <w:bookmarkEnd w:id="395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56" w:name="Z3000_017_06"/>
            <w:bookmarkStart w:id="3957" w:name="Z3000_017_06"/>
            <w:bookmarkEnd w:id="395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58" w:name="Z3000_017_07"/>
            <w:bookmarkStart w:id="3959" w:name="Z3000_017_07"/>
            <w:bookmarkEnd w:id="395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60" w:name="Z3000_017_08"/>
            <w:bookmarkStart w:id="3961" w:name="Z3000_017_08"/>
            <w:bookmarkEnd w:id="396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62" w:name="Z3000_017_09"/>
            <w:bookmarkStart w:id="3963" w:name="Z3000_017_09"/>
            <w:bookmarkEnd w:id="396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64" w:name="Z3000_017_10"/>
            <w:bookmarkStart w:id="3965" w:name="Z3000_017_10"/>
            <w:bookmarkEnd w:id="396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66" w:name="Z3000_017_11"/>
            <w:bookmarkStart w:id="3967" w:name="Z3000_017_11"/>
            <w:bookmarkEnd w:id="396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68" w:name="Z3000_017_12"/>
            <w:bookmarkStart w:id="3969" w:name="Z3000_017_12"/>
            <w:bookmarkEnd w:id="3969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</w:rPr>
              <w:t>симптомы, признаки и отклонения от нормы, выявленные при клинических и лабораторных исследованиях, не классифицированные в других  рубрик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R00-R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70" w:name="Z3000_018_04"/>
            <w:bookmarkStart w:id="3971" w:name="Z3000_018_04"/>
            <w:bookmarkEnd w:id="397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72" w:name="Z3000_018_05"/>
            <w:bookmarkStart w:id="3973" w:name="Z3000_018_05"/>
            <w:bookmarkEnd w:id="397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74" w:name="Z3000_018_06"/>
            <w:bookmarkStart w:id="3975" w:name="Z3000_018_06"/>
            <w:bookmarkEnd w:id="397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76" w:name="Z3000_018_07"/>
            <w:bookmarkStart w:id="3977" w:name="Z3000_018_07"/>
            <w:bookmarkEnd w:id="397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78" w:name="Z3000_018_08"/>
            <w:bookmarkStart w:id="3979" w:name="Z3000_018_08"/>
            <w:bookmarkEnd w:id="397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80" w:name="Z3000_018_09"/>
            <w:bookmarkStart w:id="3981" w:name="Z3000_018_09"/>
            <w:bookmarkEnd w:id="398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82" w:name="Z3000_018_10"/>
            <w:bookmarkStart w:id="3983" w:name="Z3000_018_10"/>
            <w:bookmarkEnd w:id="398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84" w:name="Z3000_018_11"/>
            <w:bookmarkStart w:id="3985" w:name="Z3000_018_11"/>
            <w:bookmarkEnd w:id="398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86" w:name="Z3000_018_12"/>
            <w:bookmarkStart w:id="3987" w:name="Z3000_018_12"/>
            <w:bookmarkEnd w:id="3987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S00-T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88" w:name="Z3000_019_04"/>
            <w:bookmarkStart w:id="3989" w:name="Z3000_019_04"/>
            <w:bookmarkEnd w:id="398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90" w:name="Z3000_019_05"/>
            <w:bookmarkStart w:id="3991" w:name="Z3000_019_05"/>
            <w:bookmarkEnd w:id="399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92" w:name="Z3000_019_06"/>
            <w:bookmarkStart w:id="3993" w:name="Z3000_019_06"/>
            <w:bookmarkEnd w:id="399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94" w:name="Z3000_019_07"/>
            <w:bookmarkStart w:id="3995" w:name="Z3000_019_07"/>
            <w:bookmarkEnd w:id="399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96" w:name="Z3000_019_08"/>
            <w:bookmarkStart w:id="3997" w:name="Z3000_019_08"/>
            <w:bookmarkEnd w:id="399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98" w:name="Z3000_019_09"/>
            <w:bookmarkStart w:id="3999" w:name="Z3000_019_09"/>
            <w:bookmarkEnd w:id="399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00" w:name="Z3000_019_10"/>
            <w:bookmarkStart w:id="4001" w:name="Z3000_019_10"/>
            <w:bookmarkEnd w:id="400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02" w:name="Z3000_019_11"/>
            <w:bookmarkStart w:id="4003" w:name="Z3000_019_11"/>
            <w:bookmarkEnd w:id="400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04" w:name="Z3000_019_12"/>
            <w:bookmarkStart w:id="4005" w:name="Z3000_019_12"/>
            <w:bookmarkEnd w:id="4005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</w:rPr>
              <w:t>Кроме того: факторы, влияющие на состояние здоровья и обращения в учреждения здравоохра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lang w:val="en-US"/>
              </w:rPr>
              <w:t>Z</w:t>
            </w:r>
            <w:r>
              <w:rPr>
                <w:sz w:val="18"/>
              </w:rPr>
              <w:t>00-</w:t>
            </w:r>
            <w:r>
              <w:rPr>
                <w:sz w:val="18"/>
                <w:lang w:val="en-US"/>
              </w:rPr>
              <w:t>Z</w:t>
            </w:r>
            <w:r>
              <w:rPr>
                <w:sz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06" w:name="Z3000_020_04"/>
            <w:bookmarkStart w:id="4007" w:name="Z3000_020_04"/>
            <w:bookmarkEnd w:id="400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08" w:name="Z3000_020_05"/>
            <w:bookmarkStart w:id="4009" w:name="Z3000_020_05"/>
            <w:bookmarkEnd w:id="400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10" w:name="Z3000_020_06"/>
            <w:bookmarkStart w:id="4011" w:name="Z3000_020_06"/>
            <w:bookmarkEnd w:id="401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12" w:name="Z3000_020_07"/>
            <w:bookmarkStart w:id="4013" w:name="Z3000_020_07"/>
            <w:bookmarkEnd w:id="401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14" w:name="Z3000_020_08"/>
            <w:bookmarkStart w:id="4015" w:name="Z3000_020_08"/>
            <w:bookmarkEnd w:id="401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16" w:name="Z3000_020_09"/>
            <w:bookmarkStart w:id="4017" w:name="Z3000_020_09"/>
            <w:bookmarkEnd w:id="401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18" w:name="Z3000_020_10"/>
            <w:bookmarkStart w:id="4019" w:name="Z3000_020_10"/>
            <w:bookmarkEnd w:id="401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20" w:name="Z3000_020_11"/>
            <w:bookmarkStart w:id="4021" w:name="Z3000_020_11"/>
            <w:bookmarkEnd w:id="402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22" w:name="Z3000_020_12"/>
            <w:bookmarkStart w:id="4023" w:name="Z3000_020_12"/>
            <w:bookmarkEnd w:id="4023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Дневные стационары для дет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916" w:leader="none"/>
        </w:tabs>
        <w:rPr>
          <w:b/>
          <w:b/>
        </w:rPr>
      </w:pPr>
      <w:r>
        <w:rPr>
          <w:b/>
        </w:rPr>
        <w:t>(3500)</w:t>
        <w:tab/>
        <w:tab/>
        <w:tab/>
        <w:tab/>
        <w:tab/>
      </w:r>
      <w:r>
        <w:rPr>
          <w:b/>
          <w:color w:val="000000"/>
          <w:sz w:val="22"/>
          <w:szCs w:val="22"/>
        </w:rPr>
        <w:t>Коды по ОКЕИ: человек - 792, единица - 642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900"/>
        <w:gridCol w:w="1080"/>
        <w:gridCol w:w="1080"/>
        <w:gridCol w:w="900"/>
        <w:gridCol w:w="1080"/>
        <w:gridCol w:w="1080"/>
        <w:gridCol w:w="900"/>
        <w:gridCol w:w="1080"/>
        <w:gridCol w:w="1080"/>
        <w:gridCol w:w="900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классов МКБ-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КБ-10 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Дневные стационары медицинских организаций, оказывающих медицинскую помощь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в стационарных условия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в амбулаторных условия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а дому</w:t>
            </w:r>
          </w:p>
        </w:tc>
      </w:tr>
      <w:tr>
        <w:trPr>
          <w:trHeight w:val="1134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ано пац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пациенто- 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ано пац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пациенто- 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ано пац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пациенто- 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л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18"/>
              </w:rPr>
            </w:pPr>
            <w:r>
              <w:rPr>
                <w:sz w:val="18"/>
              </w:rPr>
              <w:t>Всего,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00-Т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24" w:name="Z3500_001_04"/>
            <w:bookmarkStart w:id="4025" w:name="Z3500_001_04"/>
            <w:bookmarkEnd w:id="402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26" w:name="Z3500_001_05"/>
            <w:bookmarkStart w:id="4027" w:name="Z3500_001_05"/>
            <w:bookmarkEnd w:id="402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28" w:name="Z3500_001_06"/>
            <w:bookmarkStart w:id="4029" w:name="Z3500_001_06"/>
            <w:bookmarkEnd w:id="402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30" w:name="Z3500_001_07"/>
            <w:bookmarkStart w:id="4031" w:name="Z3500_001_07"/>
            <w:bookmarkEnd w:id="403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32" w:name="Z3500_001_08"/>
            <w:bookmarkStart w:id="4033" w:name="Z3500_001_08"/>
            <w:bookmarkEnd w:id="403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34" w:name="Z3500_001_09"/>
            <w:bookmarkStart w:id="4035" w:name="Z3500_001_09"/>
            <w:bookmarkEnd w:id="403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36" w:name="Z3500_001_10"/>
            <w:bookmarkStart w:id="4037" w:name="Z3500_001_10"/>
            <w:bookmarkEnd w:id="403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38" w:name="Z3500_001_11"/>
            <w:bookmarkStart w:id="4039" w:name="Z3500_001_11"/>
            <w:bookmarkEnd w:id="403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40" w:name="Z3500_001_12"/>
            <w:bookmarkStart w:id="4041" w:name="Z3500_001_12"/>
            <w:bookmarkEnd w:id="4041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sz w:val="18"/>
              </w:rPr>
            </w:pPr>
            <w:r>
              <w:rPr>
                <w:sz w:val="18"/>
              </w:rPr>
              <w:t>некоторые инфекционные и паразитарные боле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00-В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42" w:name="Z3500_002_04"/>
            <w:bookmarkStart w:id="4043" w:name="Z3500_002_04"/>
            <w:bookmarkEnd w:id="404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44" w:name="Z3500_002_05"/>
            <w:bookmarkStart w:id="4045" w:name="Z3500_002_05"/>
            <w:bookmarkEnd w:id="404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46" w:name="Z3500_002_06"/>
            <w:bookmarkStart w:id="4047" w:name="Z3500_002_06"/>
            <w:bookmarkEnd w:id="404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48" w:name="Z3500_002_07"/>
            <w:bookmarkStart w:id="4049" w:name="Z3500_002_07"/>
            <w:bookmarkEnd w:id="404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50" w:name="Z3500_002_08"/>
            <w:bookmarkStart w:id="4051" w:name="Z3500_002_08"/>
            <w:bookmarkEnd w:id="405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52" w:name="Z3500_002_09"/>
            <w:bookmarkStart w:id="4053" w:name="Z3500_002_09"/>
            <w:bookmarkEnd w:id="405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54" w:name="Z3500_002_10"/>
            <w:bookmarkStart w:id="4055" w:name="Z3500_002_10"/>
            <w:bookmarkEnd w:id="405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56" w:name="Z3500_002_11"/>
            <w:bookmarkStart w:id="4057" w:name="Z3500_002_11"/>
            <w:bookmarkEnd w:id="405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58" w:name="Z3500_002_12"/>
            <w:bookmarkStart w:id="4059" w:name="Z3500_002_12"/>
            <w:bookmarkEnd w:id="4059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ово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00-D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60" w:name="Z3500_003_04"/>
            <w:bookmarkStart w:id="4061" w:name="Z3500_003_04"/>
            <w:bookmarkEnd w:id="406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62" w:name="Z3500_003_05"/>
            <w:bookmarkStart w:id="4063" w:name="Z3500_003_05"/>
            <w:bookmarkEnd w:id="406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64" w:name="Z3500_003_06"/>
            <w:bookmarkStart w:id="4065" w:name="Z3500_003_06"/>
            <w:bookmarkEnd w:id="406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66" w:name="Z3500_003_07"/>
            <w:bookmarkStart w:id="4067" w:name="Z3500_003_07"/>
            <w:bookmarkEnd w:id="406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68" w:name="Z3500_003_08"/>
            <w:bookmarkStart w:id="4069" w:name="Z3500_003_08"/>
            <w:bookmarkEnd w:id="406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70" w:name="Z3500_003_09"/>
            <w:bookmarkStart w:id="4071" w:name="Z3500_003_09"/>
            <w:bookmarkEnd w:id="407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72" w:name="Z3500_003_10"/>
            <w:bookmarkStart w:id="4073" w:name="Z3500_003_10"/>
            <w:bookmarkEnd w:id="407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74" w:name="Z3500_003_11"/>
            <w:bookmarkStart w:id="4075" w:name="Z3500_003_11"/>
            <w:bookmarkEnd w:id="407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76" w:name="Z3500_003_12"/>
            <w:bookmarkStart w:id="4077" w:name="Z3500_003_12"/>
            <w:bookmarkEnd w:id="4077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8"/>
              </w:rPr>
            </w:pPr>
            <w:r>
              <w:rPr>
                <w:sz w:val="18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D50-D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78" w:name="Z3500_004_04"/>
            <w:bookmarkStart w:id="4079" w:name="Z3500_004_04"/>
            <w:bookmarkEnd w:id="407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80" w:name="Z3500_004_05"/>
            <w:bookmarkStart w:id="4081" w:name="Z3500_004_05"/>
            <w:bookmarkEnd w:id="408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82" w:name="Z3500_004_06"/>
            <w:bookmarkStart w:id="4083" w:name="Z3500_004_06"/>
            <w:bookmarkEnd w:id="408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84" w:name="Z3500_004_07"/>
            <w:bookmarkStart w:id="4085" w:name="Z3500_004_07"/>
            <w:bookmarkEnd w:id="408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86" w:name="Z3500_004_08"/>
            <w:bookmarkStart w:id="4087" w:name="Z3500_004_08"/>
            <w:bookmarkEnd w:id="408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88" w:name="Z3500_004_09"/>
            <w:bookmarkStart w:id="4089" w:name="Z3500_004_09"/>
            <w:bookmarkEnd w:id="408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90" w:name="Z3500_004_10"/>
            <w:bookmarkStart w:id="4091" w:name="Z3500_004_10"/>
            <w:bookmarkEnd w:id="409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92" w:name="Z3500_004_11"/>
            <w:bookmarkStart w:id="4093" w:name="Z3500_004_11"/>
            <w:bookmarkEnd w:id="409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94" w:name="Z3500_004_12"/>
            <w:bookmarkStart w:id="4095" w:name="Z3500_004_12"/>
            <w:bookmarkEnd w:id="4095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8"/>
              </w:rPr>
            </w:pPr>
            <w:r>
              <w:rPr>
                <w:sz w:val="18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Е00-Е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96" w:name="Z3500_005_04"/>
            <w:bookmarkStart w:id="4097" w:name="Z3500_005_04"/>
            <w:bookmarkEnd w:id="409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98" w:name="Z3500_005_05"/>
            <w:bookmarkStart w:id="4099" w:name="Z3500_005_05"/>
            <w:bookmarkEnd w:id="409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00" w:name="Z3500_005_06"/>
            <w:bookmarkStart w:id="4101" w:name="Z3500_005_06"/>
            <w:bookmarkEnd w:id="410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02" w:name="Z3500_005_07"/>
            <w:bookmarkStart w:id="4103" w:name="Z3500_005_07"/>
            <w:bookmarkEnd w:id="410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04" w:name="Z3500_005_08"/>
            <w:bookmarkStart w:id="4105" w:name="Z3500_005_08"/>
            <w:bookmarkEnd w:id="410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06" w:name="Z3500_005_09"/>
            <w:bookmarkStart w:id="4107" w:name="Z3500_005_09"/>
            <w:bookmarkEnd w:id="410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08" w:name="Z3500_005_10"/>
            <w:bookmarkStart w:id="4109" w:name="Z3500_005_10"/>
            <w:bookmarkEnd w:id="410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10" w:name="Z3500_005_11"/>
            <w:bookmarkStart w:id="4111" w:name="Z3500_005_11"/>
            <w:bookmarkEnd w:id="411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12" w:name="Z3500_005_12"/>
            <w:bookmarkStart w:id="4113" w:name="Z3500_005_12"/>
            <w:bookmarkEnd w:id="4113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8"/>
              </w:rPr>
              <w:t>психические расстройства и расстройства по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F00-F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14" w:name="Z3500_006_04"/>
            <w:bookmarkStart w:id="4115" w:name="Z3500_006_04"/>
            <w:bookmarkEnd w:id="411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16" w:name="Z3500_006_05"/>
            <w:bookmarkStart w:id="4117" w:name="Z3500_006_05"/>
            <w:bookmarkEnd w:id="411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18" w:name="Z3500_006_06"/>
            <w:bookmarkStart w:id="4119" w:name="Z3500_006_06"/>
            <w:bookmarkEnd w:id="411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20" w:name="Z3500_006_07"/>
            <w:bookmarkStart w:id="4121" w:name="Z3500_006_07"/>
            <w:bookmarkEnd w:id="412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22" w:name="Z3500_006_08"/>
            <w:bookmarkStart w:id="4123" w:name="Z3500_006_08"/>
            <w:bookmarkEnd w:id="412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24" w:name="Z3500_006_09"/>
            <w:bookmarkStart w:id="4125" w:name="Z3500_006_09"/>
            <w:bookmarkEnd w:id="412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26" w:name="Z3500_006_10"/>
            <w:bookmarkStart w:id="4127" w:name="Z3500_006_10"/>
            <w:bookmarkEnd w:id="412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28" w:name="Z3500_006_11"/>
            <w:bookmarkStart w:id="4129" w:name="Z3500_006_11"/>
            <w:bookmarkEnd w:id="412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30" w:name="Z3500_006_12"/>
            <w:bookmarkStart w:id="4131" w:name="Z3500_006_12"/>
            <w:bookmarkEnd w:id="4131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болезни нервн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G00-G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32" w:name="Z3500_007_04"/>
            <w:bookmarkStart w:id="4133" w:name="Z3500_007_04"/>
            <w:bookmarkEnd w:id="413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34" w:name="Z3500_007_05"/>
            <w:bookmarkStart w:id="4135" w:name="Z3500_007_05"/>
            <w:bookmarkEnd w:id="413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36" w:name="Z3500_007_06"/>
            <w:bookmarkStart w:id="4137" w:name="Z3500_007_06"/>
            <w:bookmarkEnd w:id="413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38" w:name="Z3500_007_07"/>
            <w:bookmarkStart w:id="4139" w:name="Z3500_007_07"/>
            <w:bookmarkEnd w:id="413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40" w:name="Z3500_007_08"/>
            <w:bookmarkStart w:id="4141" w:name="Z3500_007_08"/>
            <w:bookmarkEnd w:id="414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42" w:name="Z3500_007_09"/>
            <w:bookmarkStart w:id="4143" w:name="Z3500_007_09"/>
            <w:bookmarkEnd w:id="414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44" w:name="Z3500_007_10"/>
            <w:bookmarkStart w:id="4145" w:name="Z3500_007_10"/>
            <w:bookmarkEnd w:id="414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46" w:name="Z3500_007_11"/>
            <w:bookmarkStart w:id="4147" w:name="Z3500_007_11"/>
            <w:bookmarkEnd w:id="414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48" w:name="Z3500_007_12"/>
            <w:bookmarkStart w:id="4149" w:name="Z3500_007_12"/>
            <w:bookmarkEnd w:id="4149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олезни глаза и его придаточного аппар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H00-H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50" w:name="Z3500_008_04"/>
            <w:bookmarkStart w:id="4151" w:name="Z3500_008_04"/>
            <w:bookmarkEnd w:id="415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52" w:name="Z3500_008_05"/>
            <w:bookmarkStart w:id="4153" w:name="Z3500_008_05"/>
            <w:bookmarkEnd w:id="415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54" w:name="Z3500_008_06"/>
            <w:bookmarkStart w:id="4155" w:name="Z3500_008_06"/>
            <w:bookmarkEnd w:id="415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56" w:name="Z3500_008_07"/>
            <w:bookmarkStart w:id="4157" w:name="Z3500_008_07"/>
            <w:bookmarkEnd w:id="415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58" w:name="Z3500_008_08"/>
            <w:bookmarkStart w:id="4159" w:name="Z3500_008_08"/>
            <w:bookmarkEnd w:id="415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60" w:name="Z3500_008_09"/>
            <w:bookmarkStart w:id="4161" w:name="Z3500_008_09"/>
            <w:bookmarkEnd w:id="416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62" w:name="Z3500_008_10"/>
            <w:bookmarkStart w:id="4163" w:name="Z3500_008_10"/>
            <w:bookmarkEnd w:id="416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64" w:name="Z3500_008_11"/>
            <w:bookmarkStart w:id="4165" w:name="Z3500_008_11"/>
            <w:bookmarkEnd w:id="416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66" w:name="Z3500_008_12"/>
            <w:bookmarkStart w:id="4167" w:name="Z3500_008_12"/>
            <w:bookmarkEnd w:id="4167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уха и сосцевидного отрос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H60-H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68" w:name="Z3500_009_04"/>
            <w:bookmarkStart w:id="4169" w:name="Z3500_009_04"/>
            <w:bookmarkEnd w:id="416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70" w:name="Z3500_009_05"/>
            <w:bookmarkStart w:id="4171" w:name="Z3500_009_05"/>
            <w:bookmarkEnd w:id="417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72" w:name="Z3500_009_06"/>
            <w:bookmarkStart w:id="4173" w:name="Z3500_009_06"/>
            <w:bookmarkEnd w:id="417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74" w:name="Z3500_009_07"/>
            <w:bookmarkStart w:id="4175" w:name="Z3500_009_07"/>
            <w:bookmarkEnd w:id="417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76" w:name="Z3500_009_08"/>
            <w:bookmarkStart w:id="4177" w:name="Z3500_009_08"/>
            <w:bookmarkEnd w:id="417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78" w:name="Z3500_009_09"/>
            <w:bookmarkStart w:id="4179" w:name="Z3500_009_09"/>
            <w:bookmarkEnd w:id="417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80" w:name="Z3500_009_10"/>
            <w:bookmarkStart w:id="4181" w:name="Z3500_009_10"/>
            <w:bookmarkEnd w:id="418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82" w:name="Z3500_009_11"/>
            <w:bookmarkStart w:id="4183" w:name="Z3500_009_11"/>
            <w:bookmarkEnd w:id="418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84" w:name="Z3500_009_12"/>
            <w:bookmarkStart w:id="4185" w:name="Z3500_009_12"/>
            <w:bookmarkEnd w:id="4185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системы кровообра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00-I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86" w:name="Z3500_010_04"/>
            <w:bookmarkStart w:id="4187" w:name="Z3500_010_04"/>
            <w:bookmarkEnd w:id="418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88" w:name="Z3500_010_05"/>
            <w:bookmarkStart w:id="4189" w:name="Z3500_010_05"/>
            <w:bookmarkEnd w:id="418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90" w:name="Z3500_010_06"/>
            <w:bookmarkStart w:id="4191" w:name="Z3500_010_06"/>
            <w:bookmarkEnd w:id="419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92" w:name="Z3500_010_07"/>
            <w:bookmarkStart w:id="4193" w:name="Z3500_010_07"/>
            <w:bookmarkEnd w:id="419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94" w:name="Z3500_010_08"/>
            <w:bookmarkStart w:id="4195" w:name="Z3500_010_08"/>
            <w:bookmarkEnd w:id="419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96" w:name="Z3500_010_09"/>
            <w:bookmarkStart w:id="4197" w:name="Z3500_010_09"/>
            <w:bookmarkEnd w:id="419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98" w:name="Z3500_010_10"/>
            <w:bookmarkStart w:id="4199" w:name="Z3500_010_10"/>
            <w:bookmarkEnd w:id="419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00" w:name="Z3500_010_11"/>
            <w:bookmarkStart w:id="4201" w:name="Z3500_010_11"/>
            <w:bookmarkEnd w:id="420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02" w:name="Z3500_010_12"/>
            <w:bookmarkStart w:id="4203" w:name="Z3500_010_12"/>
            <w:bookmarkEnd w:id="4203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органов дых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J00-J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04" w:name="Z3500_011_04"/>
            <w:bookmarkStart w:id="4205" w:name="Z3500_011_04"/>
            <w:bookmarkEnd w:id="420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06" w:name="Z3500_011_05"/>
            <w:bookmarkStart w:id="4207" w:name="Z3500_011_05"/>
            <w:bookmarkEnd w:id="420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08" w:name="Z3500_011_06"/>
            <w:bookmarkStart w:id="4209" w:name="Z3500_011_06"/>
            <w:bookmarkEnd w:id="420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10" w:name="Z3500_011_07"/>
            <w:bookmarkStart w:id="4211" w:name="Z3500_011_07"/>
            <w:bookmarkEnd w:id="421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12" w:name="Z3500_011_08"/>
            <w:bookmarkStart w:id="4213" w:name="Z3500_011_08"/>
            <w:bookmarkEnd w:id="421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14" w:name="Z3500_011_09"/>
            <w:bookmarkStart w:id="4215" w:name="Z3500_011_09"/>
            <w:bookmarkEnd w:id="421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16" w:name="Z3500_011_10"/>
            <w:bookmarkStart w:id="4217" w:name="Z3500_011_10"/>
            <w:bookmarkEnd w:id="421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18" w:name="Z3500_011_11"/>
            <w:bookmarkStart w:id="4219" w:name="Z3500_011_11"/>
            <w:bookmarkEnd w:id="421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20" w:name="Z3500_011_12"/>
            <w:bookmarkStart w:id="4221" w:name="Z3500_011_12"/>
            <w:bookmarkEnd w:id="4221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болезни органов пищева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K00-K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22" w:name="Z3500_012_04"/>
            <w:bookmarkStart w:id="4223" w:name="Z3500_012_04"/>
            <w:bookmarkEnd w:id="422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24" w:name="Z3500_012_05"/>
            <w:bookmarkStart w:id="4225" w:name="Z3500_012_05"/>
            <w:bookmarkEnd w:id="422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26" w:name="Z3500_012_06"/>
            <w:bookmarkStart w:id="4227" w:name="Z3500_012_06"/>
            <w:bookmarkEnd w:id="422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28" w:name="Z3500_012_07"/>
            <w:bookmarkStart w:id="4229" w:name="Z3500_012_07"/>
            <w:bookmarkEnd w:id="422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30" w:name="Z3500_012_08"/>
            <w:bookmarkStart w:id="4231" w:name="Z3500_012_08"/>
            <w:bookmarkEnd w:id="423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32" w:name="Z3500_012_09"/>
            <w:bookmarkStart w:id="4233" w:name="Z3500_012_09"/>
            <w:bookmarkEnd w:id="423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34" w:name="Z3500_012_10"/>
            <w:bookmarkStart w:id="4235" w:name="Z3500_012_10"/>
            <w:bookmarkEnd w:id="423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36" w:name="Z3500_012_11"/>
            <w:bookmarkStart w:id="4237" w:name="Z3500_012_11"/>
            <w:bookmarkEnd w:id="423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38" w:name="Z3500_012_12"/>
            <w:bookmarkStart w:id="4239" w:name="Z3500_012_12"/>
            <w:bookmarkEnd w:id="4239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кожи и подкожной клетча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L00-L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40" w:name="Z3500_013_04"/>
            <w:bookmarkStart w:id="4241" w:name="Z3500_013_04"/>
            <w:bookmarkEnd w:id="424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42" w:name="Z3500_013_05"/>
            <w:bookmarkStart w:id="4243" w:name="Z3500_013_05"/>
            <w:bookmarkEnd w:id="424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44" w:name="Z3500_013_06"/>
            <w:bookmarkStart w:id="4245" w:name="Z3500_013_06"/>
            <w:bookmarkEnd w:id="424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46" w:name="Z3500_013_07"/>
            <w:bookmarkStart w:id="4247" w:name="Z3500_013_07"/>
            <w:bookmarkEnd w:id="424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48" w:name="Z3500_013_08"/>
            <w:bookmarkStart w:id="4249" w:name="Z3500_013_08"/>
            <w:bookmarkEnd w:id="424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50" w:name="Z3500_013_09"/>
            <w:bookmarkStart w:id="4251" w:name="Z3500_013_09"/>
            <w:bookmarkEnd w:id="425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52" w:name="Z3500_013_10"/>
            <w:bookmarkStart w:id="4253" w:name="Z3500_013_10"/>
            <w:bookmarkEnd w:id="425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54" w:name="Z3500_013_11"/>
            <w:bookmarkStart w:id="4255" w:name="Z3500_013_11"/>
            <w:bookmarkEnd w:id="425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56" w:name="Z3500_013_12"/>
            <w:bookmarkStart w:id="4257" w:name="Z3500_013_12"/>
            <w:bookmarkEnd w:id="4257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болезни костно-мышечной системы и соединительной тка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M00-M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58" w:name="Z3500_014_04"/>
            <w:bookmarkStart w:id="4259" w:name="Z3500_014_04"/>
            <w:bookmarkEnd w:id="425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60" w:name="Z3500_014_05"/>
            <w:bookmarkStart w:id="4261" w:name="Z3500_014_05"/>
            <w:bookmarkEnd w:id="426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62" w:name="Z3500_014_06"/>
            <w:bookmarkStart w:id="4263" w:name="Z3500_014_06"/>
            <w:bookmarkEnd w:id="426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64" w:name="Z3500_014_07"/>
            <w:bookmarkStart w:id="4265" w:name="Z3500_014_07"/>
            <w:bookmarkEnd w:id="426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66" w:name="Z3500_014_08"/>
            <w:bookmarkStart w:id="4267" w:name="Z3500_014_08"/>
            <w:bookmarkEnd w:id="426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68" w:name="Z3500_014_09"/>
            <w:bookmarkStart w:id="4269" w:name="Z3500_014_09"/>
            <w:bookmarkEnd w:id="426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70" w:name="Z3500_014_10"/>
            <w:bookmarkStart w:id="4271" w:name="Z3500_014_10"/>
            <w:bookmarkEnd w:id="427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72" w:name="Z3500_014_11"/>
            <w:bookmarkStart w:id="4273" w:name="Z3500_014_11"/>
            <w:bookmarkEnd w:id="427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74" w:name="Z3500_014_12"/>
            <w:bookmarkStart w:id="4275" w:name="Z3500_014_12"/>
            <w:bookmarkEnd w:id="4275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мочеполов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N00-N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76" w:name="Z3500_015_04"/>
            <w:bookmarkStart w:id="4277" w:name="Z3500_015_04"/>
            <w:bookmarkEnd w:id="427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78" w:name="Z3500_015_05"/>
            <w:bookmarkStart w:id="4279" w:name="Z3500_015_05"/>
            <w:bookmarkEnd w:id="427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80" w:name="Z3500_015_06"/>
            <w:bookmarkStart w:id="4281" w:name="Z3500_015_06"/>
            <w:bookmarkEnd w:id="428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82" w:name="Z3500_015_07"/>
            <w:bookmarkStart w:id="4283" w:name="Z3500_015_07"/>
            <w:bookmarkEnd w:id="428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84" w:name="Z3500_015_08"/>
            <w:bookmarkStart w:id="4285" w:name="Z3500_015_08"/>
            <w:bookmarkEnd w:id="428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86" w:name="Z3500_015_09"/>
            <w:bookmarkStart w:id="4287" w:name="Z3500_015_09"/>
            <w:bookmarkEnd w:id="428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88" w:name="Z3500_015_10"/>
            <w:bookmarkStart w:id="4289" w:name="Z3500_015_10"/>
            <w:bookmarkEnd w:id="428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90" w:name="Z3500_015_11"/>
            <w:bookmarkStart w:id="4291" w:name="Z3500_015_11"/>
            <w:bookmarkEnd w:id="429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92" w:name="Z3500_015_12"/>
            <w:bookmarkStart w:id="4293" w:name="Z3500_015_12"/>
            <w:bookmarkEnd w:id="4293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ременность, роды и послеродово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O00-O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94" w:name="Z3500_016_04"/>
            <w:bookmarkStart w:id="4295" w:name="Z3500_016_04"/>
            <w:bookmarkEnd w:id="429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96" w:name="Z3500_016_05"/>
            <w:bookmarkStart w:id="4297" w:name="Z3500_016_05"/>
            <w:bookmarkEnd w:id="429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98" w:name="Z3500_016_06"/>
            <w:bookmarkStart w:id="4299" w:name="Z3500_016_06"/>
            <w:bookmarkEnd w:id="429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00" w:name="Z3500_016_07"/>
            <w:bookmarkStart w:id="4301" w:name="Z3500_016_07"/>
            <w:bookmarkEnd w:id="430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02" w:name="Z3500_016_08"/>
            <w:bookmarkStart w:id="4303" w:name="Z3500_016_08"/>
            <w:bookmarkEnd w:id="430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04" w:name="Z3500_016_09"/>
            <w:bookmarkStart w:id="4305" w:name="Z3500_016_09"/>
            <w:bookmarkEnd w:id="430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06" w:name="Z3500_016_10"/>
            <w:bookmarkStart w:id="4307" w:name="Z3500_016_10"/>
            <w:bookmarkEnd w:id="430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08" w:name="Z3500_016_11"/>
            <w:bookmarkStart w:id="4309" w:name="Z3500_016_11"/>
            <w:bookmarkEnd w:id="430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10" w:name="Z3500_016_12"/>
            <w:bookmarkStart w:id="4311" w:name="Z3500_016_12"/>
            <w:bookmarkEnd w:id="4311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дельные состояния, возникающие в перинатально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00-P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4312" w:name="Z3500_017_04"/>
            <w:bookmarkStart w:id="4313" w:name="Z3500_017_04"/>
            <w:bookmarkEnd w:id="431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14" w:name="Z3500_017_05"/>
            <w:bookmarkStart w:id="4315" w:name="Z3500_017_05"/>
            <w:bookmarkEnd w:id="431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16" w:name="Z3500_017_06"/>
            <w:bookmarkStart w:id="4317" w:name="Z3500_017_06"/>
            <w:bookmarkEnd w:id="431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18" w:name="Z3500_017_07"/>
            <w:bookmarkStart w:id="4319" w:name="Z3500_017_07"/>
            <w:bookmarkEnd w:id="431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20" w:name="Z3500_017_08"/>
            <w:bookmarkStart w:id="4321" w:name="Z3500_017_08"/>
            <w:bookmarkEnd w:id="432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22" w:name="Z3500_017_09"/>
            <w:bookmarkStart w:id="4323" w:name="Z3500_017_09"/>
            <w:bookmarkEnd w:id="432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24" w:name="Z3500_017_10"/>
            <w:bookmarkStart w:id="4325" w:name="Z3500_017_10"/>
            <w:bookmarkEnd w:id="432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26" w:name="Z3500_017_11"/>
            <w:bookmarkStart w:id="4327" w:name="Z3500_017_11"/>
            <w:bookmarkEnd w:id="432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28" w:name="Z3500_017_12"/>
            <w:bookmarkStart w:id="4329" w:name="Z3500_017_12"/>
            <w:bookmarkEnd w:id="4329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</w:rPr>
              <w:t>врожденные аномалии, пороки развития, деформации и хромосомные нару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Q00-Q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30" w:name="Z3500_018_04"/>
            <w:bookmarkStart w:id="4331" w:name="Z3500_018_04"/>
            <w:bookmarkEnd w:id="433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32" w:name="Z3500_018_05"/>
            <w:bookmarkStart w:id="4333" w:name="Z3500_018_05"/>
            <w:bookmarkEnd w:id="433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34" w:name="Z3500_018_06"/>
            <w:bookmarkStart w:id="4335" w:name="Z3500_018_06"/>
            <w:bookmarkEnd w:id="433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36" w:name="Z3500_018_07"/>
            <w:bookmarkStart w:id="4337" w:name="Z3500_018_07"/>
            <w:bookmarkEnd w:id="433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38" w:name="Z3500_018_08"/>
            <w:bookmarkStart w:id="4339" w:name="Z3500_018_08"/>
            <w:bookmarkEnd w:id="433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40" w:name="Z3500_018_09"/>
            <w:bookmarkStart w:id="4341" w:name="Z3500_018_09"/>
            <w:bookmarkEnd w:id="434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42" w:name="Z3500_018_10"/>
            <w:bookmarkStart w:id="4343" w:name="Z3500_018_10"/>
            <w:bookmarkEnd w:id="434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44" w:name="Z3500_018_11"/>
            <w:bookmarkStart w:id="4345" w:name="Z3500_018_11"/>
            <w:bookmarkEnd w:id="434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46" w:name="Z3500_018_12"/>
            <w:bookmarkStart w:id="4347" w:name="Z3500_018_12"/>
            <w:bookmarkEnd w:id="4347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</w:rPr>
              <w:t>симптомы, признаки и отклонения от нормы, выявленные при клинических и лабораторных исследованиях, не классифицированные в других  рубрик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R00-R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48" w:name="Z3500_019_04"/>
            <w:bookmarkStart w:id="4349" w:name="Z3500_019_04"/>
            <w:bookmarkEnd w:id="434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50" w:name="Z3500_019_05"/>
            <w:bookmarkStart w:id="4351" w:name="Z3500_019_05"/>
            <w:bookmarkEnd w:id="435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52" w:name="Z3500_019_06"/>
            <w:bookmarkStart w:id="4353" w:name="Z3500_019_06"/>
            <w:bookmarkEnd w:id="435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54" w:name="Z3500_019_07"/>
            <w:bookmarkStart w:id="4355" w:name="Z3500_019_07"/>
            <w:bookmarkEnd w:id="435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56" w:name="Z3500_019_08"/>
            <w:bookmarkStart w:id="4357" w:name="Z3500_019_08"/>
            <w:bookmarkEnd w:id="435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58" w:name="Z3500_019_09"/>
            <w:bookmarkStart w:id="4359" w:name="Z3500_019_09"/>
            <w:bookmarkEnd w:id="435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60" w:name="Z3500_019_10"/>
            <w:bookmarkStart w:id="4361" w:name="Z3500_019_10"/>
            <w:bookmarkEnd w:id="436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62" w:name="Z3500_019_11"/>
            <w:bookmarkStart w:id="4363" w:name="Z3500_019_11"/>
            <w:bookmarkEnd w:id="436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64" w:name="Z3500_019_12"/>
            <w:bookmarkStart w:id="4365" w:name="Z3500_019_12"/>
            <w:bookmarkEnd w:id="4365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S00-T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66" w:name="Z3500_020_04"/>
            <w:bookmarkStart w:id="4367" w:name="Z3500_020_04"/>
            <w:bookmarkEnd w:id="436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68" w:name="Z3500_020_05"/>
            <w:bookmarkStart w:id="4369" w:name="Z3500_020_05"/>
            <w:bookmarkEnd w:id="436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70" w:name="Z3500_020_06"/>
            <w:bookmarkStart w:id="4371" w:name="Z3500_020_06"/>
            <w:bookmarkEnd w:id="437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72" w:name="Z3500_020_07"/>
            <w:bookmarkStart w:id="4373" w:name="Z3500_020_07"/>
            <w:bookmarkEnd w:id="437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74" w:name="Z3500_020_08"/>
            <w:bookmarkStart w:id="4375" w:name="Z3500_020_08"/>
            <w:bookmarkEnd w:id="437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76" w:name="Z3500_020_09"/>
            <w:bookmarkStart w:id="4377" w:name="Z3500_020_09"/>
            <w:bookmarkEnd w:id="437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78" w:name="Z3500_020_10"/>
            <w:bookmarkStart w:id="4379" w:name="Z3500_020_10"/>
            <w:bookmarkEnd w:id="437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80" w:name="Z3500_020_11"/>
            <w:bookmarkStart w:id="4381" w:name="Z3500_020_11"/>
            <w:bookmarkEnd w:id="438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82" w:name="Z3500_020_12"/>
            <w:bookmarkStart w:id="4383" w:name="Z3500_020_12"/>
            <w:bookmarkEnd w:id="4383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</w:rPr>
              <w:t>Кроме того: факторы, влияющие на состояние здоровья и обращения в учреждения здравоохра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lang w:val="en-US"/>
              </w:rPr>
              <w:t>Z</w:t>
            </w:r>
            <w:r>
              <w:rPr>
                <w:sz w:val="18"/>
              </w:rPr>
              <w:t>00-</w:t>
            </w:r>
            <w:r>
              <w:rPr>
                <w:sz w:val="18"/>
                <w:lang w:val="en-US"/>
              </w:rPr>
              <w:t>Z</w:t>
            </w:r>
            <w:r>
              <w:rPr>
                <w:sz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84" w:name="Z3500_021_04"/>
            <w:bookmarkStart w:id="4385" w:name="Z3500_021_04"/>
            <w:bookmarkEnd w:id="438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86" w:name="Z3500_021_05"/>
            <w:bookmarkStart w:id="4387" w:name="Z3500_021_05"/>
            <w:bookmarkEnd w:id="438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88" w:name="Z3500_021_06"/>
            <w:bookmarkStart w:id="4389" w:name="Z3500_021_06"/>
            <w:bookmarkEnd w:id="438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90" w:name="Z3500_021_07"/>
            <w:bookmarkStart w:id="4391" w:name="Z3500_021_07"/>
            <w:bookmarkEnd w:id="439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92" w:name="Z3500_021_08"/>
            <w:bookmarkStart w:id="4393" w:name="Z3500_021_08"/>
            <w:bookmarkEnd w:id="439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94" w:name="Z3500_021_09"/>
            <w:bookmarkStart w:id="4395" w:name="Z3500_021_09"/>
            <w:bookmarkEnd w:id="439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96" w:name="Z3500_021_10"/>
            <w:bookmarkStart w:id="4397" w:name="Z3500_021_10"/>
            <w:bookmarkEnd w:id="439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98" w:name="Z3500_021_11"/>
            <w:bookmarkStart w:id="4399" w:name="Z3500_021_11"/>
            <w:bookmarkEnd w:id="439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00" w:name="Z3500_021_12"/>
            <w:bookmarkStart w:id="4401" w:name="Z3500_021_12"/>
            <w:bookmarkEnd w:id="440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(4000)</w:t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Код по ОКЕИ: человек - 792</w:t>
      </w:r>
    </w:p>
    <w:tbl>
      <w:tblPr>
        <w:tblW w:w="1475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  <w:gridCol w:w="5435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числа выписанных (гр.4 и 7 таблиц 3000 и 3500): направлены райвоенкоматом 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402" w:name="Z4000_001_01"/>
            <w:bookmarkStart w:id="4403" w:name="Z4000_001_01"/>
            <w:bookmarkEnd w:id="4403"/>
          </w:p>
        </w:tc>
        <w:tc>
          <w:tcPr>
            <w:tcW w:w="54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(4100)</w:t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Код по ОКЕИ: человек - 792</w:t>
      </w:r>
    </w:p>
    <w:tbl>
      <w:tblPr>
        <w:tblW w:w="1272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268"/>
        <w:gridCol w:w="1276"/>
        <w:gridCol w:w="2126"/>
        <w:gridCol w:w="1276"/>
        <w:gridCol w:w="2268"/>
        <w:gridCol w:w="1116"/>
        <w:gridCol w:w="443"/>
      </w:tblGrid>
      <w:tr>
        <w:trPr/>
        <w:tc>
          <w:tcPr>
            <w:tcW w:w="762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, госпитализированные для обследования и оказавшиеся здоровыми:  взрослые  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404" w:name="Z4100_001_01"/>
            <w:bookmarkStart w:id="4405" w:name="Z4100_001_01"/>
            <w:bookmarkEnd w:id="4405"/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из них: призывники 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406" w:name="Z4100_001_02"/>
            <w:bookmarkStart w:id="4407" w:name="Z4100_001_02"/>
            <w:bookmarkEnd w:id="4407"/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 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4408" w:name="Z4100_001_03"/>
            <w:bookmarkStart w:id="4409" w:name="Z4100_001_03"/>
            <w:bookmarkEnd w:id="4409"/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из них: призывники 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410" w:name="Z4100_001_04"/>
            <w:bookmarkStart w:id="4411" w:name="Z4100_001_04"/>
            <w:bookmarkEnd w:id="4411"/>
          </w:p>
        </w:tc>
        <w:tc>
          <w:tcPr>
            <w:tcW w:w="7229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2766"/>
        <w:gridCol w:w="774"/>
        <w:gridCol w:w="3144"/>
        <w:gridCol w:w="239"/>
        <w:gridCol w:w="2067"/>
      </w:tblGrid>
      <w:tr>
        <w:trPr>
          <w:tblHeader w:val="true"/>
          <w:cantSplit w:val="true"/>
        </w:trPr>
        <w:tc>
          <w:tcPr>
            <w:tcW w:w="5185" w:type="dxa"/>
            <w:tcBorders/>
          </w:tcPr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Руководитель органа исполнительной власти субъекта Российской Федерации в сфере охраны здоровья населения</w:t>
            </w:r>
          </w:p>
        </w:tc>
        <w:tc>
          <w:tcPr>
            <w:tcW w:w="6684" w:type="dxa"/>
            <w:gridSpan w:val="3"/>
            <w:tcBorders/>
          </w:tcPr>
          <w:p>
            <w:pPr>
              <w:pStyle w:val="Foot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Foot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185" w:type="dxa"/>
            <w:tcBorders/>
          </w:tcPr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Должностное лицо, ответственное за предоставление</w:t>
            </w:r>
          </w:p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276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</w:tcPr>
          <w:p>
            <w:pPr>
              <w:pStyle w:val="Foot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Foot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185" w:type="dxa"/>
            <w:tcBorders/>
          </w:tcPr>
          <w:p>
            <w:pPr>
              <w:pStyle w:val="Foote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</w:tcPr>
          <w:p>
            <w:pPr>
              <w:pStyle w:val="Foot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Foot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5185" w:type="dxa"/>
            <w:tcBorders/>
          </w:tcPr>
          <w:p>
            <w:pPr>
              <w:pStyle w:val="Foote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66" w:type="dxa"/>
            <w:tcBorders/>
          </w:tcPr>
          <w:p>
            <w:pPr>
              <w:pStyle w:val="Foot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</w:tcPr>
          <w:p>
            <w:pPr>
              <w:pStyle w:val="Foot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tcBorders/>
          </w:tcPr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«____» _________20__ год</w:t>
            </w:r>
          </w:p>
        </w:tc>
        <w:tc>
          <w:tcPr>
            <w:tcW w:w="239" w:type="dxa"/>
            <w:tcBorders/>
          </w:tcPr>
          <w:p>
            <w:pPr>
              <w:pStyle w:val="Foot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tcBorders/>
          </w:tcPr>
          <w:p>
            <w:pPr>
              <w:pStyle w:val="Foot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185" w:type="dxa"/>
            <w:tcBorders/>
          </w:tcPr>
          <w:p>
            <w:pPr>
              <w:pStyle w:val="Foote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(номер контактного телефона)</w:t>
            </w:r>
          </w:p>
        </w:tc>
        <w:tc>
          <w:tcPr>
            <w:tcW w:w="774" w:type="dxa"/>
            <w:tcBorders/>
          </w:tcPr>
          <w:p>
            <w:pPr>
              <w:pStyle w:val="Foot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tcBorders/>
          </w:tcPr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ата составления</w:t>
            </w:r>
          </w:p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документа)</w:t>
            </w:r>
          </w:p>
        </w:tc>
        <w:tc>
          <w:tcPr>
            <w:tcW w:w="239" w:type="dxa"/>
            <w:tcBorders/>
          </w:tcPr>
          <w:p>
            <w:pPr>
              <w:pStyle w:val="Foot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tcBorders/>
          </w:tcPr>
          <w:p>
            <w:pPr>
              <w:pStyle w:val="Foot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Указания по заполнению формы отраслевого статистического наблюдения</w:t>
      </w:r>
    </w:p>
    <w:p>
      <w:pPr>
        <w:pStyle w:val="Normal"/>
        <w:spacing w:before="60" w:after="60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ind w:firstLine="709"/>
        <w:jc w:val="both"/>
        <w:rPr/>
      </w:pPr>
      <w:r>
        <w:rPr/>
        <w:t xml:space="preserve">Отчет по форме отраслевого статистического наблюдения № 14-дс (далее – Отчет) составляется всеми медицинскими организациями, </w:t>
      </w:r>
      <w:r>
        <w:rPr>
          <w:color w:val="000000"/>
        </w:rPr>
        <w:t xml:space="preserve">имеющими дневные стационары. 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Отчет предоставляется за год в целом по </w:t>
      </w:r>
      <w:r>
        <w:rPr>
          <w:color w:val="000000"/>
          <w:spacing w:val="-1"/>
        </w:rPr>
        <w:t>медицинской</w:t>
      </w:r>
      <w:r>
        <w:rPr>
          <w:spacing w:val="-1"/>
        </w:rPr>
        <w:t xml:space="preserve"> организации органу местного самоуправления в сфере охраны здоровья 20 января года, следующего за отчетным периодом. 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Орган местного самоуправления в сфере охраны здоровья предоставляет отчет каждой подведомственной </w:t>
      </w:r>
      <w:r>
        <w:rPr>
          <w:color w:val="000000"/>
          <w:spacing w:val="-1"/>
        </w:rPr>
        <w:t>медицинской</w:t>
      </w:r>
      <w:r>
        <w:rPr>
          <w:spacing w:val="-1"/>
        </w:rPr>
        <w:t xml:space="preserve"> организации  в орган исполнительной власти субъекта Российской Федерации в сфере здравоохранения в сроки, установленные его графиком.</w:t>
      </w:r>
    </w:p>
    <w:p>
      <w:pPr>
        <w:pStyle w:val="Normal"/>
        <w:ind w:firstLine="709"/>
        <w:jc w:val="both"/>
        <w:rPr/>
      </w:pPr>
      <w:r>
        <w:rPr/>
        <w:t xml:space="preserve">Сводный отчет по субъекту Российской Федерации за отчетный год, подписанный руководителем </w:t>
      </w:r>
      <w:r>
        <w:rPr>
          <w:spacing w:val="-1"/>
        </w:rPr>
        <w:t>органа исполнительной власти субъекта Российской Федерации в сфере здравоохранения</w:t>
      </w:r>
      <w:r>
        <w:rPr/>
        <w:t xml:space="preserve"> в 2-х экземплярах на бумажном и электронном носителе, предоставляется Минздраву России в установленные графиком Минздрава России сро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аспортная часть титульного листа заполняется четко в соответствии с наименованием строки (указывается тип медицинской организации в соответствии с Уставом). Почтовый адрес указывается по местонахождению основной медицинской организ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заполнении кодовой зоны титульного листа, отчитывающиеся юридические лица проставляют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Медицинские </w:t>
      </w:r>
      <w:r>
        <w:rPr>
          <w:color w:val="000000"/>
        </w:rPr>
        <w:t xml:space="preserve">организации, имеющие несколько дневных стационаров, составляют отчет по всей организации в целом. </w:t>
      </w:r>
    </w:p>
    <w:p>
      <w:pPr>
        <w:pStyle w:val="Normal"/>
        <w:ind w:firstLine="709"/>
        <w:jc w:val="both"/>
        <w:rPr/>
      </w:pPr>
      <w:r>
        <w:rPr/>
        <w:t>Все сведения в Отчет предоставляются в абсолютных числах.</w:t>
      </w:r>
    </w:p>
    <w:p>
      <w:pPr>
        <w:pStyle w:val="Normal"/>
        <w:ind w:firstLine="709"/>
        <w:jc w:val="both"/>
        <w:rPr/>
      </w:pPr>
      <w:r>
        <w:rPr/>
        <w:t xml:space="preserve">Таблица 1000 включает число штатных, занятых должностей и физических лиц по должностям и типам дневных стационаров. </w:t>
      </w:r>
    </w:p>
    <w:p>
      <w:pPr>
        <w:pStyle w:val="Normal"/>
        <w:ind w:firstLine="709"/>
        <w:jc w:val="both"/>
        <w:rPr/>
      </w:pPr>
      <w:r>
        <w:rPr/>
        <w:t xml:space="preserve">В таблице 2000 и 2100 показывают использование коек дневного стационара медицинской организации по профилям в различных типах дневных стационаров: в стационарных, амбулаторных  условиях и на дому.  </w:t>
      </w:r>
    </w:p>
    <w:p>
      <w:pPr>
        <w:pStyle w:val="Normal"/>
        <w:ind w:firstLine="709"/>
        <w:jc w:val="both"/>
        <w:rPr/>
      </w:pPr>
      <w:r>
        <w:rPr/>
        <w:t>Число коек в дневном стационаре показывают в одну смену (при работе в две смены число коек удваивают).</w:t>
      </w:r>
    </w:p>
    <w:p>
      <w:pPr>
        <w:pStyle w:val="Normal"/>
        <w:ind w:firstLine="709"/>
        <w:jc w:val="both"/>
        <w:rPr/>
      </w:pPr>
      <w:r>
        <w:rPr/>
        <w:t xml:space="preserve">Пациентов, направленных из дневного стационара в круглосуточный стационар и наоборот считают выписанными и поступившими. </w:t>
      </w:r>
    </w:p>
    <w:p>
      <w:pPr>
        <w:pStyle w:val="Normal"/>
        <w:ind w:firstLine="709"/>
        <w:jc w:val="both"/>
        <w:rPr/>
      </w:pPr>
      <w:r>
        <w:rPr/>
        <w:t>В таблицах 3000 и 3500 показывают движение пациентов в дневных стационарах для взрослых и детей по классам МКБ-10, сроки и исходы лечения.</w:t>
      </w:r>
    </w:p>
    <w:p>
      <w:pPr>
        <w:pStyle w:val="Normal"/>
        <w:ind w:firstLine="709"/>
        <w:jc w:val="both"/>
        <w:rPr/>
      </w:pPr>
      <w:r>
        <w:rPr/>
        <w:t xml:space="preserve">В подстрочник 4000 включают число лиц, направленных военным комиссариатом, в подстрочник 4100 – число призывников из числа лиц, </w:t>
      </w:r>
      <w:r>
        <w:rPr>
          <w:color w:val="000000"/>
        </w:rPr>
        <w:t>госпитализированных для обследования и оказавшихся здоровым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чет подписывается руководителем медицинской организации, должностным лицом, ответственным за составление отчета и заверяется гербовой печатью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Указание даты составления отчета и контактного телефона ответственного лица обязательны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/>
      <w:bCs/>
      <w:color w:val="FF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19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160"/>
      <w:jc w:val="center"/>
    </w:pPr>
    <w:rPr>
      <w:sz w:val="18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0"/>
    </w:rPr>
  </w:style>
  <w:style w:type="paragraph" w:styleId="22">
    <w:name w:val="Основной текст с отступом 2"/>
    <w:basedOn w:val="Normal"/>
    <w:qFormat/>
    <w:pPr>
      <w:ind w:left="357" w:hanging="0"/>
      <w:jc w:val="center"/>
    </w:pPr>
    <w:rPr>
      <w:sz w:val="18"/>
    </w:rPr>
  </w:style>
  <w:style w:type="paragraph" w:styleId="Style9">
    <w:name w:val="Название объекта"/>
    <w:basedOn w:val="Normal"/>
    <w:next w:val="Normal"/>
    <w:qFormat/>
    <w:pPr>
      <w:numPr>
        <w:ilvl w:val="0"/>
        <w:numId w:val="2"/>
      </w:numPr>
    </w:pPr>
    <w:rPr>
      <w:b/>
      <w:sz w:val="22"/>
    </w:rPr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0">
    <w:name w:val="Дата"/>
    <w:basedOn w:val="Normal"/>
    <w:next w:val="Normal"/>
    <w:qFormat/>
    <w:pPr/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8:00Z</dcterms:created>
  <dc:creator>силантьева.м.а</dc:creator>
  <dc:description/>
  <cp:keywords/>
  <dc:language>en-US</dc:language>
  <cp:lastModifiedBy>ййй</cp:lastModifiedBy>
  <dcterms:modified xsi:type="dcterms:W3CDTF">2015-08-05T08:49:00Z</dcterms:modified>
  <cp:revision>3</cp:revision>
  <dc:subject/>
  <dc:title>МИНИСТЕРСТВО ЗДРАВООХРАНЕНИЯ РОССИЙСКОЙ ФЕДЕРАЦИИ</dc:title>
</cp:coreProperties>
</file>